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zebudowa Placu Powstańców Wielkopolskich wraz z przebudową ulicy Podgórnej w Murowanej Goślinie” w ramach zadań inwestycyjnych:  pt. "Rewitalizacja placów i dróg staromiejskich (Plac Powstańców Wlkp.)” oraz „Rewitalizacja placów i dróg staromiejskich     (ulice staromiejskie –  Podgórna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brutto ........................ (słownie:.............................................................................).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tym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zebudowy Placu Powstańców Wielkopolskich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tto  ………………………. zł, (słownie: …………………….. złotych 00/100/.</w:t>
      </w:r>
    </w:p>
    <w:p>
      <w:pPr>
        <w:pStyle w:val="TextBody"/>
        <w:spacing w:before="120" w:after="60"/>
        <w:ind w:left="42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zebudowy ulicy Podgórnej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tto  ………………………. zł, (słownie: …………………….. złotych 00/100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z uwzględnieniem panujących warunków atmosferycznyc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15.01.2015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liczenie finansowe robót budowlanych wraz z protokołem ostatecznym zakończenia inwestycji i dokumentacją powykonawcz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25.08.2017r 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udzielimy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całość wykonanych prac co najmniej: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60-miesięcznej gwarancji jakości na wykonane roboty w zakresie branży wod. – kan. licząc od dnia odbioru końcowego,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60-miesięcznej gwarancji jakości na wykonane roboty w zakresie branży drogowej licząc od dnia odbioru końcowego,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60-miesięcznej gwarancji jakości na wykonane roboty w zakresie branży  elektrycznej licząc od dnia odbioru końcowego.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12-miesięcznej gwarancji jakości na wykonane roboty w zakresie malowania poziomego jezdni licząc od dnia odbioru końcowego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8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/>
    <w:rPr>
      <w:rFonts w:ascii="Verdana" w:hAnsi="Verdana" w:cs="Verdana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4:00Z</dcterms:created>
  <dc:creator>Ewa Wtorkowska</dc:creator>
  <dc:description/>
  <cp:keywords/>
  <dc:language>en-US</dc:language>
  <cp:lastModifiedBy>Kamila Matuszak</cp:lastModifiedBy>
  <cp:lastPrinted>2014-08-04T14:17:00Z</cp:lastPrinted>
  <dcterms:modified xsi:type="dcterms:W3CDTF">2014-08-04T12:17:00Z</dcterms:modified>
  <cp:revision>4</cp:revision>
  <dc:subject/>
  <dc:title>OFERTA</dc:title>
</cp:coreProperties>
</file>