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iCs/>
          <w:smallCaps/>
          <w:emboss/>
          <w:color w:val="0000FF"/>
          <w:sz w:val="28"/>
          <w:szCs w:val="18"/>
        </w:rPr>
      </w:pPr>
      <w:r>
        <w:rPr>
          <w:rFonts w:cs="Arial" w:ascii="Verdana" w:hAnsi="Verdana"/>
          <w:b/>
          <w:color w:val="0000FF"/>
          <w:sz w:val="24"/>
          <w:szCs w:val="24"/>
        </w:rPr>
        <w:t>„</w:t>
      </w:r>
      <w:r>
        <w:rPr>
          <w:rFonts w:cs="Arial" w:ascii="Verdana" w:hAnsi="Verdana"/>
          <w:b/>
          <w:color w:val="0000FF"/>
          <w:sz w:val="24"/>
          <w:szCs w:val="24"/>
        </w:rPr>
        <w:t>WYKONANIE PEŁNOBRANŻOWEJ DOKUMENTACJI BUDOWLANEJ I WYKONAWCZEJ, DLA BUDOWY UKŁADÓW KOMUNIKACYJNYCH PROWADZĄCYCH DO DWORCÓW KOLEJOWYCH W MUROWANEJ GOŚLINIE I ŁOPUCHOWIE ORAZ PRZYSTANKÓW KOLEJOWYCH ŁOPUCHOWO OSIEDLE, PRZEBĘDOWO, ZIELONE WZGÓRZA” W RAMACH ZADANIA INWESTYCYJNEGO PT.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Arial" w:ascii="Verdana" w:hAnsi="Verdana"/>
          <w:b/>
          <w:color w:val="0000FF"/>
          <w:sz w:val="24"/>
          <w:szCs w:val="24"/>
        </w:rPr>
        <w:t>”REWITALIZACJA DWORCÓW I TERENÓW PRZYDWORCOWYCH WZDŁUŻ LINII KOLEJOWEJ NR 356 – GMINA MUROWANA GOŚLINA”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mallCaps/>
          <w:emboss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0 kwietnia 2015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wykonanych usług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uczestniczących w wykonaniu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5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GŁÓW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wod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544"/>
        <w:gridCol w:w="7158"/>
        <w:gridCol w:w="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4"/>
            <w:tcBorders/>
          </w:tcPr>
          <w:p>
            <w:pPr>
              <w:pStyle w:val="Footer"/>
              <w:snapToGrid w:val="false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5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Ewa Wtorkowska</dc:creator>
  <dc:description/>
  <cp:keywords/>
  <dc:language>en-US</dc:language>
  <cp:lastModifiedBy>Kamila Matuszak</cp:lastModifiedBy>
  <cp:lastPrinted>2014-06-30T11:51:00Z</cp:lastPrinted>
  <dcterms:modified xsi:type="dcterms:W3CDTF">2014-06-30T10:15:00Z</dcterms:modified>
  <cp:revision>11</cp:revision>
  <dc:subject/>
  <dc:title>OFERTA</dc:title>
</cp:coreProperties>
</file>