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powiadając na ogłoszenie o przetargu nieograniczonym, którego przedmiotem jest: </w:t>
      </w:r>
    </w:p>
    <w:p>
      <w:pPr>
        <w:pStyle w:val="Tekstpodstawowy2"/>
        <w:spacing w:before="0" w:after="0"/>
        <w:rPr>
          <w:rFonts w:ascii="Verdana" w:hAnsi="Verdana" w:cs="Verdana"/>
          <w:color w:val="3366FF"/>
          <w:kern w:val="2"/>
          <w:szCs w:val="22"/>
        </w:rPr>
      </w:pPr>
      <w:r>
        <w:rPr>
          <w:rFonts w:cs="Verdana" w:ascii="Verdana" w:hAnsi="Verdana"/>
          <w:smallCaps/>
          <w:shadow/>
          <w:color w:val="3366FF"/>
          <w:szCs w:val="22"/>
        </w:rPr>
        <w:t>Zimowe utrzymanie dróg i całoroczne utrzymanie czystości na terenie Miasta i Gminy Murowana Goślina w okresie od dnia podpisania umowy do dnia 31 maja 2015 roku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</w:rPr>
        <w:t>Składam(y) ofertę na wykonanie przedmiotu zamówienia w zakresie określonym Specyfikacją Istotnych Warunków Zamówienia (SIWZ) za następujące ceny ryczałtow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Verdana" w:ascii="Verdana" w:hAnsi="Verdana"/>
        </w:rPr>
        <w:t>cena ryczałtowa miesięcznego utrzymania dróg i utrzymania czystości na terenie Miasta i Gminy Murowana Goślina (dotyczy wykonywania usługi sprzątania całorocznego), w tym utrzymanie miejsc pamięci narodowej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851" w:leader="none"/>
        </w:tabs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tabs>
          <w:tab w:val="clear" w:pos="708"/>
          <w:tab w:val="left" w:pos="851" w:leader="none"/>
        </w:tabs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Arial" w:ascii="Verdana" w:hAnsi="Verdana"/>
        </w:rPr>
        <w:t>cena jednorazowego miesięcznego mechanicznego oczyszczania ulic na terenie Miasta Murowana Goślina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Arial" w:ascii="Verdana" w:hAnsi="Verdana"/>
        </w:rPr>
        <w:t>cena jednorazowego miesięcznego ręcznego sprzątania terenu wokół wiat przystankowych, placów, parkingów, chodników, ścieżek rowerowych, ciągów pieszych wraz z wywozem śmieci pochodzących ze sprzątania:</w:t>
      </w:r>
    </w:p>
    <w:p>
      <w:pPr>
        <w:pStyle w:val="TextBody"/>
        <w:spacing w:before="120" w:after="60"/>
        <w:ind w:firstLine="850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993" w:hanging="63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ryczałtowa miesięcznego sprzątania pozimowego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jednostkowa całkowitego odśnieżania - zgodnie ze standardem zimowego utrzymania dróg gminnych - 1 kilometra jezdni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jednostkowa całkowitego odśnieżania - zgodnie ze standardem zimowego utrzymania dróg gminnych - 1 kilometra chodnika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jednostkowa całkowitego usuwania skutków gołoledzi na chodnikach - zgodnie ze standardem zimowego utrzymania dróg gminnych - na odcinku 1 kilometra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Verdana" w:ascii="Verdana" w:hAnsi="Verdana"/>
        </w:rPr>
        <w:t>cena jednostkowa posypywania drogi - zgodnie ze standardem zimowego utrzymania dróg gminnych - na odcinku 1 kilometra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a ryczałtowa 1 godziny dyżurowania w niedzielę i święta w ramach „Akcji Zima: 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23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/>
      </w:pPr>
      <w:r>
        <w:rPr>
          <w:rFonts w:cs="Verdana" w:ascii="Verdana" w:hAnsi="Verdana"/>
        </w:rPr>
        <w:t>cena ryczałtowa jednorazowa likwidacji skutków (jednego) zdarzenia losowego w pasie drogowym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</w:rPr>
        <w:t>cena ryczałtowa miesięczna za rozwieszenie i zdjęcie flag narodowych, gminnych, papieskich i solidarności oraz ich utrzymanie w okresach pomiędzy uroczystościami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left="1077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rutto …………….......... (słownie: ……………………………………………………………................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left="1077" w:hanging="720"/>
        <w:jc w:val="both"/>
        <w:rPr/>
      </w:pPr>
      <w:r>
        <w:rPr/>
        <w:tab/>
      </w:r>
      <w:r>
        <w:rPr>
          <w:rFonts w:cs="Verdana" w:ascii="Verdana" w:hAnsi="Verdana"/>
        </w:rPr>
        <w:t>w tym Vat 23 %.</w:t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(y)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w terminie do dnia 31 maja 2015 rok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24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wpis do rejestru działalności regulowanej w zakresie odbierania odpadów komunalnych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e zezwolenie w formie decyzji na prowadzenie działalności w zakresie transportu odpadów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4 Ustawy - Załącznik nr 1,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o braku podstaw do wykluczenia -  Załącznik nr 2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o braku podstaw do wykluczenia na podstawie art.24 ust.2 pkt. 5 u.p.z.p - Z</w:t>
      </w:r>
      <w:r>
        <w:rPr>
          <w:rFonts w:cs="Arial" w:ascii="Verdana" w:hAnsi="Verdana"/>
          <w:bCs/>
          <w:sz w:val="19"/>
          <w:szCs w:val="19"/>
        </w:rPr>
        <w:t>ałącznik nr 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wykaz narzędzi, wyposażenia zakładu i urządzeń technicznych dostępnych wykonawcy usług w celu realizacji zamówienia - Załącznik nr 4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zgodnie z pkt 10.2) lit.a) SIW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kopia dowodu wniesienia wadium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Helvetica-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9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>
      <w:rFonts w:ascii="Verdana" w:hAnsi="Verdana" w:cs="Verdan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/>
      <w:u w:val="singl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i w:val="false"/>
      <w:sz w:val="18"/>
      <w:szCs w:val="18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41:00Z</dcterms:created>
  <dc:creator>Ewa Wtorkowska</dc:creator>
  <dc:description/>
  <cp:keywords/>
  <dc:language>en-US</dc:language>
  <cp:lastModifiedBy>Kamila Matuszak</cp:lastModifiedBy>
  <cp:lastPrinted>2014-04-28T12:09:00Z</cp:lastPrinted>
  <dcterms:modified xsi:type="dcterms:W3CDTF">2014-04-28T10:16:00Z</dcterms:modified>
  <cp:revision>6</cp:revision>
  <dc:subject/>
  <dc:title>OFERTA</dc:title>
</cp:coreProperties>
</file>