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emboss/>
                <w:color w:val="000080"/>
                <w:sz w:val="28"/>
                <w:szCs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Arial" w:hAnsi="Arial" w:cs="Arial"/>
          <w:vanish/>
          <w:color w:val="000000"/>
          <w:sz w:val="8"/>
          <w:szCs w:val="8"/>
        </w:rPr>
      </w:pPr>
      <w:r>
        <w:rPr>
          <w:rFonts w:cs="Arial" w:ascii="Arial" w:hAnsi="Arial"/>
          <w:vanish/>
          <w:color w:val="000000"/>
          <w:sz w:val="8"/>
          <w:szCs w:val="8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ŚWIADCZENIE USŁUG W ZAKRESIE AUTOBUSOWEGO TRANSPORTU WEWNĄTRZGMINNEGO NA TERENIE GMINY MUROWANA GOŚLINA W LATACH 2014 - 2023 ROKU WEDŁUG II CZĘŚCI PRZEDMIOTU ZAMÓWIENIA</w:t>
      </w:r>
    </w:p>
    <w:p>
      <w:pPr>
        <w:pStyle w:val="Normal"/>
        <w:spacing w:before="120" w:after="0"/>
        <w:rPr/>
      </w:pPr>
      <w:r>
        <w:rPr>
          <w:rFonts w:cs="Arial" w:ascii="Verdana" w:hAnsi="Verdana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Składam(y) ofertę na wykonanie przedmiotu zamówienia w zakresie określonym Specyfikacją Istotnych Warunków Zamówienia (SIWZ) za następujące </w:t>
      </w:r>
      <w:r>
        <w:rPr>
          <w:rFonts w:cs="Arial" w:ascii="Verdana" w:hAnsi="Verdana"/>
          <w:b/>
          <w:bCs/>
        </w:rPr>
        <w:t>wynagrodzenie miesięczne pracy eksploatacyjnej na linii autobusowej dla określonego zadania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1 – linia nr 391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  <w:b/>
        </w:rPr>
        <w:t>Zadanie nr 2 – linia nr 399</w:t>
      </w:r>
      <w:r>
        <w:rPr/>
        <w:t xml:space="preserve">: 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wca wypełnia formularz ofertowy w tej części (zadanie), w której składa ofertę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788" w:hanging="431"/>
        <w:rPr/>
      </w:pPr>
      <w:r>
        <w:rPr>
          <w:rFonts w:cs="Arial" w:ascii="Verdana" w:hAnsi="Verdana"/>
          <w:b/>
        </w:rPr>
        <w:t>zamówienie zamierzamy powierzyć podwykonawcom</w:t>
      </w:r>
      <w:r>
        <w:rPr>
          <w:rFonts w:cs="Arial" w:ascii="Verdana" w:hAnsi="Verdana"/>
        </w:rPr>
        <w:t xml:space="preserve"> w następujących częściach (wypełnić jeśli dotycz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</w:rPr>
        <w:t xml:space="preserve">w termini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danie nr 1 – linia nr 391: </w:t>
      </w:r>
      <w:r>
        <w:rPr>
          <w:rFonts w:cs="Arial" w:ascii="Verdana" w:hAnsi="Verdana"/>
          <w:color w:val="000000"/>
        </w:rPr>
        <w:t>na trasie Murowana Goślina – Mściszewo w dni robocze, tj. poniedziałek – piątek w okresie: 02 czerwca 2014 r. - 31 grudnia 2023 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danie nr 2 – linia nr 399:</w:t>
      </w:r>
      <w:r>
        <w:rPr>
          <w:rFonts w:cs="Arial" w:ascii="Verdana" w:hAnsi="Verdana"/>
          <w:color w:val="000000"/>
        </w:rPr>
        <w:t xml:space="preserve"> na trasie Murowana Goślina – Długa Goślina </w:t>
        <w:br/>
        <w:t>w dni robocze, tj. poniedziałek – piątek w okresie: 02 czerwca 2014 r. - 31 grudnia 2023 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autobusowych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" w:ascii="Verdana" w:hAnsi="Verdana"/>
          <w:b/>
          <w:bCs/>
        </w:rPr>
        <w:t xml:space="preserve">usługa objęta zamówieniem będzie wykonywana autobusami spełniającymi wymagania określone w pkt.9 1) b) siwz wykazanymi w załączonym do formularza ofertowego wykazie. </w:t>
      </w:r>
      <w:r>
        <w:rPr>
          <w:rFonts w:cs="Verdana" w:ascii="Verdana" w:hAnsi="Verdana"/>
          <w:b/>
        </w:rPr>
        <w:t xml:space="preserve">Wykonawca dysponuje odrębnym taborem autobusowym dla każdego zadania. W załączeniu </w:t>
      </w:r>
      <w:r>
        <w:rPr>
          <w:rFonts w:cs="Arial" w:ascii="Verdana" w:hAnsi="Verdana"/>
          <w:b/>
          <w:bCs/>
        </w:rPr>
        <w:t>wykaz środków transportu jakim dysponuje Wykonawca sporządzony odrębnie dla każdego zadania zgodnie z pkt. 10 1) c)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</w:rPr>
        <w:t xml:space="preserve"> od daty otrzymania rachunku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792" w:hanging="432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3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Aktualny odpis z właściwego rejestru lub z centralnej ewidencji i informacji o działalności gospodarcz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Licencję, o której mowa w art. 5 ustawy z dnia 06.09.2001 roku o transporcie drogowym (t.j. DzU 2004 Nr 204, poz. 2088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bCs/>
        </w:rPr>
        <w:t>Aktualne zaświadczenia właściwego naczelnika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środków transportu dostępnych Wykonawcy w celu realizacji zamówi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BodyText2"/>
              <w:snapToGrid w:val="false"/>
              <w:spacing w:lineRule="auto" w:line="240" w:before="0" w:after="60"/>
              <w:ind w:left="10620" w:hanging="0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tbl>
            <w:tblPr>
              <w:tblW w:w="1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0560"/>
            </w:tblGrid>
            <w:tr>
              <w:trPr>
                <w:trHeight w:val="1657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6"/>
                    </w:rPr>
                    <w:t>Pieczęć Wykonawcy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</w:rPr>
                  </w:pPr>
                  <w:r>
                    <w:rPr>
                      <w:rFonts w:cs="Arial" w:ascii="Verdana" w:hAnsi="Verdana"/>
                      <w:i/>
                      <w:iCs/>
                    </w:rPr>
                  </w:r>
                </w:p>
              </w:tc>
              <w:tc>
                <w:tcPr>
                  <w:tcW w:w="10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  <w:t>WYKAZ ŚRODKÓW TRANSPORTU DOSTĘPNYCH WYKONAWCY USŁUG W CELU REALIZACJI ZAMÓWIEN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  <w:highlight w:val="yellow"/>
                      <w:bdr w:val="single" w:sz="4" w:space="0" w:color="000000"/>
                    </w:rPr>
                    <w:t>CZĘŚĆ ....... PRZEDMIOTU ZAMÓWIENIA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32"/>
                <w:lang w:eastAsia="en-US"/>
              </w:rPr>
            </w:r>
          </w:p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232"/>
              <w:gridCol w:w="1270"/>
              <w:gridCol w:w="1333"/>
              <w:gridCol w:w="6"/>
              <w:gridCol w:w="1328"/>
              <w:gridCol w:w="1297"/>
              <w:gridCol w:w="3614"/>
            </w:tblGrid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pis pojazdu</w:t>
                    <w:br/>
                    <w:t>(rodzaj, marka/nazwa producenta/ typ pojazdu)</w:t>
                  </w:r>
                </w:p>
              </w:tc>
              <w:tc>
                <w:tcPr>
                  <w:tcW w:w="3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Rok produkcji, model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Nr rejestracyjn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Data ważności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Liczba miejsc ogółem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2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Forma własności (własny/dzierżawiony, itp.)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badania technicznego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OC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120" w:after="120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p>
            <w:pPr>
              <w:pStyle w:val="Footer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6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720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6.2014        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6.2014        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9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3:00Z</dcterms:created>
  <dc:creator>Ewa Wtorkowska</dc:creator>
  <dc:description/>
  <cp:keywords/>
  <dc:language>en-US</dc:language>
  <cp:lastModifiedBy>Kamila Matuszak</cp:lastModifiedBy>
  <cp:lastPrinted>2013-09-25T12:40:00Z</cp:lastPrinted>
  <dcterms:modified xsi:type="dcterms:W3CDTF">2014-03-25T10:26:00Z</dcterms:modified>
  <cp:revision>5</cp:revision>
  <dc:subject/>
  <dc:title>OFERTA</dc:title>
</cp:coreProperties>
</file>