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Budowa ulicy Kolejowej wraz z kanalizacją deszczową i oświetleniem ulicznym w Murowanej Goślinie w km 0+000 do km 0+668 w ramach zadania inwestycyjnego pt. „Budowa ulicy Kolejowej w Murowanej Goślinie wraz z budową węzła komunikacyjnego przy dworcu kolejowym.”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TextBody"/>
        <w:numPr>
          <w:ilvl w:val="0"/>
          <w:numId w:val="3"/>
        </w:numPr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wykonania kanalizacji deszczowej( etap I + etap II wg kosztorysów):</w:t>
      </w:r>
    </w:p>
    <w:p>
      <w:pPr>
        <w:pStyle w:val="TextBody"/>
        <w:spacing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 …………………..zł, (słownie: ……………………. złotych 00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 ………………………. zł, (słownie: …………………….. złotych 00/100)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wykonania oświetlenia ulicznego  (etap I wg kosztorysów);</w:t>
      </w:r>
    </w:p>
    <w:p>
      <w:pPr>
        <w:pStyle w:val="TextBody"/>
        <w:spacing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 …………………..zł, (słownie: ……………………. złotych 00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 ………………………. zł, (słownie: …………………….. złotych 00/100)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wykonania robót z branży drogowej ( etap I + etap II wg kosztorysów):</w:t>
      </w:r>
    </w:p>
    <w:p>
      <w:pPr>
        <w:pStyle w:val="TextBody"/>
        <w:spacing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 …………………..zł, (słownie: ……………………. złotych 00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 ………………………. zł, (słownie: …………………….. złotych 00/100)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rozliczenie kosztorysowe wartość zrealizowanych robót może ulec zmianie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podatku od towarów i usług - VAT może ulec zmianie.</w:t>
      </w:r>
    </w:p>
    <w:p>
      <w:pPr>
        <w:pStyle w:val="Tekstpodstawowywcity2"/>
        <w:numPr>
          <w:ilvl w:val="0"/>
          <w:numId w:val="14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4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 z uwzględnieniem poniższych terminów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  etap realizacj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1980" w:leader="none"/>
        </w:tabs>
        <w:spacing w:before="60" w:after="0"/>
        <w:ind w:left="1980" w:hanging="360"/>
        <w:jc w:val="both"/>
        <w:rPr>
          <w:rFonts w:ascii="Verdana" w:hAnsi="Verdana" w:cs="ArialMT;Arial"/>
          <w:bCs/>
        </w:rPr>
      </w:pPr>
      <w:r>
        <w:rPr>
          <w:rFonts w:cs="ArialMT;Arial" w:ascii="Verdana" w:hAnsi="Verdana"/>
          <w:bCs/>
        </w:rPr>
        <w:t>budowa kanalizacji deszczowe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1980" w:leader="none"/>
        </w:tabs>
        <w:spacing w:before="60" w:after="0"/>
        <w:ind w:left="1980" w:hanging="360"/>
        <w:jc w:val="both"/>
        <w:rPr>
          <w:rFonts w:ascii="Verdana" w:hAnsi="Verdana" w:cs="ArialMT;Arial"/>
          <w:bCs/>
        </w:rPr>
      </w:pPr>
      <w:r>
        <w:rPr>
          <w:rFonts w:cs="ArialMT;Arial" w:ascii="Verdana" w:hAnsi="Verdana"/>
          <w:bCs/>
        </w:rPr>
        <w:t xml:space="preserve">budowa oświetlenia ulicznego i przebudowa sieci elektroenergetycznej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1980" w:leader="none"/>
        </w:tabs>
        <w:spacing w:before="60" w:after="0"/>
        <w:ind w:left="19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dowa jezdni: krawężniki, podbudowa, warstwa wiążąca, warstwa ścieraln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1980" w:leader="none"/>
        </w:tabs>
        <w:spacing w:before="60" w:after="0"/>
        <w:ind w:left="19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chodników, ścieżki rowerowej, ścieżki pieszo rowerowej, miejsc</w:t>
        <w:br/>
        <w:t>postojowych dla rower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1980" w:leader="none"/>
        </w:tabs>
        <w:spacing w:before="60" w:after="0"/>
        <w:ind w:left="1980" w:hanging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</w:rPr>
        <w:t xml:space="preserve">zagospodarowanie terenów – wiaty przystankowe, rowerowe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6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dnia 30.11.2014 roku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I  etap realiz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gospodarowanie terenów ziel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ę ruchu oznakowanie pionowe i poziom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do dnia 15.05.2015 roku</w:t>
      </w:r>
    </w:p>
    <w:p>
      <w:pPr>
        <w:pStyle w:val="Normal"/>
        <w:ind w:lef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9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 robót budowlanych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z uwzględnieniem panujących warunków atmosferycznych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20.03.2014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liczenie finansowe robót  budowlanych dla całego zakresu SIWZ wraz z protokołem odbioru końcowego robót budowlanych i dokumentacją powykonawczą (protokół ostateczny zakończenia inwestycji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25.05.2015r 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spacing w:before="120" w:after="0"/>
        <w:ind w:left="788" w:hanging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</w:t>
      </w:r>
    </w:p>
    <w:p>
      <w:pPr>
        <w:pStyle w:val="TextBody"/>
        <w:tabs>
          <w:tab w:val="clear" w:pos="708"/>
          <w:tab w:val="left" w:pos="-2520" w:leader="none"/>
        </w:tabs>
        <w:spacing w:before="60" w:after="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-miesięczną gwarancję jakości na wykonane roboty w zakresie branży wod. – kan. licząc od dnia odbioru końcowego,</w:t>
      </w:r>
    </w:p>
    <w:p>
      <w:pPr>
        <w:pStyle w:val="TextBody"/>
        <w:tabs>
          <w:tab w:val="clear" w:pos="708"/>
          <w:tab w:val="left" w:pos="-2520" w:leader="none"/>
        </w:tabs>
        <w:spacing w:before="60" w:after="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-miesięczną gwarancję jakości na wykonane roboty w zakresie branży drogowej licząc od dnia odbioru końcowego,</w:t>
      </w:r>
    </w:p>
    <w:p>
      <w:pPr>
        <w:pStyle w:val="TextBody"/>
        <w:tabs>
          <w:tab w:val="clear" w:pos="708"/>
          <w:tab w:val="left" w:pos="-2520" w:leader="none"/>
        </w:tabs>
        <w:spacing w:before="60" w:after="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-miesięczną gwarancję jakości na wykonane roboty w zakresie branży elektrycznej licząc od dnia odbioru końcowego.</w:t>
      </w:r>
    </w:p>
    <w:p>
      <w:pPr>
        <w:pStyle w:val="TextBody"/>
        <w:tabs>
          <w:tab w:val="clear" w:pos="708"/>
          <w:tab w:val="left" w:pos="-2520" w:leader="none"/>
        </w:tabs>
        <w:spacing w:before="60" w:after="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-miesięczną gwarancję jakości na wykonane roboty w zakresie malowania poziomego jezdni licząc od dnia odbioru końcowego.</w:t>
      </w:r>
    </w:p>
    <w:p>
      <w:pPr>
        <w:pStyle w:val="Normal"/>
        <w:numPr>
          <w:ilvl w:val="1"/>
          <w:numId w:val="14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4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4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4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4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4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4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4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u w:val="single"/>
        </w:rPr>
        <w:t>Załącznik nr 6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1729"/>
        <w:gridCol w:w="1276"/>
        <w:gridCol w:w="2217"/>
        <w:gridCol w:w="1134"/>
        <w:gridCol w:w="2231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(rodzaj robó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te zostały wykonane w sposób należyty oraz wskazujący, czy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13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, 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czynności 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o dysponowania osob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3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04"/>
        </w:tabs>
        <w:ind w:left="190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9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2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4ZnakZnakZnakZnak">
    <w:name w:val=" Znak Znak4 Znak Znak Znak Znak"/>
    <w:basedOn w:val="Normal"/>
    <w:qFormat/>
    <w:pPr/>
    <w:rPr>
      <w:rFonts w:ascii="Verdana" w:hAnsi="Verdana" w:cs="Verdana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7:00Z</dcterms:created>
  <dc:creator>Ewa Wtorkowska</dc:creator>
  <dc:description/>
  <cp:keywords/>
  <dc:language>en-US</dc:language>
  <cp:lastModifiedBy>m.zalesna</cp:lastModifiedBy>
  <cp:lastPrinted>2014-01-13T11:25:00Z</cp:lastPrinted>
  <dcterms:modified xsi:type="dcterms:W3CDTF">2014-01-17T10:18:00Z</dcterms:modified>
  <cp:revision>4</cp:revision>
  <dc:subject/>
  <dc:title>OFERTA</dc:title>
</cp:coreProperties>
</file>