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>pełnienie kompleksowego nadzoru inwestorskiego w trakcie prowadzenia budowy ulicy Kolejowej wraz z kanalizacją deszczową i oświetleniem ulicznym w Murowanej Goślinie w km 0+000 do km 0+668 w specjalnościach:</w:t>
      </w:r>
    </w:p>
    <w:p>
      <w:pPr>
        <w:pStyle w:val="Normal"/>
        <w:ind w:left="1276" w:hanging="0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>a/   konstrukcyjno – budowlanej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 xml:space="preserve">roboty w zakresie budowy drogi, budowy ciągów pieszych </w:t>
        <w:br/>
        <w:t>i rowerowych, oznakowania pionowego i poziomego nawierzchni,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>jako koordynator pracy pozostałych inspektorów nadzoru (branży instalacyjnej w zakresie wod. kan.,telekomunikacji i oświetlenia ulicznego) zatrudnionych przez Inwestora przy realizacji ww. zadania inwestycyjnego,</w:t>
      </w:r>
    </w:p>
    <w:p>
      <w:pPr>
        <w:pStyle w:val="Normal"/>
        <w:ind w:left="1276" w:hanging="0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>b/     instalacyjnej w zakresie sieci sanitarnych i wodociągowych,</w:t>
      </w:r>
    </w:p>
    <w:p>
      <w:pPr>
        <w:pStyle w:val="Normal"/>
        <w:ind w:left="1276" w:hanging="0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>c/  instalacyjnej w zakresie sieci, instalacji i urządzeń elektrycznych</w:t>
        <w:br/>
        <w:t xml:space="preserve">         i  elektroenergetycznych,</w:t>
      </w:r>
    </w:p>
    <w:p>
      <w:pPr>
        <w:pStyle w:val="Normal"/>
        <w:ind w:left="1276" w:hanging="0"/>
        <w:rPr/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</w:rPr>
        <w:t>d/    instalacyjnej w zakresie sieci telekomunikacyjnych.”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/>
      </w:pPr>
      <w:r>
        <w:rPr>
          <w:rFonts w:cs="Arial" w:ascii="Verdana" w:hAnsi="Verdana"/>
        </w:rPr>
        <w:t>a/  Koszt nadzoru dla inspektora w branży</w:t>
      </w:r>
      <w:r>
        <w:rPr>
          <w:rFonts w:cs="Verdana" w:ascii="Verdana" w:hAnsi="Verdana"/>
          <w:bCs/>
        </w:rPr>
        <w:t xml:space="preserve"> konstrukcyjno – budowlanej: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etto …………………………………( słownie………………………………….)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VAT 23%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rutto ……………………………….. (słownie……………………………………)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9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/ Koszt nadzoru dla inspektora w branży instalacyjnej w zakresie sieci</w:t>
        <w:br/>
        <w:t xml:space="preserve">      sanitarnych i wodociągowych,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etto ……………………………………….(słownie …………………………………..)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AT 23%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rutto …………………………….………. ( słownie…………………………………)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/ Koszt nadzoru dla inspektora w branży instalacyjnej w zakresie sieci,</w:t>
        <w:br/>
        <w:t xml:space="preserve">     instalacji i urządzeń elektrycznych i  elektroenergetycznych,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etto ………………………………………. (słownie ……………………………………..)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AT 23%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rutto …………………………….………. (słownie ………………………………….)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/ Koszt nadzoru dla inspektora w branży instalacyjnej w zakresie sieci</w:t>
        <w:br/>
        <w:t xml:space="preserve">      telekomunikacyjnych.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etto ………………………………………. (słownie ……………………………………..)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AT 23%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</w:tabs>
        <w:autoSpaceDE w:val="false"/>
        <w:ind w:left="57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rutto …………………………….………. ( słownie ………………………………….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2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 świadcze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dnia podpisania umowy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świadcze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10.10.2014r </w:t>
            </w:r>
          </w:p>
        </w:tc>
      </w:tr>
    </w:tbl>
    <w:p>
      <w:pPr>
        <w:pStyle w:val="Normal"/>
        <w:numPr>
          <w:ilvl w:val="1"/>
          <w:numId w:val="12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2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4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(rodzaj usłu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Uwaga! Do wykazu należy załączyć dowody czy usługi zostały wykonane lub są wykonywane należyci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3118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zawodowe (potwierdzenie spełnienia warunku z pkt. 9.1.d) 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, kwalifikacje zawod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czynności  przy realizacji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7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ZnakZnak">
    <w:name w:val=" Znak Znak4 Znak Znak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3:00Z</dcterms:created>
  <dc:creator>Ewa Wtorkowska</dc:creator>
  <dc:description/>
  <cp:keywords/>
  <dc:language>en-US</dc:language>
  <cp:lastModifiedBy>m.zalesna</cp:lastModifiedBy>
  <cp:lastPrinted>2013-11-06T10:06:00Z</cp:lastPrinted>
  <dcterms:modified xsi:type="dcterms:W3CDTF">2013-11-06T14:30:00Z</dcterms:modified>
  <cp:revision>10</cp:revision>
  <dc:subject/>
  <dc:title>OFERTA</dc:title>
</cp:coreProperties>
</file>