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OBOTY BUDOWLANE POLEGAJĄCE NA WYKONANIU URZĄDZEŃ MELIORACJI WODNYCH SZCZEGÓŁOWYCH WRAZ Z PRZEBUDOWĄ SIECI KANALIZACYJNYCH NA ROWIE MELIORACJI SZCZEGÓŁOWEJ TR-132 NA ODCINKU OD UL. ROGOZIŃSKIEJ DO WYLOTU DO RZEKI TROJANKI W MUROWANEJ GOŚLI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ind w:left="85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>w terminie od dnia podpisania umowy do dnia 31 lipca 2013 r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zgodne z  art.24 ust. 2 pkt. 5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2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5:00Z</dcterms:created>
  <dc:creator>Ewa Wtorkowska</dc:creator>
  <dc:description/>
  <cp:keywords/>
  <dc:language>en-US</dc:language>
  <cp:lastModifiedBy>Kamila Matuszak</cp:lastModifiedBy>
  <cp:lastPrinted>2013-06-17T09:52:00Z</cp:lastPrinted>
  <dcterms:modified xsi:type="dcterms:W3CDTF">2013-06-17T07:54:00Z</dcterms:modified>
  <cp:revision>4</cp:revision>
  <dc:subject/>
  <dc:title>OFERTA</dc:title>
</cp:coreProperties>
</file>