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Cs/>
          <w:color w:val="0000FF"/>
          <w:sz w:val="22"/>
          <w:szCs w:val="22"/>
        </w:rPr>
      </w:pPr>
      <w:r>
        <w:rPr>
          <w:rFonts w:cs="Arial" w:ascii="Verdana" w:hAnsi="Verdana"/>
          <w:b/>
          <w:iCs/>
          <w:color w:val="0000FF"/>
          <w:sz w:val="22"/>
          <w:szCs w:val="22"/>
        </w:rPr>
        <w:t>Remont cząstkowy dróg gminnych o nawierzchni bitumicznej w 2013 roku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Arial" w:ascii="Verdana" w:hAnsi="Verdana"/>
          <w:bCs/>
          <w:szCs w:val="22"/>
        </w:rPr>
        <w:t xml:space="preserve">1 </w:t>
      </w:r>
      <w:r>
        <w:rPr>
          <w:rFonts w:cs="Verdana" w:ascii="Verdana" w:hAnsi="Verdana"/>
          <w:iCs/>
          <w:sz w:val="22"/>
          <w:szCs w:val="22"/>
        </w:rPr>
        <w:t>tona mieszanki mineralno asfaltowej z wytwórni do remontu cząstkowego nawierzchni bitumicznych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....................... (słownie:.......................................................................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nawierzchni o powierzchni szacunkowej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 xml:space="preserve"> posiadającej wyboje o głębokości do 2 cm przy użyciu emulsji i grysów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nawierzchni o powierzchni szacunkowej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 xml:space="preserve"> posiadającej wyboje o głębokości do 4 cm przy użyciu emulsji i grysów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rakowin przy użyciu emulsji i grysów – powierzchnia szacunkowa wynosi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spacing w:before="60" w:after="0"/>
        <w:ind w:left="851" w:hanging="0"/>
        <w:rPr/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4 grudnia 2012 r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</w:tabs>
        <w:spacing w:before="120" w:after="6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oraz rękojmi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o braku podstaw do wykluczenia – Załącznik nr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– Załącznik nr 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1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u w:val="singl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3:00Z</dcterms:created>
  <dc:creator>Ewa Wtorkowska</dc:creator>
  <dc:description/>
  <cp:keywords/>
  <dc:language>en-US</dc:language>
  <cp:lastModifiedBy>m.zalesna</cp:lastModifiedBy>
  <cp:lastPrinted>2013-02-11T13:38:00Z</cp:lastPrinted>
  <dcterms:modified xsi:type="dcterms:W3CDTF">2013-02-13T10:25:00Z</dcterms:modified>
  <cp:revision>3</cp:revision>
  <dc:subject/>
  <dc:title>OFERTA</dc:title>
</cp:coreProperties>
</file>