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ogłoszeni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ątka firmowa Zainteresowanego Podmiot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8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 spełnieniu warunków udziału w postępowaniu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88" w:before="240" w:after="120"/>
        <w:jc w:val="both"/>
        <w:rPr/>
      </w:pPr>
      <w:r>
        <w:rPr>
          <w:rFonts w:cs="Times New Roman" w:ascii="Times New Roman" w:hAnsi="Times New Roman"/>
        </w:rPr>
        <w:t xml:space="preserve">Stosowanie do treści art. 13 ust. 1 ustawy z dnia 9 stycznia 2009 r. o koncesji na roboty budowlane lub usługi (Dz.U. Nr 19, poz. 101) w zw. z art. 4 ust. 1 ustawy z dnia 19 grudnia 2008 r. o partnerstwie publiczno-prywatnym (Dz. U. Nr 19, poz. 100) oraz ogłoszenia z dnia </w:t>
      </w:r>
      <w:r>
        <w:rPr>
          <w:rFonts w:cs="Times New Roman" w:ascii="Times New Roman" w:hAnsi="Times New Roman"/>
          <w:shd w:fill="FFFF00" w:val="clear"/>
        </w:rPr>
        <w:t>[…]</w:t>
      </w:r>
      <w:r>
        <w:rPr>
          <w:rFonts w:cs="Times New Roman" w:ascii="Times New Roman" w:hAnsi="Times New Roman"/>
        </w:rPr>
        <w:t xml:space="preserve"> 2012 r., działając w imieniu zainteresowanego(ych) podmiotu(ów), oświadczam(y), że spełniam(y) opisane w wyżej wskazanym ogłoszeniu warunki dotyczące zdolności ekonomicznej i finansowej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Dodatkowo oświadczam(y), że nie znajduję(emy) się w stanie upadłości ani likwidacji oraz, że spełniam(y) warunek niekaralności zarówno w stosunku do podmiotu zbiorowego jak i osób indywidualnych, o których mowa w art. 13 ust. 1 pkt 4 </w:t>
      </w:r>
      <w:r>
        <w:rPr>
          <w:rFonts w:cs="Times New Roman" w:ascii="Times New Roman" w:hAnsi="Times New Roman"/>
        </w:rPr>
        <w:t>9 stycznia 2009 r. o koncesji na roboty budowlane lub usługi (Dz.U. Nr 19, poz. 101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awdziwość powyższych danych potwierdzam(y) własnoręcznym podpisem świadom(i) odpowiedzialności karnej z art. 297 kodeksu karnego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center" w:pos="2195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ab/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ieczątki i podpisy upoważnionych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cieli Zainteresowanego Podmiotu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jc w:val="both"/>
      <w:rPr>
        <w:i/>
        <w:i/>
        <w:sz w:val="26"/>
        <w:szCs w:val="26"/>
      </w:rPr>
    </w:pPr>
    <w:r>
      <w:rPr>
        <w:i/>
        <w:sz w:val="26"/>
        <w:szCs w:val="26"/>
      </w:rPr>
      <w:t>Renowacja modernizacja i zagospodarowanie Pałacu w Murowanej Goślinie</w:t>
    </w:r>
  </w:p>
  <w:p>
    <w:pPr>
      <w:pStyle w:val="Nagwek"/>
      <w:rPr>
        <w:i/>
        <w:i/>
        <w:sz w:val="26"/>
        <w:szCs w:val="26"/>
      </w:rPr>
    </w:pPr>
    <w:r>
      <w:rPr>
        <w:i/>
        <w:sz w:val="26"/>
        <w:szCs w:val="26"/>
      </w:rPr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6:00Z</dcterms:created>
  <dc:creator>Jagoda Franek</dc:creator>
  <dc:description/>
  <dc:language>en-US</dc:language>
  <cp:lastModifiedBy>Jagoda Franek</cp:lastModifiedBy>
  <dcterms:modified xsi:type="dcterms:W3CDTF">2012-07-11T11:59:00Z</dcterms:modified>
  <cp:revision>2</cp:revision>
  <dc:subject/>
  <dc:title/>
</cp:coreProperties>
</file>