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są: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Usługi edukacyjne obejmujące prowadzenie zajęć dla uczestników projektu „Indywidualizacja nauczania klas I – III szkół podstawowych Gminy Murowana Goślina” POKL.09.01.02-30-205/12 w roku szkolnym 2012/2013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iCs/>
          <w:smallCaps/>
          <w:emboss/>
          <w:color w:val="000080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w szkołach podstawowych dla których organem prowadzącym jest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Gmina Murowana Goślina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DLA CZĘŚCI 1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 xml:space="preserve">Cena za 1 godzinę lekcyjną: 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2"/>
      </w:tblGrid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3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4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5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6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7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8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9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0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1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 xml:space="preserve">DLA CZĘŚCI </w:t>
            </w:r>
            <w:r>
              <w:rPr/>
              <w:t>12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3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4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5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6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7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8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9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0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1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2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3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4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5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6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7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8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9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30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31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-14" w:hanging="128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DLA CZĘŚCI 32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01 października 2012 r do dnia 30 czerwca 2013 r.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rachunku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o niezatrudnieniu w instytucjach uczestniczących w realizacji POKL 2007-2013 – Załącznik nr 4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oświadczenie Wykonawcy o niezaangażowaniu w realizacje innych projektów finansowanych w ramach POKL 2007-2013 – Załącznik nr 5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427"/>
      </w:tblGrid>
      <w:tr>
        <w:trPr>
          <w:trHeight w:val="16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Nazwa Wykonawcy </w:t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dres Wykonawcy </w:t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>Numer telefonu ................................... Numer  fax ..........................................</w:t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52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677"/>
        <w:gridCol w:w="4315"/>
        <w:gridCol w:w="275"/>
        <w:gridCol w:w="27"/>
        <w:gridCol w:w="160"/>
      </w:tblGrid>
      <w:tr>
        <w:trPr>
          <w:trHeight w:val="84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isko i imię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nowisko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AZ KADRY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5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79"/>
        <w:gridCol w:w="2340"/>
        <w:gridCol w:w="3330"/>
        <w:gridCol w:w="1667"/>
      </w:tblGrid>
      <w:tr>
        <w:trPr>
          <w:trHeight w:val="82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imię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opień awansu zawodowego (min. kontraktowy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walifikacje, staż, pozostałe wymagania zgodnie z przedmiotem zamówieni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orma dysponowania osobą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u w:val="single"/>
        </w:rPr>
        <w:t>UWAGA:</w:t>
      </w:r>
      <w:r>
        <w:rPr>
          <w:rFonts w:cs="Arial" w:ascii="Verdana" w:hAnsi="Verdana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1)</w:t>
      </w:r>
      <w:r>
        <w:rPr>
          <w:rFonts w:cs="Arial" w:ascii="Verdana" w:hAnsi="Verdana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y, że osoby które będą uczestniczyć w wykonywaniu zamówienia posiadają wymagane uprawnienia.</w:t>
      </w:r>
    </w:p>
    <w:p>
      <w:pPr>
        <w:pStyle w:val="Header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  dnia .......................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  <w:gridCol w:w="135"/>
      </w:tblGrid>
      <w:tr>
        <w:trPr/>
        <w:tc>
          <w:tcPr>
            <w:tcW w:w="4859" w:type="dxa"/>
            <w:tcBorders/>
          </w:tcPr>
          <w:p>
            <w:pPr>
              <w:pStyle w:val="Header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60" w:type="dxa"/>
            <w:tcBorders/>
          </w:tcPr>
          <w:p>
            <w:pPr>
              <w:pStyle w:val="Header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Header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firmy)</w:t>
            </w:r>
          </w:p>
        </w:tc>
        <w:tc>
          <w:tcPr>
            <w:tcW w:w="4860" w:type="dxa"/>
            <w:tcBorders/>
          </w:tcPr>
          <w:p>
            <w:pPr>
              <w:pStyle w:val="Header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 </w:t>
            </w:r>
            <w:r>
              <w:rPr/>
              <w:t>Pieczęć i podpis  upełnomocnionego</w:t>
            </w:r>
          </w:p>
          <w:p>
            <w:pPr>
              <w:pStyle w:val="Header"/>
              <w:suppressAutoHyphens w:val="true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top w:val="single" w:sz="4" w:space="1" w:color="000000"/>
              </w:pBdr>
              <w:snapToGrid w:val="false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trudnieniu w instytucjach uczestniczących w realizacji          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 xml:space="preserve">że nie jesteśmy zatrudnieni w instytucjach uczestniczących </w:t>
        <w:br/>
        <w:t>w realizacji Programu Operacyjnego Kapitał Ludzki na lata 2007 – 2013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angażowaniu w realizację innych projektów finansowanych w ramach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>że nie jesteśmy zaangażowani w inne projekty finansowane w ramach Programu Operacyjnego Kapitał Ludzki na lata 2007 –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8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9:00Z</dcterms:created>
  <dc:creator>Ewa Wtorkowska</dc:creator>
  <dc:description/>
  <cp:keywords/>
  <dc:language>en-US</dc:language>
  <cp:lastModifiedBy>Kamila Matuszak</cp:lastModifiedBy>
  <cp:lastPrinted>2012-09-12T11:22:00Z</cp:lastPrinted>
  <dcterms:modified xsi:type="dcterms:W3CDTF">2012-09-12T09:24:00Z</dcterms:modified>
  <cp:revision>6</cp:revision>
  <dc:subject/>
  <dc:title>OFERTA</dc:title>
</cp:coreProperties>
</file>