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9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POSIADANIA UM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RGII ELEKTRYCZNEJ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 , iż na dzień składania oferty posiadamy aktualną umowę z ENEA OPERATOR Sp. z o.o., umożliwiającą sprzedaż energii elektrycznej za pośrednictwem sieci dystrybucyjnej ENEA OPERATOR Sp. z o.o., do obiektów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iejsce i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t>GMINA MUROWANA GOŚL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6:00Z</dcterms:created>
  <dc:creator>a</dc:creator>
  <dc:description/>
  <cp:keywords/>
  <dc:language>en-US</dc:language>
  <cp:lastModifiedBy>Kamila Matuszak</cp:lastModifiedBy>
  <dcterms:modified xsi:type="dcterms:W3CDTF">2012-05-23T10:36:00Z</dcterms:modified>
  <cp:revision>2</cp:revision>
  <dc:subject/>
  <dc:title>Załącznik nr 9 do SIWZ</dc:title>
</cp:coreProperties>
</file>