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9"/>
        <w:gridCol w:w="1759"/>
        <w:gridCol w:w="2000"/>
        <w:gridCol w:w="807"/>
        <w:gridCol w:w="830"/>
        <w:gridCol w:w="1859"/>
        <w:gridCol w:w="1737"/>
        <w:gridCol w:w="1090"/>
        <w:gridCol w:w="860"/>
        <w:gridCol w:w="707"/>
        <w:gridCol w:w="958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2 Gmina Murowana Goślina - pozostałe obiekty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oślińska/Rakowi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23062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898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ębocz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42072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756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goziń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34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033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Łopuch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54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679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 - syre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oślińska/Rakowi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65/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643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ałęży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40053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386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42066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22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23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1508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28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4273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ałęży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40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6330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odusze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42/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2819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odusze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44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928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45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238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45/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5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56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0949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rczan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69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8016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nań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066216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97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r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6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row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40025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59837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ojn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40027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9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sk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032224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699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Murowana Gośli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or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6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chorow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18172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22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Gmina Murowana Goślina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amińsk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623013/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09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26"/>
        <w:gridCol w:w="2151"/>
        <w:gridCol w:w="1812"/>
        <w:gridCol w:w="581"/>
        <w:gridCol w:w="581"/>
        <w:gridCol w:w="1442"/>
        <w:gridCol w:w="1482"/>
        <w:gridCol w:w="1165"/>
        <w:gridCol w:w="735"/>
        <w:gridCol w:w="603"/>
        <w:gridCol w:w="820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3 Urząd Miasta i Gminy Murowana Goślina - pozostałe obiekty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rząd Miasta i Gminy Murowana Gośli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rodek Zdrowi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worcow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83986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03.00036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rząd Miasta i Gminy Murowana Gośli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Hala widowiskowo-sportow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Mściszewska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85377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0016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6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74"/>
        <w:gridCol w:w="2048"/>
        <w:gridCol w:w="1843"/>
        <w:gridCol w:w="597"/>
        <w:gridCol w:w="591"/>
        <w:gridCol w:w="1457"/>
        <w:gridCol w:w="1498"/>
        <w:gridCol w:w="1011"/>
        <w:gridCol w:w="741"/>
        <w:gridCol w:w="610"/>
        <w:gridCol w:w="82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4 Szkoła Podstawowa nr 2 im. Henryka Sienkiewicza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nr 2 im. Henryka Sienkiewicz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imnazj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trzeby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82905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2026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11"/>
        <w:gridCol w:w="2066"/>
        <w:gridCol w:w="1875"/>
        <w:gridCol w:w="607"/>
        <w:gridCol w:w="591"/>
        <w:gridCol w:w="1457"/>
        <w:gridCol w:w="1498"/>
        <w:gridCol w:w="1014"/>
        <w:gridCol w:w="741"/>
        <w:gridCol w:w="610"/>
        <w:gridCol w:w="823"/>
      </w:tblGrid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5 Gimnazjum nr 1 im.Hipolita Cegielskiego w Murowanej Goślinie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imnazjum nr 1 im.Hipolita Cegielskieg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imnazju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ściszews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8029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0160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14"/>
        <w:gridCol w:w="2057"/>
        <w:gridCol w:w="1891"/>
        <w:gridCol w:w="613"/>
        <w:gridCol w:w="591"/>
        <w:gridCol w:w="1435"/>
        <w:gridCol w:w="1498"/>
        <w:gridCol w:w="1018"/>
        <w:gridCol w:w="741"/>
        <w:gridCol w:w="610"/>
        <w:gridCol w:w="826"/>
      </w:tblGrid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 w:eastAsia="en-US"/>
              </w:rPr>
              <w:t>1.6 Szkoła Podstawowa w Długiej Goślinie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 Podstawowa w Długiej Gośli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7081101/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457809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 Podstawowa w Długiej Gośli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7081101/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9801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 Podstawowa w Długiej Gośli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7081101/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102438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 Podstawowa w Długiej Goślini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2-0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Dług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60640050/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79439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92"/>
        <w:gridCol w:w="2067"/>
        <w:gridCol w:w="1878"/>
        <w:gridCol w:w="612"/>
        <w:gridCol w:w="591"/>
        <w:gridCol w:w="1461"/>
        <w:gridCol w:w="1498"/>
        <w:gridCol w:w="1018"/>
        <w:gridCol w:w="741"/>
        <w:gridCol w:w="610"/>
        <w:gridCol w:w="826"/>
      </w:tblGrid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7 Szkoła Podstawowa w Białężynie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w Białęży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ałęży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81601/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91255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6"/>
        <w:gridCol w:w="2026"/>
        <w:gridCol w:w="1853"/>
        <w:gridCol w:w="603"/>
        <w:gridCol w:w="591"/>
        <w:gridCol w:w="1457"/>
        <w:gridCol w:w="1498"/>
        <w:gridCol w:w="1005"/>
        <w:gridCol w:w="741"/>
        <w:gridCol w:w="610"/>
        <w:gridCol w:w="823"/>
      </w:tblGrid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8 Szkoła Podstawowa nr 1 im.Karola Marcinkowskiego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nr 1 im.Karola Marcinkowskieg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l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81401/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6648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nr 1 im.Karola Marcinkowskieg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l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2-0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urowana Gośli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7081401/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8644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2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7:00Z</dcterms:created>
  <dc:creator>Grześ</dc:creator>
  <dc:description/>
  <cp:keywords/>
  <dc:language>en-US</dc:language>
  <cp:lastModifiedBy>Newpower</cp:lastModifiedBy>
  <cp:lastPrinted>2007-09-04T07:42:00Z</cp:lastPrinted>
  <dcterms:modified xsi:type="dcterms:W3CDTF">2012-04-10T11:27:00Z</dcterms:modified>
  <cp:revision>2</cp:revision>
  <dc:subject/>
  <dc:title>ZLECENIE AWARYJNEGO PRZERWANIA I WNOWIENIA DOSTAW ENERGII ELEKTRYCZNEJ</dc:title>
</cp:coreProperties>
</file>