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7"/>
        <w:gridCol w:w="2085"/>
        <w:gridCol w:w="2048"/>
        <w:gridCol w:w="631"/>
        <w:gridCol w:w="584"/>
        <w:gridCol w:w="1448"/>
        <w:gridCol w:w="1486"/>
        <w:gridCol w:w="1002"/>
        <w:gridCol w:w="735"/>
        <w:gridCol w:w="607"/>
        <w:gridCol w:w="823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1 Gmina Murowana Goślina - oświetlenie uliczne</w:t>
            </w:r>
          </w:p>
        </w:tc>
      </w:tr>
      <w:tr>
        <w:trPr>
          <w:trHeight w:val="76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kacjo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01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7192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ol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02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1826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nieźnień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03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5735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nieźnień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03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1826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raszyńskieg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04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7111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Jodło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05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9140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eś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06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7480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łyń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07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7394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relo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08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5706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ściszew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09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1233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ściszew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09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2691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ściszew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09/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1826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kręż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0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5252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l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1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1233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nań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2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0904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nań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2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9202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nań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2/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18267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mysło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3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9076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mysło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3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18261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goziń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4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525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torczyko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5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4339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Tęczo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6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60542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s.Zielone Wzgórz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7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442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iałężyn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8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6531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odusze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9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9464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odusze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19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5523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0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802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0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5512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0/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9123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0/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4008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a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1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003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ębocze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2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69586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amińsk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3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84791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amińsk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3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9443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ędzylesie/Kamińsk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4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31818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ąt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5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65484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opuch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6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07262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opuch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21226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0124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ścisze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7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89584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ścisze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7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6552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ścisze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7/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69148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ścisze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7/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85004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iesza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6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Uchrow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8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031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konie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29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6562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ławn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0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63518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będ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1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678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będ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1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966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będ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1/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873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będ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1/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303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akow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2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9143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akow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2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09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aduszyn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3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295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tarczan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4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132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Trojan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5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01128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Trojan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5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9143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Uchr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6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Uchrow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6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5839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Wojnówk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7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66767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Wojn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8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370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Wojn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8/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89780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ielon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39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30059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łotoryjsk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40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3481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ręt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41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31818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ębock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42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1308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43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30054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oskoń Star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44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92082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oskoń Star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1245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9082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nań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3401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0022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gozińska/Przebęd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3402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0344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liwk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3403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7234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ąko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3404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0861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opuchow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3405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5903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l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133406/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8861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z. 36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708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4602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ębocze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708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01619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Wiklinow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6-8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akow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708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01621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iałęg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6-8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iałęg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080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0162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aduszyńs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7080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109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7.1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7.1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9:00Z</dcterms:created>
  <dc:creator>Grześ</dc:creator>
  <dc:description/>
  <cp:keywords/>
  <dc:language>en-US</dc:language>
  <cp:lastModifiedBy>Newpower</cp:lastModifiedBy>
  <cp:lastPrinted>2007-09-04T07:42:00Z</cp:lastPrinted>
  <dcterms:modified xsi:type="dcterms:W3CDTF">2012-04-10T11:19:00Z</dcterms:modified>
  <cp:revision>2</cp:revision>
  <dc:subject/>
  <dc:title>ZLECENIE AWARYJNEGO PRZERWANIA I WNOWIENIA DOSTAW ENERGII ELEKTRYCZNEJ</dc:title>
</cp:coreProperties>
</file>