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 xml:space="preserve">Załącznik nr 3.2 do SIWZ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 2 część zamówi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oferty (obrót)* - pozostałe obiekty</w:t>
      </w:r>
    </w:p>
    <w:p>
      <w:pPr>
        <w:pStyle w:val="Normal"/>
        <w:spacing w:lineRule="auto" w:line="360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650"/>
        <w:gridCol w:w="2101"/>
        <w:gridCol w:w="1763"/>
        <w:gridCol w:w="2154"/>
      </w:tblGrid>
      <w:tr>
        <w:trPr>
          <w:trHeight w:val="8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jednostkowa netto za energię elektryczną czynną całodobową w zł/kW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8.2012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2 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31.12.2012 r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 oferty net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182.877,92 kW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/>
      </w:pPr>
      <w:r>
        <w:rPr/>
        <w:t>Tabela B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650"/>
        <w:gridCol w:w="2101"/>
        <w:gridCol w:w="1763"/>
        <w:gridCol w:w="2154"/>
      </w:tblGrid>
      <w:tr>
        <w:trPr>
          <w:trHeight w:val="8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jednostkowa netto za energię elektryczną czynną całodobową w zł/kW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1.01.2013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3 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13r. do 31.12.2013 r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 oferty net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438.907,00 kW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 xml:space="preserve">Cenę oferty stanowią sumy kwot z kolumn „Cena oferty brutto” z tabel A, B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ę oferty brutto:  ………………………………….  Z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6"/>
          <w:szCs w:val="16"/>
        </w:rPr>
        <w:t xml:space="preserve">* Cena oferty powinna być podana z dokładnością do dwóch miejsc po przecinku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oferty brutto oblicza się z zastosowaniem iloczynu cen jednostkowych netto określonych w Formularzu cenowym stanowiącym załącznik nr 4.2 do SIWZ oraz szacowanego zużycia energii (kWh) zawartego w Szczegółowym opisie przedmiotu zamówienia stanowiącym załącznik nr 2, powiększonego o należny podatek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zgodnym z SIWZ, tj. w okresie od 01.08.2012 r. do 31.12.201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</w:t>
        <w:br/>
        <w:t xml:space="preserve">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7.2 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 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Style w:val="PageNumber"/>
        <w:rFonts w:cs="Calibri" w:ascii="Calibri" w:hAnsi="Calibri"/>
      </w:rPr>
      <w:t>GMINA MUROWANA GOŚL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7:00Z</dcterms:created>
  <dc:creator>rx13762</dc:creator>
  <dc:description/>
  <cp:keywords/>
  <dc:language>en-US</dc:language>
  <cp:lastModifiedBy>newPower Sp. z o.o.</cp:lastModifiedBy>
  <dcterms:modified xsi:type="dcterms:W3CDTF">2012-04-13T05:24:00Z</dcterms:modified>
  <cp:revision>3</cp:revision>
  <dc:subject/>
  <dc:title>Załącznik nr 2 do SIWZ</dc:title>
</cp:coreProperties>
</file>