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.1 do SIWZ</w:t>
        <w:br/>
        <w:t>(część 1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y (obrót) - oświetlenie ulicz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50"/>
        <w:gridCol w:w="2088"/>
        <w:gridCol w:w="1772"/>
        <w:gridCol w:w="2145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8.2012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404.805,00 kW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50"/>
        <w:gridCol w:w="2094"/>
        <w:gridCol w:w="1776"/>
        <w:gridCol w:w="2141"/>
      </w:tblGrid>
      <w:tr>
        <w:trPr>
          <w:trHeight w:val="1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13 r. do 31.12.2013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1.01.2013 r. do 31.12.2013 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 net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971.532,00 kW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Cenę oferty stanowi suma kwot z kolumny „Cena oferty brutto” z tabel A, B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oferty brutto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*Cena oferty powinna być podana z dokładnością do dwóch miejsc po przecinku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oblicza się z zastosowaniem iloczynu cen jednostkowych netto określonych w Formularzu cenowym stanowiącym załącznik nr 4.1 do SIWZ oraz szacowanego zużycia energii (kWh) zawartego w Szczegółowym opisie przedmiotu zamówienia stanowiącym załącznik nr 1, powiększonego o należny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8.2012 r. do 31.12.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7.1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</w:rPr>
      <w:t>GMINA MUROWANA GOŚL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4:00Z</dcterms:created>
  <dc:creator>rx13762</dc:creator>
  <dc:description/>
  <cp:keywords/>
  <dc:language>en-US</dc:language>
  <cp:lastModifiedBy>newPower Sp. z o.o.</cp:lastModifiedBy>
  <dcterms:modified xsi:type="dcterms:W3CDTF">2012-04-13T05:14:00Z</dcterms:modified>
  <cp:revision>2</cp:revision>
  <dc:subject/>
  <dc:title>Załącznik nr 2 do SIWZ</dc:title>
</cp:coreProperties>
</file>