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Tekstpodstawowy2"/>
        <w:spacing w:lineRule="auto" w:line="240"/>
        <w:rPr>
          <w:rFonts w:ascii="Arial" w:hAnsi="Arial" w:eastAsia="Arial Unicode MS" w:cs="Arial"/>
          <w:b/>
          <w:b/>
          <w:bCs w:val="false"/>
          <w:iCs/>
          <w:smallCaps/>
          <w:emboss/>
          <w:color w:val="000080"/>
          <w:szCs w:val="22"/>
        </w:rPr>
      </w:pPr>
      <w:r>
        <w:rPr>
          <w:rFonts w:eastAsia="Arial Unicode MS" w:cs="Arial" w:ascii="Arial" w:hAnsi="Arial"/>
          <w:b/>
          <w:bCs w:val="false"/>
          <w:iCs/>
          <w:smallCaps/>
          <w:emboss/>
          <w:color w:val="000080"/>
          <w:szCs w:val="22"/>
        </w:rPr>
        <w:t>Przebudowa i wyposażenie świetlicy wiejskiej w Głęboczku</w:t>
      </w:r>
    </w:p>
    <w:p>
      <w:pPr>
        <w:pStyle w:val="Normal"/>
        <w:spacing w:before="120" w:after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kstpodstawowywcity2"/>
        <w:spacing w:before="120" w:after="120"/>
        <w:ind w:left="426" w:hanging="0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spacing w:before="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poczęcie robót budowlanych (z uwzględnieniem panujących warunków atmosferycznych) w ciągu 10 dni po podpisaniu umowy,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spacing w:before="60" w:after="0"/>
        <w:rPr/>
      </w:pPr>
      <w:r>
        <w:rPr>
          <w:rFonts w:cs="Arial" w:ascii="Arial" w:hAnsi="Arial"/>
          <w:sz w:val="20"/>
          <w:szCs w:val="22"/>
        </w:rPr>
        <w:t>zakończenie robót budowlanych dla etapu I (protokół częściowy odbioru robót budowlanych) – do dnia 28.09.2012,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spacing w:before="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kończenie robót budowlanych dla etapu II (protokół końcowy odbioru robót budowlanych) – do dnia 02.01.2013,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spacing w:before="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liczenie finansowe robót budowlanych wraz z protokołem ostatecznym zakończenia inwestycji i dokumentacją powykonawczą oraz zgłoszeniem wykonania robót do nadzoru budowlanego – do dnia 09.01.2013 r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 xml:space="preserve">oferujemy .............. - miesięczną gwarancję i rękojmię na całość prac objętych przedmiotem zamówienia, </w:t>
      </w:r>
    </w:p>
    <w:p>
      <w:pPr>
        <w:pStyle w:val="Normal"/>
        <w:numPr>
          <w:ilvl w:val="1"/>
          <w:numId w:val="9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9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9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banku lub spółdzielczej kasy oszczędnościowo – kredy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3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wód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8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3200"/>
      <w:gridCol w:w="3208"/>
    </w:tblGrid>
    <w:tr>
      <w:trPr>
        <w:trHeight w:val="1598" w:hRule="atLeast"/>
      </w:trPr>
      <w:tc>
        <w:tcPr>
          <w:tcW w:w="3275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1721485" cy="970915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-1289685</wp:posOffset>
                </wp:positionV>
                <wp:extent cx="1497965" cy="897890"/>
                <wp:effectExtent l="0" t="0" r="0" b="0"/>
                <wp:wrapTight wrapText="bothSides">
                  <wp:wrapPolygon edited="0">
                    <wp:start x="-96" y="0"/>
                    <wp:lineTo x="-96" y="21437"/>
                    <wp:lineTo x="21600" y="21437"/>
                    <wp:lineTo x="21600" y="0"/>
                    <wp:lineTo x="-96" y="0"/>
                  </wp:wrapPolygon>
                </wp:wrapTight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08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drawing>
              <wp:inline distT="0" distB="0" distL="0" distR="0">
                <wp:extent cx="1522730" cy="100076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73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uropejski Fundusz Rolny na rzecz Rozwoju Obszarów Wiejskich: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uropa inwestująca w obszary wiejskie.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Program opracowany przez Gminę Murowana Goślina.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Projekt „Przebudowa i wyposażenie świetlicy wiejskiej w Głęboczku” współfinansowany ze środków Unii Europejskiej w ramach Osi III Działania 313,322, 323 Wdrażanie Lokalnych Strategii Rozwoju dla operacji, które odpowiadają warunkom przyznania pomocy w ramach działania ”Odnowa i rozwój wsi” w ramach Programu Rozwoju Obszarów Wiejskich na lata 2007-2013.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Instytucja Zarządzająca Programem Rozwoju Obszarów Wiejskich na lata 2007-2013 - Ministerstwo Rolnictwa i Rozwoju Wsi.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"/>
      <w:b/>
      <w:u w:val="single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Verdana" w:hAnsi="Verdana" w:eastAsia="Times New Roman" w:cs="Arial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0:00Z</dcterms:created>
  <dc:creator>Ewa Wtorkowska</dc:creator>
  <dc:description/>
  <cp:keywords/>
  <dc:language>en-US</dc:language>
  <cp:lastModifiedBy>Marlena Zaleśna-Tytyk</cp:lastModifiedBy>
  <cp:lastPrinted>2012-04-05T09:59:00Z</cp:lastPrinted>
  <dcterms:modified xsi:type="dcterms:W3CDTF">2012-04-05T08:00:00Z</dcterms:modified>
  <cp:revision>2</cp:revision>
  <dc:subject/>
  <dc:title>OFERTA</dc:title>
</cp:coreProperties>
</file>