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ERTA (wzór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porządzanie projektów decyzji o warunkach zabudowy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zagospodarowania terenu oraz projektów decyzji o ustaleniu lokalizacji inwestycji celu publicznego na obszarze miasta i gminy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rowana Goślin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Nazwa 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Adres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dres dla korespondencji jeżeli jest inny niż podano wyżej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Osoby uprawnione do reprezentacji podmiotu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stanowisko 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 xml:space="preserve">  ...................................................................... stanowisko 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.Numer ewidencji podatkowej NIP: ......................................................REGON 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6.Nr telefonu ................................................................ nr faksu 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7.E-mail   .................................................................. adres internetowy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Ustanawia się osobę odpowiedzialną za przedmiot umowy w osobie: ..............................................................................</w:t>
      </w:r>
    </w:p>
    <w:p>
      <w:pPr>
        <w:pStyle w:val="Normal"/>
        <w:ind w:firstLine="4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iązując do ogłoszenia niniejszym oferujemy wykonanie usług w zakresie planowania przestrzennego w ramach zadania: sporządzanie projektów decyzji o warunkach zabudowy i zagospodarowania terenu oraz projektów decyzji ustalających lokalizację inwestycji celu publicznego na obszarze miasta i gminy Murowana Goślina w 2012 roku: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ość decyzji do sporządzenia w 2012 r.: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sporządzanie projektów decyzji o warunkach zabudowy - około 150 sz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porządzanie projektów decyzji o ustaleniu lokalizacji inwestycji celu publicznego - około 20 szt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2693"/>
      </w:tblGrid>
      <w:tr>
        <w:trPr>
          <w:trHeight w:val="38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sporządzenie 1 decyz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 xml:space="preserve">stawka % V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 xml:space="preserve">kwota podatku V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brutto za 1 decyzję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łownie brutto: 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TOŚĆ ŁĄCZNA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</w:rPr>
        <w:t>170 szt. decyzji  x ..............................(stawka brutto za 1 decyzję) = ..................................PLN brutt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</w:rPr>
        <w:t xml:space="preserve">Słownie brutto: 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oferowana cena brutto obejmuje całość usług objętych ofertą.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18"/>
          <w:szCs w:val="18"/>
        </w:rPr>
        <w:t xml:space="preserve">W załączeniu przedstawiam wymagane ofertą załączniki. </w:t>
      </w:r>
    </w:p>
    <w:p>
      <w:pPr>
        <w:pStyle w:val="Standardowy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są mi znane warunki przygotowania decyzji oraz posiadam wymagane prawem uprawnienia, wiedzę i doświadczenie oraz zasoby personalne niezbędne do przygotowania oferty w terminie i z należytą starannością.</w:t>
      </w:r>
    </w:p>
    <w:p>
      <w:pPr>
        <w:pStyle w:val="Standardowy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uważam się za związanym niniejszą ofertą na czas od 1 stycznia 2012 r. do 31 grudnia 2012 r. i zobowiązuję się w przypadku wyboru mojej oferty zawrzeć umowę.</w:t>
      </w:r>
    </w:p>
    <w:p>
      <w:pPr>
        <w:pStyle w:val="Standardow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w okresie ostatnich dwóch lat sporządzałem/am projekty decyzji o warunkach zabudowy i zagospodarowania terenu oraz projekty decyzji o ustaleniu lokalizacji inwestycji celu publicznego (min. łączna ilość sporządzonych decyzji w okresie jednego roku to 100 sztuk.).</w:t>
      </w:r>
    </w:p>
    <w:p>
      <w:pPr>
        <w:pStyle w:val="Standardowy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obowiązuję się w przypadku wyboru mojej oferty do stawiennictwa osobistego  w terminie wyznaczonym przez „Zamawiającego” w celu omówienia szczegółowych warunków umowy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ami do niniejszej oferty są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świadczenie o przynależności do właściwej izby (urbanistów, architektów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łącznik nr 1 do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łącznik nr 2 do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ne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wymienić)</w:t>
      </w:r>
      <w:r>
        <w:rPr>
          <w:rFonts w:cs="Arial Narrow" w:ascii="Arial Narrow" w:hAnsi="Arial Narrow"/>
          <w:sz w:val="18"/>
          <w:szCs w:val="18"/>
        </w:rPr>
        <w:t xml:space="preserve">                      </w:t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 (pieczątka imienna osób podpisujących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występowania w obrocie prawnym wraz z pieczątką imienną</w:t>
        <w:tab/>
        <w:tab/>
        <w:tab/>
        <w:t xml:space="preserve"> lub czytelny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/dnia/   .......................................................................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highlight w:val="yellow"/>
        </w:rPr>
      </w:pPr>
      <w:r>
        <w:rPr>
          <w:rFonts w:cs="Arial" w:ascii="Arial Narrow" w:hAnsi="Arial Narrow"/>
          <w:b/>
          <w:i/>
          <w:sz w:val="24"/>
          <w:szCs w:val="24"/>
        </w:rPr>
        <w:t>WYKAZ WYKONANYCH USŁUG W ZAKRESIE NIEZBEDNYM DO WYKAZANIA SPEŁNIANIA WARUNKU WIEDZY I DOŚWIADCZENIA W OKRESIE OSTATNICH DWÓCH LAT PRZED UPŁYWEM TERMINU SKŁADANIA OFER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</w:rPr>
        <w:t xml:space="preserve">Składając ofertę pn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 xml:space="preserve">Sporządzanie projektów decyzji o warunkach zabudowy </w:t>
        <w:br/>
        <w:t xml:space="preserve">i zagospodarowania terenu oraz projektów decyzji o ustaleniu lokalizacji inwestycji celu publicznego na obszarze miasta i gminy </w:t>
        <w:br/>
        <w:t xml:space="preserve">Murowana Goślina” 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podać nazwę zamówienia)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wykaz sporządzonych projektów decyzji o warunkach zabudowy i zagospodarowania terenu oraz projektów decyzji o ustaleniu lokalizacji inwestycji celu publicznego:</w:t>
      </w:r>
    </w:p>
    <w:p>
      <w:pPr>
        <w:pStyle w:val="Normal"/>
        <w:jc w:val="center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4"/>
        <w:gridCol w:w="1767"/>
        <w:gridCol w:w="1789"/>
        <w:gridCol w:w="1418"/>
        <w:gridCol w:w="18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ZWA ZAMAWIAJĄCEGO ORGANU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lość sporządzonego przedmiotu zamówienia w podziale na projekty decyzji o warunkach zabudowy i projekty decyzji o ustaleniu lokalizacji inwestycji celu publiczn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artość wykonanego  zadania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 PLN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ealizacj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w latach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iesiącach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r referencji (bądź innego dokumentu stanowiącego dowód, że zamówienie wykonano należycie)</w:t>
              <w:br/>
              <w:t xml:space="preserve">w załączeni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</w:t>
            </w:r>
          </w:p>
        </w:tc>
      </w:tr>
      <w:tr>
        <w:trPr>
          <w:trHeight w:val="7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vertAlign w:val="superscript"/>
        </w:rPr>
      </w:pPr>
      <w:r>
        <w:rPr>
          <w:rFonts w:cs="Arial" w:ascii="Arial Narrow" w:hAnsi="Arial Narrow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W przypadku, gdy Wykonawca polega na wiedzy i doświadczeniu do wykonania niniejszego zamówienia na podstawie udzielonego pisemnego zobowiązania innego podmiotu, doświadczenie potwierdzające spełnienie warunku opisanego przez Zamawiającego można wykazać w niniejszym wykazie lub dołączyć osobny wykaz.</w:t>
      </w:r>
    </w:p>
    <w:p>
      <w:pPr>
        <w:pStyle w:val="Normal"/>
        <w:rPr>
          <w:rFonts w:ascii="Arial Narrow" w:hAnsi="Arial Narrow" w:cs="Arial"/>
          <w:sz w:val="18"/>
          <w:szCs w:val="18"/>
          <w:highlight w:val="yellow"/>
        </w:rPr>
      </w:pPr>
      <w:r>
        <w:rPr>
          <w:rFonts w:cs="Arial" w:ascii="Arial Narrow" w:hAnsi="Arial Narrow"/>
          <w:sz w:val="18"/>
          <w:szCs w:val="18"/>
          <w:highlight w:val="yell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 wykazu dołączam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ferencje z poprzednich miejsc wykonywania przedmiotu oferty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eżeli Wykonawca korzysta z doświadczenia innego podmiotu, to do wykazu należy dołączyć pisemne zobowiązanie tego podmiotu. Wzór takiego oświadczenia w załączeniu.</w:t>
        <w:br/>
      </w:r>
    </w:p>
    <w:p>
      <w:pPr>
        <w:pStyle w:val="Normal"/>
        <w:ind w:left="3540" w:firstLine="708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</w:rPr>
        <w:t>Podpisano: (pieczątka imienna osób podpisujących)</w:t>
      </w:r>
    </w:p>
    <w:p>
      <w:pPr>
        <w:pStyle w:val="Normal"/>
        <w:ind w:left="3540" w:firstLine="708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>(podpisy osób wskazanych w dokumencie uprawnionym</w:t>
        <w:br/>
        <w:t xml:space="preserve">do występowania w obrocie prawnym wraz z pieczątka imienną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lub czytelny podpis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  <w:tab/>
        <w:tab/>
        <w:tab/>
        <w:t>/dnia/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ZÓR PISEMNEG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OBOWIĄZANIA INNEGO PODMIOT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do oddania do dyspozycji WYKONAWCY niezbędnych zasobów (wiedzy i doświadczenia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 okres korzystania z nich przy wykonywaniu niniejszej ofert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zwa WYKONAWCY 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biegającego się o realizację oferty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 xml:space="preserve">Sporządzanie projektów decyzji o warunkach zabudowy </w:t>
        <w:br/>
        <w:t xml:space="preserve">i zagospodarowania terenu oraz projektów decyzji o ustaleniu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okalizacji inwestycji celu publicznego na obszarze miasta i gmin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Murowana Goślina”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podać nazwę zamówieni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</w:rPr>
        <w:t>Nazwa i adres PODMIOTU składającego zobowiązanie: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Będąc należycie upoważnionym do reprezentowania podmiotu składającego zobowiązanie</w:t>
      </w:r>
      <w:r>
        <w:rPr>
          <w:rFonts w:cs="Arial" w:ascii="Arial Narrow" w:hAnsi="Arial Narrow"/>
        </w:rPr>
        <w:t xml:space="preserve"> oświadczam/y, że oddaję/ my do dyspozycji WYKONAWCY niezbędne zasoby w zakresie wiedzy i doświadczenia, potencjale technicznym, osobach zdolnych do wykonania zamówienia lub zdolnościach finansowych na okres korzystania z nich przy wykonywaniu niniejszej oferty w następującym zakresie: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Podpisano </w:t>
      </w:r>
      <w:r>
        <w:rPr>
          <w:rFonts w:cs="Arial Narrow" w:ascii="Arial Narrow" w:hAnsi="Arial Narrow"/>
        </w:rPr>
        <w:t>(pieczątka imienna osoby podpisującej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</w:t>
        <w:tab/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Cs/>
        </w:rPr>
        <w:tab/>
        <w:t>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/dnia/                                  </w:t>
        <w:tab/>
        <w:tab/>
        <w:tab/>
        <w:tab/>
        <w:tab/>
        <w:t xml:space="preserve">(podpis osoby uprawnionej działającej 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imieniu podmiotu składającego zobowiązanie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WAGA: </w:t>
      </w:r>
      <w:r>
        <w:rPr>
          <w:rFonts w:cs="Arial Narrow" w:ascii="Arial Narrow" w:hAnsi="Arial Narrow"/>
        </w:rPr>
        <w:t xml:space="preserve">Niniejsze zobowiązanie jest składane tylko w przypadku korzystania z usług innego podmiotu do realizacji zada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dokument stanowi wzór pomocnicz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Określona w ofercie ilość projektów decyzji jest  przybliżona i może ulec zmianie w trakcie realizacji zamówienia.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4:00Z</dcterms:created>
  <dc:creator>U M i G</dc:creator>
  <dc:description/>
  <cp:keywords/>
  <dc:language>en-US</dc:language>
  <cp:lastModifiedBy>Monika Paciejewska</cp:lastModifiedBy>
  <cp:lastPrinted>2011-12-13T10:45:00Z</cp:lastPrinted>
  <dcterms:modified xsi:type="dcterms:W3CDTF">2011-12-14T11:05:00Z</dcterms:modified>
  <cp:revision>5</cp:revision>
  <dc:subject/>
  <dc:title>Oferta </dc:title>
</cp:coreProperties>
</file>