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a portalu UZP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ind w:left="359" w:hanging="359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Świadczenie usług transportowych w zakresie dowozu dzieci do szkół gminnych i przedszkoli na terenie gminy Murowana  Goślina (na trasie dom – szkoła – dom) w okresie od dnia zawarcia umowy do 31 grudnia 2012 r.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>
          <w:rFonts w:cs="Verdana" w:ascii="Verdana" w:hAnsi="Verdana"/>
          <w:szCs w:val="21"/>
        </w:rPr>
        <w:t xml:space="preserve">1. </w:t>
      </w: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72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Legenda"/>
                    <w:ind w:left="425" w:hanging="544"/>
                    <w:rPr/>
                  </w:pPr>
                  <w:r>
                    <w:rPr/>
                    <w:t>DLA PAKIETU III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7"/>
                  </w:tblGrid>
                  <w:tr>
                    <w:trPr/>
                    <w:tc>
                      <w:tcPr>
                        <w:tcW w:w="10297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Arial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Cena za 1 km:</w:t>
                        </w:r>
                      </w:p>
                    </w:tc>
                  </w:tr>
                  <w:tr>
                    <w:trPr/>
                    <w:tc>
                      <w:tcPr>
                        <w:tcW w:w="10297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31"/>
                        </w:tblGrid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netto.............................. (słownie:.................................................................)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Arial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VAT 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rutto .......................... (słownie:..................................................................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120"/>
        <w:ind w:left="-142" w:hanging="0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31 grudnia 2012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21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4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</w:rPr>
        <w:t>Wykaz osób, które będą uczestniczyć w wykonywaniu zamówienia -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</w:rPr>
        <w:t>Załącznik nr 3,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narzędzi, wyposażenia zakładu i urządzeń technicznych dostępnych wykonawcy usług w celu realizacji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formacje o podstawie dysponowania 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8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2"/>
        <w:gridCol w:w="1270"/>
        <w:gridCol w:w="1333"/>
        <w:gridCol w:w="6"/>
        <w:gridCol w:w="1328"/>
        <w:gridCol w:w="1297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8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8.2011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8.2011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8.2011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Ewa Wtorkowska</dc:creator>
  <dc:description/>
  <cp:keywords/>
  <dc:language>en-US</dc:language>
  <cp:lastModifiedBy>Marlena Zaleśna-Tytyk</cp:lastModifiedBy>
  <cp:lastPrinted>2007-08-22T09:51:00Z</cp:lastPrinted>
  <dcterms:modified xsi:type="dcterms:W3CDTF">2011-11-24T11:15:00Z</dcterms:modified>
  <cp:revision>3</cp:revision>
  <dc:subject/>
  <dc:title>OFERTA</dc:title>
</cp:coreProperties>
</file>