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  <w:lang w:val="en-US" w:eastAsia="en-US"/>
        </w:rPr>
      </w:pPr>
      <w:r>
        <w:rPr>
          <w:rFonts w:cs="Verdana" w:ascii="Verdana" w:hAnsi="Verdana"/>
          <w:szCs w:val="21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474845</wp:posOffset>
            </wp:positionH>
            <wp:positionV relativeFrom="paragraph">
              <wp:posOffset>1066165</wp:posOffset>
            </wp:positionV>
            <wp:extent cx="1409065" cy="52324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0045</wp:posOffset>
            </wp:positionH>
            <wp:positionV relativeFrom="paragraph">
              <wp:posOffset>1180465</wp:posOffset>
            </wp:positionV>
            <wp:extent cx="1285240" cy="50419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0045</wp:posOffset>
            </wp:positionH>
            <wp:positionV relativeFrom="paragraph">
              <wp:posOffset>1180465</wp:posOffset>
            </wp:positionV>
            <wp:extent cx="1285240" cy="50419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Doposażenie Bazy Dydaktycznej Szkół w Ramach Projektu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Indywidualizacja nauczania klas I – III szkół podstawowych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Gminy Murowana Goślina” POKL.09.01.02-30-045/11 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wykonaną dostawę I części przedmiotu zamówienia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wykonaną dostawę II części przedmiotu zamówienia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5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>oferujemy nieprzerwaną realizację przedmiotu zamówienia –</w:t>
      </w:r>
      <w:r>
        <w:rPr>
          <w:rFonts w:cs="Verdana" w:ascii="Verdana" w:hAnsi="Verdana"/>
        </w:rPr>
        <w:t xml:space="preserve">w terminie od dnia podpisania umowy do dnia </w:t>
      </w:r>
      <w:r>
        <w:rPr>
          <w:rFonts w:cs="Verdana" w:ascii="Verdana" w:hAnsi="Verdana"/>
          <w:sz w:val="22"/>
          <w:szCs w:val="22"/>
        </w:rPr>
        <w:t>28 grudnia 2011 r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Załącznik nr 2,</w:t>
      </w:r>
    </w:p>
    <w:p>
      <w:pPr>
        <w:pStyle w:val="BodyText2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wykaz dostaw zrealizowanych w ciągu ostatnich 3 lat - Załącznik nr 3,</w:t>
      </w:r>
    </w:p>
    <w:p>
      <w:pPr>
        <w:pStyle w:val="BodyText2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parafowany na każdej ze stron projekt umowy – Załącznik nr 4,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..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76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A NR 272....2011 (projekt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58.95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ezultacie rozstrzygnięcia postępowania przetargowego w dniu ...................2011 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Umowa zostaje zawarta w dniu .....…........... 2011 r.  pomiędz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Gminą Murowana Goślina</w:t>
      </w:r>
      <w:r>
        <w:rPr>
          <w:rFonts w:cs="Verdana" w:ascii="Verdana" w:hAnsi="Verdana"/>
        </w:rPr>
        <w:t xml:space="preserve"> z siedzibą w Murowanej Goślinie przy ul. Poznańskiej 18, reprezentowaną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i Gminy – Tomasza Łęckiego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ą w dalszej treści Zamawiający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Text"/>
        <w:autoSpaceDE w:val="false"/>
        <w:spacing w:lineRule="auto" w:line="360" w:before="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Firmą..................................................................................................................… REGON …..……….., NIP ……................…… z siedzibą w ……………….…….………… ul…………………….,  </w:t>
      </w:r>
    </w:p>
    <w:p>
      <w:pPr>
        <w:pStyle w:val="Text"/>
        <w:autoSpaceDE w:val="false"/>
        <w:spacing w:lineRule="auto" w:line="360" w:before="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Reprezentowaną przez</w:t>
      </w:r>
    </w:p>
    <w:p>
      <w:pPr>
        <w:pStyle w:val="Text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lang w:val="pl-PL"/>
        </w:rPr>
        <w:t>............................................................................................................................zwanym w dalszej treści Wykonawcą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Przedmiotem umowy jest dostawa fabrycznie nowych pomocy dydaktycznych, ok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lonych w zał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znikach od nr 1 do nr 4  oferty, dla szkół podstawowych z terenu Gminy Murowana Goślina obj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 xml:space="preserve">tych projektem </w:t>
      </w:r>
      <w:r>
        <w:rPr>
          <w:rFonts w:cs="Arial" w:ascii="Verdana" w:hAnsi="Verdana"/>
          <w:b/>
          <w:bCs/>
        </w:rPr>
        <w:t>„</w:t>
      </w:r>
      <w:r>
        <w:rPr>
          <w:rFonts w:cs="Arial" w:ascii="Verdana" w:hAnsi="Verdana"/>
          <w:b/>
        </w:rPr>
        <w:t>Indywidualizacja nauczania w klasach I-III szkół podstawowych gminy Murowana Goślina</w:t>
      </w:r>
      <w:r>
        <w:rPr>
          <w:rFonts w:cs="Arial" w:ascii="Verdana" w:hAnsi="Verdana"/>
          <w:b/>
          <w:bCs/>
        </w:rPr>
        <w:t xml:space="preserve">” </w:t>
      </w:r>
      <w:r>
        <w:rPr>
          <w:rFonts w:cs="Arial" w:ascii="Verdana" w:hAnsi="Verdana"/>
        </w:rPr>
        <w:t>POKL.09.01.02-30-045/1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bCs/>
          <w:i/>
          <w:iCs/>
        </w:rPr>
        <w:t xml:space="preserve"> Projekt współfinansowany ze </w:t>
      </w:r>
      <w:r>
        <w:rPr>
          <w:rFonts w:cs="TimesNewRoman,BoldItalic" w:ascii="Verdana" w:hAnsi="Verdana"/>
          <w:b/>
          <w:bCs/>
          <w:i/>
          <w:iCs/>
        </w:rPr>
        <w:t>ś</w:t>
      </w:r>
      <w:r>
        <w:rPr>
          <w:rFonts w:cs="Verdana" w:ascii="Verdana" w:hAnsi="Verdana"/>
          <w:b/>
          <w:bCs/>
          <w:i/>
          <w:iCs/>
        </w:rPr>
        <w:t>rodków Europejskiego Funduszu Społecznego 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</w:rPr>
        <w:t>ramach Programu Operacyjnego Kapitał Ludzki, Priorytet IX, działanie 9.Wyrównywanie szans edukacyjnych i zapewnienie wysokiej jako</w:t>
      </w:r>
      <w:r>
        <w:rPr>
          <w:rFonts w:cs="TimesNewRoman,BoldItalic" w:ascii="Verdana" w:hAnsi="Verdana"/>
          <w:b/>
          <w:bCs/>
          <w:i/>
          <w:iCs/>
        </w:rPr>
        <w:t>ś</w:t>
      </w:r>
      <w:r>
        <w:rPr>
          <w:rFonts w:cs="Verdana" w:ascii="Verdana" w:hAnsi="Verdana"/>
          <w:b/>
          <w:bCs/>
          <w:i/>
          <w:iCs/>
        </w:rPr>
        <w:t xml:space="preserve">ci usług edukacyjnych </w:t>
      </w:r>
      <w:r>
        <w:rPr>
          <w:rFonts w:cs="TimesNewRoman,BoldItalic" w:ascii="Verdana" w:hAnsi="Verdana"/>
          <w:b/>
          <w:bCs/>
          <w:i/>
          <w:iCs/>
        </w:rPr>
        <w:t>ś</w:t>
      </w:r>
      <w:r>
        <w:rPr>
          <w:rFonts w:cs="Verdana" w:ascii="Verdana" w:hAnsi="Verdana"/>
          <w:b/>
          <w:bCs/>
          <w:i/>
          <w:iCs/>
        </w:rPr>
        <w:t>wiadczonych w systemie o</w:t>
      </w:r>
      <w:r>
        <w:rPr>
          <w:rFonts w:cs="TimesNewRoman,BoldItalic" w:ascii="Verdana" w:hAnsi="Verdana"/>
          <w:b/>
          <w:bCs/>
          <w:i/>
          <w:iCs/>
        </w:rPr>
        <w:t>ś</w:t>
      </w:r>
      <w:r>
        <w:rPr>
          <w:rFonts w:cs="Verdana" w:ascii="Verdana" w:hAnsi="Verdana"/>
          <w:b/>
          <w:bCs/>
          <w:i/>
          <w:iCs/>
        </w:rPr>
        <w:t>wiaty, Poddziałanie 9.1.2 Wyrównywanie szans edukacyjnych uczniów z grup o utrudnionym dost</w:t>
      </w:r>
      <w:r>
        <w:rPr>
          <w:rFonts w:cs="TimesNewRoman,BoldItalic" w:ascii="Verdana" w:hAnsi="Verdana"/>
          <w:b/>
          <w:bCs/>
          <w:i/>
          <w:iCs/>
        </w:rPr>
        <w:t>ę</w:t>
      </w:r>
      <w:r>
        <w:rPr>
          <w:rFonts w:cs="Verdana" w:ascii="Verdana" w:hAnsi="Verdana"/>
          <w:b/>
          <w:bCs/>
          <w:i/>
          <w:iCs/>
        </w:rPr>
        <w:t>pie do edukacji oraz zmniejszanie ró</w:t>
      </w:r>
      <w:r>
        <w:rPr>
          <w:rFonts w:cs="TimesNewRoman,BoldItalic" w:ascii="Verdana" w:hAnsi="Verdana"/>
          <w:b/>
          <w:bCs/>
          <w:i/>
          <w:iCs/>
        </w:rPr>
        <w:t>ż</w:t>
      </w:r>
      <w:r>
        <w:rPr>
          <w:rFonts w:cs="Verdana" w:ascii="Verdana" w:hAnsi="Verdana"/>
          <w:b/>
          <w:bCs/>
          <w:i/>
          <w:iCs/>
        </w:rPr>
        <w:t>nic w jako</w:t>
      </w:r>
      <w:r>
        <w:rPr>
          <w:rFonts w:cs="TimesNewRoman,BoldItalic" w:ascii="Verdana" w:hAnsi="Verdana"/>
          <w:b/>
          <w:bCs/>
          <w:i/>
          <w:iCs/>
        </w:rPr>
        <w:t>ś</w:t>
      </w:r>
      <w:r>
        <w:rPr>
          <w:rFonts w:cs="Verdana" w:ascii="Verdana" w:hAnsi="Verdana"/>
          <w:b/>
          <w:bCs/>
          <w:i/>
          <w:iCs/>
        </w:rPr>
        <w:t>ci usług edukacyjnyc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Przedmiot umowy zostanie dostarczony zgodnie z zamówieniem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moce dydaktyczne dla Szkoły Podstawowej nr 1 im. Karola Marcinkowskiego w Murowanej Goślinie, ul. Szkolna 1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Verdana" w:hAnsi="Verdana"/>
        </w:rPr>
        <w:t>Pomoce dydaktyczne dla Szkoły Podstawowej nr 2 im. Henryka Sienkiewicza w Murowanej Goślinie, ul. Gen.T. Kutrzeby 3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omoce dydaktyczne dla Szkoły Podstawowej im. Leona Masiakowskiego w Białężynie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Verdana" w:hAnsi="Verdana" w:cs="Tahoma"/>
        </w:rPr>
      </w:pPr>
      <w:r>
        <w:rPr>
          <w:rFonts w:cs="Tahoma" w:ascii="Verdana" w:hAnsi="Verdana"/>
        </w:rPr>
        <w:t>IV. Pomoce dydaktyczne dla Szkoły Podstawowej w Długi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Wykonawca dokona rozpakowania sprz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tu w obecności dyrektora szkoły w celu dokonania ich przeliczenia i ok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lenia zgod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dostarczonego sprz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tu z zawarta umow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autoSpaceDE w:val="false"/>
        <w:spacing w:lineRule="auto" w:line="360"/>
        <w:rPr>
          <w:rFonts w:ascii="Verdana" w:hAnsi="Verdana" w:cs="Tahoma,Bold"/>
          <w:b/>
          <w:b/>
          <w:bCs/>
        </w:rPr>
      </w:pPr>
      <w:r>
        <w:rPr>
          <w:rFonts w:cs="Verdana" w:ascii="Verdana" w:hAnsi="Verdana"/>
        </w:rPr>
        <w:t xml:space="preserve">Termin realizacji dostawy upływa z dniem </w:t>
      </w:r>
      <w:r>
        <w:rPr>
          <w:rFonts w:cs="Verdana" w:ascii="Verdana" w:hAnsi="Verdana"/>
          <w:b/>
        </w:rPr>
        <w:t>28 grudnia</w:t>
      </w:r>
      <w:r>
        <w:rPr>
          <w:rFonts w:cs="Tahoma" w:ascii="Verdana" w:hAnsi="Verdana"/>
          <w:b/>
        </w:rPr>
        <w:t xml:space="preserve"> 201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Umowa mo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e by</w:t>
      </w:r>
      <w:r>
        <w:rPr>
          <w:rFonts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roz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ana ze skutkiem natychmiastowym w przypadku ra</w:t>
      </w:r>
      <w:r>
        <w:rPr>
          <w:rFonts w:cs="TimesNewRoman;Arial Unicode MS" w:ascii="Verdana" w:hAnsi="Verdana"/>
        </w:rPr>
        <w:t>żą</w:t>
      </w:r>
      <w:r>
        <w:rPr>
          <w:rFonts w:cs="Verdana" w:ascii="Verdana" w:hAnsi="Verdana"/>
        </w:rPr>
        <w:t>cego naruszenia przedmiotu Umowy przez Wykonawc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Nadzór nad realizacj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rzedmiotu zamówienia sprawowa</w:t>
      </w:r>
      <w:r>
        <w:rPr>
          <w:rFonts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b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ą przedstawiciele Zamawiającego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koła Podstawowa nr 1 im. Karola Marcinkowskiego w Murowanej Goślinie, ul. Szkolna 1. Dyrektor: Krzysztof Radke. Tel.61-8122-261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koła Podstawowa nr 2 im. Henryka Sienkiewicza w Murowanej Goślinie, ul. Gen. T. Kutrzeby 3. Dyrektor: Mirosława Szudera. Tel. 61-8122-977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koła Podstawowa im. Leona Masiakowskiego w Białężynie. Dyrektor: Małgorzata Warzecha. Tel. 61-8122-291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koła Podstawowa w Długiej Goślinie. Dyrektor: Renata Olszewska.Tel. 61-8122-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</w:rPr>
        <w:t>Strony 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wiadcz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 xml:space="preserve">, 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e b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współdziała</w:t>
      </w:r>
      <w:r>
        <w:rPr>
          <w:rFonts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ze sob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i doło</w:t>
      </w:r>
      <w:r>
        <w:rPr>
          <w:rFonts w:cs="TimesNewRoman;Arial Unicode MS" w:ascii="Verdana" w:hAnsi="Verdana"/>
        </w:rPr>
        <w:t xml:space="preserve">żą </w:t>
      </w:r>
      <w:r>
        <w:rPr>
          <w:rFonts w:cs="Verdana" w:ascii="Verdana" w:hAnsi="Verdana"/>
        </w:rPr>
        <w:t>wszelkiej staran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w celu prawidłowej i sprawnej realizacji umow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Za wykonanie przedmiotu umowy ustala si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wynagrodzenie na podstawie oferty Wykonawcy wybranej w drodze przetargu w 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ci </w:t>
      </w:r>
      <w:r>
        <w:rPr>
          <w:rFonts w:cs="Verdana" w:ascii="Verdana" w:hAnsi="Verdana"/>
          <w:b/>
          <w:bCs/>
        </w:rPr>
        <w:t>…………… zł bru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(słownie: ………………………………………), w tym podatek VAT w kwoc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…………….zł 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</w:t>
      </w:r>
      <w:r>
        <w:rPr>
          <w:rFonts w:cs="TimesNewRoman;Arial Unicode MS" w:ascii="Verdana" w:hAnsi="Verdana"/>
        </w:rPr>
        <w:t>ść</w:t>
      </w:r>
      <w:r>
        <w:rPr>
          <w:rFonts w:cs="Verdana" w:ascii="Verdana" w:hAnsi="Verdana"/>
        </w:rPr>
        <w:t>, o której mowa w ust. 1 jest rozumiana jako cena stała, nie podleg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 xml:space="preserve">ca 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adnym zmianom i obejmuje wszystkie koszty m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 wpływ na jej wysoko</w:t>
      </w:r>
      <w:r>
        <w:rPr>
          <w:rFonts w:cs="TimesNewRoman;Arial Unicode MS" w:ascii="Verdana" w:hAnsi="Verdana"/>
        </w:rPr>
        <w:t>ść</w:t>
      </w:r>
      <w:r>
        <w:rPr>
          <w:rFonts w:cs="Verdana" w:ascii="Verdana" w:hAnsi="Verdana"/>
        </w:rPr>
        <w:t>, w tym opłaty, podatki (równie</w:t>
      </w:r>
      <w:r>
        <w:rPr>
          <w:rFonts w:cs="TimesNewRoman;Arial Unicode MS" w:ascii="Verdana" w:hAnsi="Verdana"/>
        </w:rPr>
        <w:t xml:space="preserve">ż </w:t>
      </w:r>
      <w:r>
        <w:rPr>
          <w:rFonts w:cs="Verdana" w:ascii="Verdana" w:hAnsi="Verdana"/>
        </w:rPr>
        <w:t>podatek VAT), koszty załadunku i rozładunku, dostawy transportem Wykonawcy do siedziby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, ewentualne upusty i wszystkie inne zobo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ania bez których nale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yte wykonanie zamówienia byłoby niemo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liw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60" w:after="6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zobowiązany jest do wystawienia faktury VAT w terminach określonych przepisami prawa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360" w:before="120" w:after="0"/>
        <w:ind w:left="360" w:right="1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łatności będą dokonywane przelewem na rachunek bankowy Wykonawcy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0"/>
        <w:ind w:left="426" w:right="17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o dostarczeniu i odbiorze pomocy dydaktycznych w terminie do 30 dni od daty wpływu prawidłowo wystawionej faktury do Urzędu Miasta i Gminy Murowana Goślina. Na fakturze będą podane następujące dane Zamawiającego:</w:t>
      </w:r>
    </w:p>
    <w:p>
      <w:pPr>
        <w:pStyle w:val="Normal"/>
        <w:shd w:fill="FFFFFF" w:val="clear"/>
        <w:spacing w:lineRule="auto" w:line="360"/>
        <w:ind w:right="17" w:firstLine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mina Murowana Goślina</w:t>
      </w:r>
    </w:p>
    <w:p>
      <w:pPr>
        <w:pStyle w:val="Normal"/>
        <w:shd w:fill="FFFFFF" w:val="clear"/>
        <w:spacing w:lineRule="auto" w:line="360"/>
        <w:ind w:right="17" w:firstLine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l. Poznańska 18</w:t>
      </w:r>
    </w:p>
    <w:p>
      <w:pPr>
        <w:pStyle w:val="Normal"/>
        <w:shd w:fill="FFFFFF" w:val="clear"/>
        <w:spacing w:lineRule="auto" w:line="360"/>
        <w:ind w:right="17" w:firstLine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62-095 Murowana Goślina </w:t>
      </w:r>
    </w:p>
    <w:p>
      <w:pPr>
        <w:pStyle w:val="Normal"/>
        <w:shd w:fill="FFFFFF" w:val="clear"/>
        <w:spacing w:lineRule="auto" w:line="360"/>
        <w:ind w:right="17" w:firstLine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IP 777-31-59-427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łat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jest protokół odbioru dostawy pomocy dydaktycznych zatwierdzony przez upowa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nionego przedstawiciela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, spisany w dniu dostawy, stwierdz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 sprawn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i kompletn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wyszczególnionych w zał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znikach do umowy pomocy dydaktycznych oraz zgodn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z terminem ich dostawy.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Za datę płatności strony przyjmują datę na poleceniu przelew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wystawienia faktury VAT w terminie określonym przepisami praw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Arial Unicode MS"/>
        </w:rPr>
      </w:pPr>
      <w:r>
        <w:rPr>
          <w:rFonts w:cs="Verdana" w:ascii="Verdana" w:hAnsi="Verdana"/>
        </w:rPr>
        <w:t>Wykonawca zobo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uje si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dostarczy</w:t>
      </w:r>
      <w:r>
        <w:rPr>
          <w:rFonts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przedmiot umowy zgodnie z dokumentacj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rzetargow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i specyfikacj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istotnych warunków zamówienia dopuszczonych do</w:t>
      </w:r>
      <w:r>
        <w:rPr>
          <w:rFonts w:cs="TimesNewRoman;Arial Unicode MS" w:ascii="Verdana" w:hAnsi="Verdana"/>
        </w:rPr>
        <w:t xml:space="preserve"> </w:t>
      </w:r>
      <w:r>
        <w:rPr>
          <w:rFonts w:cs="Verdana" w:ascii="Verdana" w:hAnsi="Verdana"/>
        </w:rPr>
        <w:t>wykorzystania na podstawie odr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bnych przepisów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Do obo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ków Wykonawcy nale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y w szczegól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dostarczenie i przekazanie do odbioru przedmiotu umowy w zakresie i terminie ok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lonym w umow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informowanie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o wszelkich przeszkodach uniemo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li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ch prawidłowe wykonanie przedmiotu umow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Gotow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dostawy Wykonawca zgłosi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mu na co najmniej dwa dni przed planowanym terminem dosta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Wykonawca udzieli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mu wszelkich niezb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nych informacji dotycz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ch dostarczonych pomocy dydaktycznych oraz wyda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mu wszystkie posiadane dokumenty niezb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ne do prawidłowego z ich korzyst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mieniu Zamawiającego odbioru dokonają dyrektorzy szkół zgodnie z postanowieniami par.1 ust.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Wykonawca zobo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uje si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do przyj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cia zwrotu i wymiany wadliwych pomocy dydaktycznych i pokrycia kosztów transportu z tym z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Wykonawca odpowiada za ewentualne uszkodzenia pomocy dydaktycznych powstałe w trakcie transpor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Wykonawca jest odpowiedzialny wzgl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em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za wszelkie wady fizyczne dostarczonych pomocy dydakty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Verdana" w:hAnsi="Verdana" w:cs="TimesNewRoman;Arial Unicode MS"/>
        </w:rPr>
      </w:pPr>
      <w:r>
        <w:rPr>
          <w:rFonts w:cs="Verdana" w:ascii="Verdana" w:hAnsi="Verdana"/>
        </w:rPr>
        <w:t>Przez wad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fizyczn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rozumie si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w szczegól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jak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kolwiek niezgodn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dostarczonych pomocy dydaktycznych z opisem przedmiotu zamówienia zawartym</w:t>
      </w:r>
      <w:r>
        <w:rPr>
          <w:rFonts w:cs="TimesNewRoman;Arial Unicode MS" w:ascii="Verdana" w:hAnsi="Verdana"/>
        </w:rPr>
        <w:t xml:space="preserve"> </w:t>
      </w:r>
      <w:r>
        <w:rPr>
          <w:rFonts w:cs="Verdana" w:ascii="Verdana" w:hAnsi="Verdana"/>
        </w:rPr>
        <w:t>w ofercie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Wykonawca jest odpowiedzialny wzgl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em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za wszelkie wady prawne dostarczonych pomocy dydaktycznych, w tym równie</w:t>
      </w:r>
      <w:r>
        <w:rPr>
          <w:rFonts w:cs="TimesNewRoman;Arial Unicode MS" w:ascii="Verdana" w:hAnsi="Verdana"/>
        </w:rPr>
        <w:t xml:space="preserve">ż </w:t>
      </w:r>
      <w:r>
        <w:rPr>
          <w:rFonts w:cs="Verdana" w:ascii="Verdana" w:hAnsi="Verdana"/>
        </w:rPr>
        <w:t>za ewentualne roszczenia osób trzecich wynik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 z naruszenia praw włas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intelektualnej lub przemysłowej, w tym praw autorskich, patentów, praw ochronnych na znaki towarow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 xml:space="preserve">Na </w:t>
      </w:r>
      <w:r>
        <w:rPr>
          <w:rFonts w:cs="TimesNewRoman;Arial Unicode MS" w:ascii="Verdana" w:hAnsi="Verdana"/>
        </w:rPr>
        <w:t>żą</w:t>
      </w:r>
      <w:r>
        <w:rPr>
          <w:rFonts w:cs="Verdana" w:ascii="Verdana" w:hAnsi="Verdana"/>
        </w:rPr>
        <w:t>danie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Wykonawca zwolni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od ewentualnych roszcz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osób trzecich wynik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ch z naruszenia praw włas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intelektualnej lub przemysłowej, w tym praw autorskich, patentów, praw ochronnych na znaki towarowe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Strony postan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 xml:space="preserve">, 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e za niewykonanie lub nieprawidłowe wykonanie przedmiotu Umowy zostan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naliczone kary umowne w nast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pu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ch wypadkach i 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Wykonawca zapłaci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mu kar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umown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w przypadku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zwłoki w wykonaniu ok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lonego w umowie przedmiotu umowy w 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ci </w:t>
      </w:r>
      <w:r>
        <w:rPr>
          <w:rFonts w:cs="Verdana" w:ascii="Verdana" w:hAnsi="Verdana"/>
          <w:b/>
          <w:bCs/>
        </w:rPr>
        <w:t xml:space="preserve">1% </w:t>
      </w:r>
      <w:r>
        <w:rPr>
          <w:rFonts w:cs="Verdana" w:ascii="Verdana" w:hAnsi="Verdana"/>
        </w:rPr>
        <w:t>wynagrodzenia umownego za ka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dy dz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zwłoki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włoki w usuni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ciu wad stwierdzonych przy odbiorze w 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ci </w:t>
      </w:r>
      <w:r>
        <w:rPr>
          <w:rFonts w:cs="Verdana" w:ascii="Verdana" w:hAnsi="Verdana"/>
          <w:b/>
          <w:bCs/>
        </w:rPr>
        <w:t xml:space="preserve">1% </w:t>
      </w:r>
      <w:r>
        <w:rPr>
          <w:rFonts w:cs="Verdana" w:ascii="Verdana" w:hAnsi="Verdana"/>
        </w:rPr>
        <w:t>wynagrodzenia umownego za ka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dy dz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zwłoki liczonych od dni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wyznaczonego na usuni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cie wad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za roz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anie ze skutkiem natychmiastowym Umowy przez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z przyczyn, za które Wykonawca ponosi odpowiedzialn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w 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ci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%</w:t>
      </w:r>
      <w:r>
        <w:rPr>
          <w:rFonts w:cs="Verdana" w:ascii="Verdana" w:hAnsi="Verdana"/>
        </w:rPr>
        <w:t xml:space="preserve"> wynagrodzenia umown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w przypadku, gdy przedmiot umowy lub cz</w:t>
      </w:r>
      <w:r>
        <w:rPr>
          <w:rFonts w:cs="TimesNewRoman;Arial Unicode MS" w:ascii="Verdana" w:hAnsi="Verdana"/>
        </w:rPr>
        <w:t xml:space="preserve">ęść </w:t>
      </w:r>
      <w:r>
        <w:rPr>
          <w:rFonts w:cs="Verdana" w:ascii="Verdana" w:hAnsi="Verdana"/>
        </w:rPr>
        <w:t xml:space="preserve">przedmiotu umowy realizowana jest ze 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rodków kredytowych, a niedotrzymanie terminu wi</w:t>
      </w:r>
      <w:r>
        <w:rPr>
          <w:rFonts w:cs="TimesNewRoman;Arial Unicode MS" w:ascii="Verdana" w:hAnsi="Verdana"/>
        </w:rPr>
        <w:t>ąż</w:t>
      </w:r>
      <w:r>
        <w:rPr>
          <w:rFonts w:cs="Verdana" w:ascii="Verdana" w:hAnsi="Verdana"/>
        </w:rPr>
        <w:t>e si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 dodatkowymi kosztami kredytu oprócz kar ok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lonych wy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ej Wykonawca ponosi dodatkowe koszty kredyt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 zastrzega sobie mo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dochodzenia odszkodowania przewy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sz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kary umowne na zasadach ogól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</w:rPr>
        <w:t>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 zapłaci Wykonawcy kar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umown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zwłoki w przeprowadzeniu odbioru w 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ci </w:t>
      </w:r>
      <w:r>
        <w:rPr>
          <w:rFonts w:cs="Verdana" w:ascii="Verdana" w:hAnsi="Verdana"/>
          <w:b/>
          <w:bCs/>
        </w:rPr>
        <w:t xml:space="preserve">1% </w:t>
      </w:r>
      <w:r>
        <w:rPr>
          <w:rFonts w:cs="Verdana" w:ascii="Verdana" w:hAnsi="Verdana"/>
        </w:rPr>
        <w:t>wynagrodzenia umownego za ka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dy dz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zwłoki licz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 od nast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pnego dnia po terminie w którym odbiór miał by</w:t>
      </w:r>
      <w:r>
        <w:rPr>
          <w:rFonts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zako</w:t>
      </w:r>
      <w:r>
        <w:rPr>
          <w:rFonts w:cs="TimesNewRoman;Arial Unicode MS" w:ascii="Verdana" w:hAnsi="Verdana"/>
        </w:rPr>
        <w:t>ń</w:t>
      </w:r>
      <w:r>
        <w:rPr>
          <w:rFonts w:cs="Verdana" w:ascii="Verdana" w:hAnsi="Verdana"/>
        </w:rPr>
        <w:t xml:space="preserve">czony, chyba, 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e powy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sze wynika z przyczyn za które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 nie ponosi odpowiedzial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lub działania siły wy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s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z tytułu odst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pienia od umowy z przyczyn niezale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nych od Wykonawcy w  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ci </w:t>
      </w:r>
      <w:r>
        <w:rPr>
          <w:rFonts w:cs="Verdana" w:ascii="Verdana" w:hAnsi="Verdana"/>
          <w:b/>
          <w:bCs/>
        </w:rPr>
        <w:t xml:space="preserve">10% </w:t>
      </w:r>
      <w:r>
        <w:rPr>
          <w:rFonts w:cs="Verdana" w:ascii="Verdana" w:hAnsi="Verdana"/>
        </w:rPr>
        <w:t>wynagrodzenia umownego z zastrze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eniem artykułu 145 ustawy Prawo zamów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publicznych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Na podstawie art. 144 ustawy Prawo zamów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publicznych zakazuje si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istotnych zmian postanow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zawartej umowy w stosunku do t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oferty, na podstawie której dokonano wyboru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 przewiduje wprowadzenie istotnych zmian postanow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zawartej umowy w stosunku do t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oferty na podstawie której dokonano wyboru Wykonawcy w przypadku, gdy konieczn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wprowadzenia zmian b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zie nast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pstwem zmia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wytycznych lub zalec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 xml:space="preserve">Instytucji Pośredniczącej, która przyznała 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rodki na sfinansowanie zamówienia w ramach projektu </w:t>
      </w:r>
      <w:r>
        <w:rPr>
          <w:rFonts w:cs="Arial" w:ascii="Verdana" w:hAnsi="Verdana"/>
          <w:b/>
          <w:bCs/>
        </w:rPr>
        <w:t>„</w:t>
      </w:r>
      <w:r>
        <w:rPr>
          <w:rFonts w:cs="Arial" w:ascii="Verdana" w:hAnsi="Verdana"/>
          <w:b/>
        </w:rPr>
        <w:t>Indywidualizacja nauczania w klasach I-III szkół podstawowych gminy Murowana Goślina</w:t>
      </w:r>
      <w:r>
        <w:rPr>
          <w:rFonts w:cs="Arial" w:ascii="Verdana" w:hAnsi="Verdana"/>
          <w:b/>
          <w:bCs/>
        </w:rPr>
        <w:t xml:space="preserve">” </w:t>
      </w:r>
      <w:r>
        <w:rPr>
          <w:rFonts w:cs="Arial" w:ascii="Verdana" w:hAnsi="Verdana"/>
        </w:rPr>
        <w:t>POKL.09.01.02-30-045/11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Wszelkie zmiany do niniejszej umowy wymagaj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formy pisemnej i zgody obu stron po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rygorem niewa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Wszelkie spory wynik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 z niniejszej umowy rozpatrywane b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rzez wła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wy miejscowo S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d Powszechn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W sprawach nieuregulowanych niniejsz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umow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maj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zastosowanie przepisy Kodeksu Cywilnego oraz ustawy Prawo zamów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publicznych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Umow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niniejsz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sporz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dzono w czterech równobrzm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ch egzemplarzach na prawach oryginału, jeden dla Wykonawcy, trzy dla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dresy do doręczeń: </w:t>
      </w:r>
    </w:p>
    <w:p>
      <w:pPr>
        <w:pStyle w:val="Normal"/>
        <w:spacing w:lineRule="auto" w:line="360" w:before="120" w:after="0"/>
        <w:ind w:left="2160" w:hanging="2160"/>
        <w:jc w:val="both"/>
        <w:rPr/>
      </w:pPr>
      <w:r>
        <w:rPr>
          <w:rFonts w:cs="Verdana" w:ascii="Verdana" w:hAnsi="Verdana"/>
          <w:b/>
          <w:color w:val="000000"/>
        </w:rPr>
        <w:t>Zamawiającego:</w:t>
      </w:r>
      <w:r>
        <w:rPr>
          <w:rFonts w:cs="Verdana" w:ascii="Verdana" w:hAnsi="Verdana"/>
          <w:color w:val="000000"/>
        </w:rPr>
        <w:t xml:space="preserve"> Urząd Miasta i Gminy, ul. Poznańska 18, 62-095 Murowana Goślin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color w:val="000000"/>
        </w:rPr>
        <w:t>Wykonawcy:</w:t>
      </w:r>
      <w:r>
        <w:rPr>
          <w:rFonts w:cs="Verdana" w:ascii="Verdana" w:hAnsi="Verdana"/>
          <w:color w:val="00000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8293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58.9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YKONAWCA                                                                       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                                                        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6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6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6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10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2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 w:cs="Tahoma"/>
      <w:color w:val="000000"/>
      <w:lang w:val="en-US" w:bidi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widowControl w:val="false"/>
      <w:suppressAutoHyphens w:val="true"/>
      <w:spacing w:lineRule="atLeast" w:line="420"/>
      <w:ind w:left="225" w:hanging="0"/>
      <w:jc w:val="center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9:00Z</dcterms:created>
  <dc:creator>Ewa Wtorkowska</dc:creator>
  <dc:description/>
  <cp:keywords/>
  <dc:language>en-US</dc:language>
  <cp:lastModifiedBy>Marlena Zaleśna-Tytyk</cp:lastModifiedBy>
  <cp:lastPrinted>2011-11-23T11:12:00Z</cp:lastPrinted>
  <dcterms:modified xsi:type="dcterms:W3CDTF">2011-11-23T10:14:00Z</dcterms:modified>
  <cp:revision>6</cp:revision>
  <dc:subject/>
  <dc:title>OFERTA</dc:title>
</cp:coreProperties>
</file>