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Usługi edukacyjne obejmujące prowadzenie zajęć dla uczestników projektu „Indywidualizacja nauczania klas I – III szkół podstawowych Gminy Murowana Goślina” POKL.09.01.02-30-045/11 w roku szkolnym 2011/2012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iCs/>
          <w:smallCaps/>
          <w:emboss/>
          <w:color w:val="000080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w szkołach podstawowych dla których organem prowadzącym jest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Gmina Murowana Goślina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 1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Cena za 1 godzinę lekcyjną: 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2"/>
      </w:tblGrid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4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5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6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7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8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9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0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1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2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4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5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6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7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8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19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0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1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DLA CZĘŚCI 22</w:t>
            </w:r>
          </w:p>
          <w:p>
            <w:pPr>
              <w:pStyle w:val="Normal"/>
              <w:spacing w:before="0" w:after="120"/>
              <w:ind w:hanging="120"/>
              <w:jc w:val="both"/>
              <w:rPr/>
            </w:pPr>
            <w:r>
              <w:rPr/>
              <w:t>DLA CZĘŚCI 23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2"/>
                      <w:szCs w:val="22"/>
                      <w:u w:val="single"/>
                    </w:rPr>
                    <w:t xml:space="preserve">Cena za 1 godzinę lekcyjną: </w:t>
                  </w:r>
                </w:p>
              </w:tc>
            </w:tr>
            <w:tr>
              <w:trPr/>
              <w:tc>
                <w:tcPr>
                  <w:tcW w:w="10297" w:type="dxa"/>
                  <w:tcBorders/>
                </w:tcPr>
                <w:tbl>
                  <w:tblPr>
                    <w:tblW w:w="8931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31"/>
                  </w:tblGrid>
                  <w:tr>
                    <w:trPr/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brutto .......................... (słownie:..................................................................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40" w:after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 xml:space="preserve">w terminie od dnia </w:t>
      </w:r>
      <w:r>
        <w:rPr>
          <w:rFonts w:cs="Verdana" w:ascii="Verdana" w:hAnsi="Verdana"/>
          <w:sz w:val="22"/>
          <w:szCs w:val="22"/>
        </w:rPr>
        <w:t>01 października 2011 r</w:t>
      </w:r>
      <w:r>
        <w:rPr>
          <w:rFonts w:cs="Verdana" w:ascii="Verdana" w:hAnsi="Verdana"/>
        </w:rPr>
        <w:t xml:space="preserve"> do dnia</w:t>
      </w:r>
      <w:r>
        <w:rPr>
          <w:rFonts w:cs="Verdana" w:ascii="Verdana" w:hAnsi="Verdana"/>
          <w:sz w:val="22"/>
          <w:szCs w:val="22"/>
        </w:rPr>
        <w:t xml:space="preserve"> 30 czerwca 2012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5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parafowany na każdej ze stron projekt umowy – Załącznik nr 4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o niezatrudnieniu w instytucjach uczestniczących w realizacji POKL 2007-2013 – Załącznik nr 5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</w:rPr>
        <w:t>oświadczenie Wykonawcy o niezaangażowaniu w realizacje innych projektów finansowanych w ramach POKL 2007-2013 – Załącznik nr 6,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..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7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427"/>
      </w:tblGrid>
      <w:tr>
        <w:trPr>
          <w:trHeight w:val="16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Nazwa Wykonawcy 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dres Wykonawcy 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  <w:t>Numer telefonu ................................... Numer  fax ..........................................</w:t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677"/>
        <w:gridCol w:w="4315"/>
        <w:gridCol w:w="275"/>
        <w:gridCol w:w="27"/>
        <w:gridCol w:w="160"/>
      </w:tblGrid>
      <w:tr>
        <w:trPr>
          <w:trHeight w:val="8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isko i imię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nowisko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AZ KADRY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5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479"/>
        <w:gridCol w:w="2340"/>
        <w:gridCol w:w="3330"/>
        <w:gridCol w:w="1667"/>
      </w:tblGrid>
      <w:tr>
        <w:trPr>
          <w:trHeight w:val="82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imię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opień awansu zawodowego (min. kontraktowy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walifikacje, staż, pozostałe wymagania zgodnie z przedmiotem zamówieni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ma dysponowania osobą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u w:val="single"/>
        </w:rPr>
        <w:t>UWAGA:</w:t>
      </w:r>
      <w:r>
        <w:rPr>
          <w:rFonts w:cs="Arial" w:ascii="Verdana" w:hAnsi="Verdana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1)</w:t>
      </w:r>
      <w:r>
        <w:rPr>
          <w:rFonts w:cs="Arial" w:ascii="Verdana" w:hAnsi="Verdana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amy, że osoby które będą uczestniczyć w wykonywaniu zamówienia posiadają wymagane uprawnienia.</w:t>
      </w:r>
    </w:p>
    <w:p>
      <w:pPr>
        <w:pStyle w:val="Header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  dnia .......................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  <w:gridCol w:w="135"/>
      </w:tblGrid>
      <w:tr>
        <w:trPr/>
        <w:tc>
          <w:tcPr>
            <w:tcW w:w="4859" w:type="dxa"/>
            <w:tcBorders/>
          </w:tcPr>
          <w:p>
            <w:pPr>
              <w:pStyle w:val="Header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/>
          </w:tcPr>
          <w:p>
            <w:pPr>
              <w:pStyle w:val="Header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Header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firmy)</w:t>
            </w:r>
          </w:p>
        </w:tc>
        <w:tc>
          <w:tcPr>
            <w:tcW w:w="4860" w:type="dxa"/>
            <w:tcBorders/>
          </w:tcPr>
          <w:p>
            <w:pPr>
              <w:pStyle w:val="Header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 </w:t>
            </w:r>
            <w:r>
              <w:rPr/>
              <w:t>Pieczęć i podpis  upełnomocnionego</w:t>
            </w:r>
          </w:p>
          <w:p>
            <w:pPr>
              <w:pStyle w:val="Header"/>
              <w:suppressAutoHyphens w:val="true"/>
              <w:spacing w:lineRule="auto" w:line="360"/>
              <w:jc w:val="center"/>
              <w:rPr/>
            </w:pPr>
            <w:r>
              <w:rPr/>
              <w:t>przedstawiciela wykonawcy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snapToGrid w:val="false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mallCaps/>
          <w:shadow/>
          <w:sz w:val="32"/>
          <w:lang w:eastAsia="en-US"/>
        </w:rPr>
      </w:pPr>
      <w:r>
        <w:rPr>
          <w:rFonts w:cs="Verdana" w:ascii="Verdana" w:hAnsi="Verdana"/>
          <w:b/>
          <w:i/>
          <w:smallCaps/>
          <w:shadow/>
          <w:sz w:val="32"/>
          <w:lang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76200</wp:posOffset>
            </wp:positionV>
            <wp:extent cx="1285240" cy="50419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78680</wp:posOffset>
            </wp:positionH>
            <wp:positionV relativeFrom="paragraph">
              <wp:posOffset>47625</wp:posOffset>
            </wp:positionV>
            <wp:extent cx="1409065" cy="52324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LECENIE (Projek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rezultacie rozstrzygnięcia postępowania przetargowego w dniu ...............................2011r., umowa zostaje zawarta w dniu  …........... 2011 r. 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Gminą Murowana Goślina</w:t>
      </w:r>
      <w:r>
        <w:rPr>
          <w:rFonts w:cs="Verdana" w:ascii="Verdana" w:hAnsi="Verdana"/>
        </w:rPr>
        <w:t xml:space="preserve"> z siedzibą w Murowanej Goślinie przy ul. Poznańskiej 18, reprezentowaną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i Gminy – Tomasza Łęckieg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ą w dalszej treści Zleceniodawc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…………………………………………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zamieszkałym w ……………….…….………… ul…………………….,  PESEL …..……….., NIP ………… zwanym w dalszej treści Zleceniobiorcą.</w:t>
      </w:r>
    </w:p>
    <w:p>
      <w:pPr>
        <w:pStyle w:val="Text"/>
        <w:autoSpaceDE w:val="false"/>
        <w:spacing w:lineRule="auto" w:line="36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Zleceniodawca zleca, a Zleceniobiorca zobowiązuje się do świadczenia: </w:t>
      </w:r>
      <w:r>
        <w:rPr>
          <w:rFonts w:cs="Arial" w:ascii="Verdana" w:hAnsi="Verdana"/>
          <w:b/>
          <w:bCs/>
          <w:sz w:val="20"/>
        </w:rPr>
        <w:t>Usługi edukacyjne obejmujące prowadzenie zajęć dla uczestników projektu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Arial" w:ascii="Verdana" w:hAnsi="Verdana"/>
          <w:sz w:val="20"/>
        </w:rPr>
        <w:t>POKL.09.01.02-30-045/11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 roku szkolnym 2011/12 w szkołach podstawowych, dla których organem prowadzącym jest Gmina Murowana Goślina,</w:t>
      </w:r>
      <w:r>
        <w:rPr>
          <w:rFonts w:cs="Arial" w:ascii="Verdana" w:hAnsi="Verdana"/>
          <w:bCs/>
          <w:sz w:val="20"/>
        </w:rPr>
        <w:t xml:space="preserve"> zgodnie ze złożoną ofertą przetargową. </w:t>
      </w:r>
    </w:p>
    <w:p>
      <w:pPr>
        <w:pStyle w:val="Khheader"/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 zamówienia będzie finansowany z budżetu Unii Europejskiej w ramach Programu Operacyjnego Kapitał Ludzki, Priorytet IX Rozwój wykształcenia i kompetencji w regionach, Poddziałanie 9.1.2 Wyrównywanie szans edukacyjnych uczniów z grup o utrudnionym dostępie do edukacji oraz zmniejszanie różnic w jakości usług edukacyj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zlecenia jest zawarta na okres od dnia 01.10.2011 r. do dnia 30.06.2012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m wykonywania przedmiotu umowy będzie: ...........................(nazwa i adres szkoły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leceniobiorca zobowiązany jest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>wykonania przedmiotu umowy zgodnie z założeniami i wymogami projektu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4858"/>
        <w:gridCol w:w="31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 xml:space="preserve">               miejscowość             d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eastAsia="Verdana" w:cs="Verdana" w:ascii="Verdana" w:hAnsi="Verdana"/>
                <w:bCs/>
                <w:i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vertAlign w:val="superscript"/>
              </w:rPr>
              <w:t>podpis i  pieczęć osoby upoważnionej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jiyama2;Times New Roman" w:hAnsi="Fujiyama2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Fujiyama2;Times New Roman" w:hAnsi="Fujiyama2;Times New Roman"/>
                <w:b/>
                <w:bCs/>
                <w:i/>
                <w:iCs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iCs/>
                <w:smallCaps/>
              </w:rPr>
            </w:pP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14.2011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iCs/>
                <w:smallCaps/>
              </w:rPr>
            </w:pPr>
            <w:r>
              <w:rPr>
                <w:rFonts w:cs="Fujiyama2;Times New Roman" w:ascii="Fujiyama2;Times New Roman" w:hAnsi="Fujiyama2;Times New Roman"/>
                <w:iCs/>
                <w:smallCap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bCs/>
          <w:sz w:val="18"/>
          <w:szCs w:val="22"/>
        </w:rPr>
      </w:pPr>
      <w:r>
        <w:rPr>
          <w:rFonts w:cs="Verdana" w:ascii="Verdana" w:hAnsi="Verdana"/>
        </w:rPr>
        <w:t xml:space="preserve">zachowania przy realizacji przedmiotu umowy należytej staranności i dbałości o interesy Zleceniodawcy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opracowania w terminie 7 dni od daty zawarcia umowy, programu i planu pracy zajęć pozalekcyjnych obejmującego harmonogram oraz zakres zadania dla uczestników projektu „</w:t>
      </w:r>
      <w:r>
        <w:rPr>
          <w:rFonts w:cs="Arial" w:ascii="Verdana" w:hAnsi="Verdana"/>
          <w:b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 przedstawienia do akceptacji dyrektorowi szkoły i koordynatorowi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a zajęć pozalekcyjnych (....... godz. lekcyjnych zgodnie z projektem i harmonogramem zadań w projekcie), w terminie maksymalnym do 30.06.2012 r. w grupie wg zaakceptowanego planu prac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owanie zajęć w dzienniku zajęć, kartach czasu pracy, listach obecności, sprawozdania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idłowe i systematyczne prowadzenie dokumentacji projektu oraz comiesięczne przekazywanie w formie elektronicznej i papierowej informacji dyrektorowi szkoły, w której realizowany jest projekt oraz koordynatorowi o stanie realizacji planu zajęć, w tym ilości zrealizowanych godzi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omaganie promocji i ewaluacji projektu – informowania o współfinansowaniu projektu ze środków Europejskiego Funduszu Społecznego, przestrzegania Wytycznych dotyczących oznaczenia Projektu w ramach POKL oraz współpraca z koordynatorem w mierzeniu postępów uczniów w zakresie rezultatów projekt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noszenia odpowiedzialności materialnej za powierzone mienie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regulaminu obowiązującego w pracowni, w której będą prowadzone zajęcia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biorca jest odpowiedzialny za jakość i wyniki pracy, a także za bezpieczeństwo powierzonych jego opiece uczestników zajęć edukacyjn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5" w:leader="none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 stronie Zleceniodawcy pozostaje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2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ieodpłatne udostępnienie sprzętu i pomocy dydaktyczn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Z tytułu wykonania umowy Zleceniobiorca otrzyma wynagrodzenie ryczałtowe </w:t>
        <w:br/>
        <w:t>w wysokości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……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zł brutto za godzinę, (słownie: 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godnie z formularzem ofertowym, 1 godzina lekcyjna – odpowiada czasowo 45 minutom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ksymalna wartość nominalna brutto umowy wynosi ……. zł, w tym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1 kwota brutto .................................. zł,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roku 2012 kwota brutto .................................. zł.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Środki na 2011 r. w kwocie brutto ............................ zł na podstawie budżetu Gminy na 2011 rok. Środki na 2012 r. w kwocie brutto ..........................zł na podstawie 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kreślona w ust. 1 łączna wartość zamówienia stanowi iloczyn godzin zrealizowanych w okresie 01.10.2011-30.06.2012 i stawki brutto jedną godzinę zajęć (45 minut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W okresie od 01.10.2011 r. do 30.06.2012 r. wynagrodzenie będzie płatne za okresy trzy miesięczne, z tymże ostatni rachunek musi być przedstawiony do 30.06.2012. Wynagrodzenie płatne będzie przelewem na rachunek bankowy Zleceniobiorcy w terminie do 30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datę dokonania płatności uważa się datę przekazania polecenia przelew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iezależnym od stron umowy warunkiem przekazania środków z tytułu prawidłowego wykonania umowy jest dostępność środków na rachunku bankowym Zamawiającego uzależniona od transferów z Instytucji Pośredniczącej.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Od wynagrodzenia będą potrącone należności publicznoprawne, 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 zwłokę w zapłacie rachunku Zleceniobiorca ma prawo naliczenia odsetek ustawowych z zastrzeżeniem § 4 ust. 5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jest zobowiązany zrealizować usługi ujęte w § 1 zgodnie z zasadami obowiązującymi w projekcie „</w:t>
      </w:r>
      <w:r>
        <w:rPr>
          <w:rFonts w:cs="Arial" w:ascii="Verdana" w:hAnsi="Verdana"/>
          <w:b/>
          <w:sz w:val="20"/>
        </w:rPr>
        <w:t>Indywidualizacja nauczania w klasach I-III szkół podstawowych gminy Murowana Goślina</w:t>
      </w:r>
      <w:r>
        <w:rPr>
          <w:rFonts w:cs="Arial" w:ascii="Verdana" w:hAnsi="Verdana"/>
          <w:b/>
          <w:bCs/>
          <w:sz w:val="20"/>
        </w:rPr>
        <w:t xml:space="preserve">” </w:t>
      </w:r>
      <w:r>
        <w:rPr>
          <w:rFonts w:cs="Verdana" w:ascii="Verdana" w:hAnsi="Verdana"/>
          <w:sz w:val="20"/>
        </w:rPr>
        <w:t>w kontekście wdrażania nowej podstawy kształcenia ogólnego.</w:t>
      </w:r>
    </w:p>
    <w:p>
      <w:pPr>
        <w:pStyle w:val="Khheader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leceniobiorca oświadcza, że posiada odpowiednie kwalifikacje do wykonania zlecenia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6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ind w:left="360" w:hanging="360"/>
        <w:rPr/>
      </w:pPr>
      <w:r>
        <w:rPr>
          <w:rFonts w:cs="Verdana" w:ascii="Verdana" w:hAnsi="Verdana"/>
          <w:bCs/>
          <w:sz w:val="20"/>
        </w:rPr>
        <w:t>Zleceniobiorca</w:t>
      </w:r>
      <w:r>
        <w:rPr>
          <w:rFonts w:cs="Verdana" w:ascii="Verdana" w:hAnsi="Verdana"/>
          <w:sz w:val="20"/>
        </w:rPr>
        <w:t xml:space="preserve"> nie może powierzyć prac wymienionych w § 2 innym osobom, bez zgody Zleceniodawc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może być rozwiązana przez każdą ze stron z zachowaniem miesięcznego okresu wypowiedzeni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leceniodawca zastrzega sobie natychmiastowe rozwiązanie umowy w przypadku rozwiązania umowy z Instytucją Pośredniczącą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, przy uwzględnieniu terminów określonych w §2 zapłaci kary umowne Zleceniodawcy w przypadku nieprzestrzegania harmonogramu zajęć w wysokości 200,00 zł za każdą niezrealizowaną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godzinę lekcyjn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leceniodawca ma prawo odstąpienia od umowy w przypadku gdy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w okresie trwania umowy został skazany prawomocnym wyrokiem za przestępstwo popełnione umyślnie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odstęp między kolejnymi realizowanymi zajęciami z win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 xml:space="preserve"> będzie dłuższy niż miesiąc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może żądać wyłącznie wynagrodzenia należnego z tytułu wykonania części umowy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zostanie ogłoszona upadłość lub rozwiązanie firmy </w:t>
      </w:r>
      <w:r>
        <w:rPr>
          <w:rFonts w:cs="Verdana" w:ascii="Verdana" w:hAnsi="Verdana"/>
          <w:bCs/>
        </w:rPr>
        <w:t>Zleceniobiorc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stwierdzenia istotnego, mającego zasadniczy wpływ na przedmiot umowy, niewykonania lub nienależytego wykonania obowiązków przez </w:t>
      </w:r>
      <w:r>
        <w:rPr>
          <w:rFonts w:cs="Verdana" w:ascii="Verdana" w:hAnsi="Verdana"/>
          <w:bCs/>
        </w:rPr>
        <w:t>Zleceniobiorcę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leceniodawca może dochodzić odszkodowania uzupełniającego na zasadach ogólnych, przenoszącego wysokość zastrzeżonej kary umownej, aż do pełnej wysokości szkod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, mają zastosowanie przepisy Kodeksu cywilnego oraz ustawa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umowy wymagają dla swej ważności formy pisem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spory mogące wyniknąć na tle wykonania warunków niniejszej umowy rozstrzygać będzie sąd właściwy miejscowo dla siedziby Zleceniod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orządzono w trzech jednobrzmiących egzemplarzach, z których jeden otrzymuje </w:t>
      </w:r>
      <w:r>
        <w:rPr>
          <w:rFonts w:cs="Verdana" w:ascii="Verdana" w:hAnsi="Verdana"/>
          <w:bCs/>
        </w:rPr>
        <w:t>Zleceniobiorc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8pt" to="464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leceniodawca</w:t>
        <w:tab/>
        <w:tab/>
        <w:tab/>
        <w:tab/>
        <w:tab/>
        <w:t>Zleceniobiorc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                                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trudnieniu w instytucjach uczestniczących w realizacji          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trudnieni w instytucjach uczestniczących w realizacji Programu Operacyjnego Kapitał Ludzki na lata 2007 – 2013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 niezaangażowaniu w realizację innych projektów finansowanych w ramach POKL 2007 -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świadczamy, </w:t>
      </w:r>
      <w:r>
        <w:rPr>
          <w:rFonts w:cs="Verdana" w:ascii="Verdana" w:hAnsi="Verdana"/>
          <w:sz w:val="22"/>
          <w:szCs w:val="22"/>
        </w:rPr>
        <w:t>że nie jesteśmy zaangażowani w inne projekty finansowane w ramach Programu Operacyjnego Kapitał Ludzki na lata 2007 – 201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Verdana" w:hAnsi="Verdana" w:cs="Verdana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 w:cs="Tahoma"/>
      <w:color w:val="000000"/>
      <w:lang w:val="en-US" w:bidi="en-US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widowControl w:val="false"/>
      <w:suppressAutoHyphens w:val="true"/>
      <w:spacing w:lineRule="atLeast" w:line="420"/>
      <w:ind w:left="225" w:hanging="0"/>
      <w:jc w:val="center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Ewa Wtorkowska</dc:creator>
  <dc:description/>
  <cp:keywords/>
  <dc:language>en-US</dc:language>
  <cp:lastModifiedBy>Marlena Zaleśna-Tytyk</cp:lastModifiedBy>
  <cp:lastPrinted>2011-09-08T10:52:00Z</cp:lastPrinted>
  <dcterms:modified xsi:type="dcterms:W3CDTF">2011-09-08T09:18:00Z</dcterms:modified>
  <cp:revision>3</cp:revision>
  <dc:subject/>
  <dc:title>OFERTA</dc:title>
</cp:coreProperties>
</file>