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dzieci niepełnosprawnych zamieszkałych na terenie gminy Murowana Goślina </w:t>
        <w:br/>
        <w:t xml:space="preserve">do specjalistycznych placówek oświatowych (na trasie dom-szkoła-dom) </w:t>
        <w:br/>
        <w:t>wraz z zapewnieniem opieki w czasie dowozu w okresie od dnia 1 wrzesnia 2011 r. do dnia 27 czerwca 2011 r., według IV pakietów przedmiotu zamówieni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pacing w:before="0" w:after="120"/>
        <w:ind w:left="425" w:hanging="545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Legenda"/>
        <w:ind w:left="425" w:hanging="545"/>
        <w:rPr/>
      </w:pPr>
      <w:r>
        <w:rPr/>
      </w:r>
    </w:p>
    <w:p>
      <w:pPr>
        <w:pStyle w:val="Legenda"/>
        <w:ind w:left="425" w:hanging="545"/>
        <w:rPr/>
      </w:pPr>
      <w:r>
        <w:rPr/>
        <w:t>DLA PAKIETU IV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brutto .......................... (słownie:...................................................................)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1 września 2011 r. do dnia</w:t>
      </w:r>
      <w:r>
        <w:rPr>
          <w:rFonts w:cs="Verdana" w:ascii="Verdana" w:hAnsi="Verdana"/>
          <w:sz w:val="22"/>
          <w:szCs w:val="22"/>
        </w:rPr>
        <w:t xml:space="preserve"> 27 czerwca 2014 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zarobkowego przewozu osób pojazdami samochodowymi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KTÓRE BĘDĄ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343"/>
        <w:gridCol w:w="2040"/>
        <w:gridCol w:w="2120"/>
        <w:gridCol w:w="357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9.2011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 W CELU REALIZACJI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2"/>
        <w:gridCol w:w="1976"/>
        <w:gridCol w:w="1799"/>
        <w:gridCol w:w="1536"/>
        <w:gridCol w:w="1131"/>
        <w:gridCol w:w="1297"/>
        <w:gridCol w:w="2181"/>
      </w:tblGrid>
      <w:tr>
        <w:trPr>
          <w:trHeight w:val="6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posażeni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p. specjalistyczne oznakowanie, foteliki samochodowe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ata ważności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9.2011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2:00Z</dcterms:created>
  <dc:creator>Ewa Wtorkowska</dc:creator>
  <dc:description/>
  <cp:keywords/>
  <dc:language>en-US</dc:language>
  <cp:lastModifiedBy>Marlena Zaleśna-Tytyk</cp:lastModifiedBy>
  <cp:lastPrinted>2007-03-30T10:55:00Z</cp:lastPrinted>
  <dcterms:modified xsi:type="dcterms:W3CDTF">2011-07-19T12:55:00Z</dcterms:modified>
  <cp:revision>6</cp:revision>
  <dc:subject/>
  <dc:title>OFERTA</dc:title>
</cp:coreProperties>
</file>