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before="0" w:after="0"/>
        <w:rPr>
          <w:rFonts w:ascii="Verdana" w:hAnsi="Verdana" w:cs="Verdana"/>
          <w:color w:val="3366FF"/>
          <w:kern w:val="2"/>
          <w:szCs w:val="22"/>
        </w:rPr>
      </w:pPr>
      <w:r>
        <w:rPr>
          <w:rFonts w:cs="Verdana" w:ascii="Verdana" w:hAnsi="Verdana"/>
          <w:smallCaps/>
          <w:shadow/>
          <w:color w:val="3366FF"/>
          <w:szCs w:val="22"/>
        </w:rPr>
        <w:t>Zimowe utrzymanie dróg i całoroczne utrzymanie czystości na terenie Miasta i Gminy Murowana Goślina w okresie od dnia podpisania umowy do dnia 31 maja 2012 roku,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>cena ryczałtowa miesięcznego utrzymania czystości na terenie Miasta i Gminy Murowana Goślina obejmującego usługi wymienione w pkt 2.C.1) opisu przedmiotu zamówienia (części II SIWZ), tzn. pozostałe usługi utrzymania czystości w tym utrzymanie miejsc pamięci narodowej (bez mechanicznego oczyszczania ulic, ręcznego oczyszczania i flagowania)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>cena jednorazowego miesięcznego mechanicznego oczyszczania ulic na terenie Miasta Murowana Goślin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 xml:space="preserve">cena jednorazowego miesięcznego sprzątania terenu wokół wiat przystankowych, placów, parkingów, chodników, ścieżek rowerowych, ciągów pieszych wraz </w:t>
        <w:br/>
        <w:t>z wywozem śmieci pochodzących ze sprzątania:</w:t>
      </w:r>
    </w:p>
    <w:p>
      <w:pPr>
        <w:pStyle w:val="TextBody"/>
        <w:spacing w:before="120" w:after="60"/>
        <w:ind w:firstLine="8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ryczałtowa miesięcznego sprzątania pozimowego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/>
      </w:pPr>
      <w:r>
        <w:rPr>
          <w:rFonts w:cs="Verdana" w:ascii="Verdana" w:hAnsi="Verdana"/>
          <w:sz w:val="22"/>
        </w:rPr>
        <w:t>cena ryczałtowa jednorazowa likwidacji skutków (jednego) zdarzenia losowego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na ryczałtowa miesięczna za rozwieszenie i zdjęcie flag narodowych, gminnych, papieskich i solidarności oraz ich utrzymanie w okresach pomiędzy uroczystości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.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2 ro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odbierania odpadów komunalny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wód wniesienia wadiu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7:00Z</dcterms:created>
  <dc:creator>Ewa Wtorkowska</dc:creator>
  <dc:description/>
  <cp:keywords/>
  <dc:language>en-US</dc:language>
  <cp:lastModifiedBy>Marlena Zaleśna-Tytyk</cp:lastModifiedBy>
  <cp:lastPrinted>2010-01-15T10:29:00Z</cp:lastPrinted>
  <dcterms:modified xsi:type="dcterms:W3CDTF">2011-04-21T09:57:00Z</dcterms:modified>
  <cp:revision>2</cp:revision>
  <dc:subject/>
  <dc:title>OFERTA</dc:title>
</cp:coreProperties>
</file>