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120" w:after="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spacing w:before="12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18"/>
        </w:rPr>
        <w:t xml:space="preserve">Opracowanie koncepcji oraz projektu budowlanego i wykonawczego dla przebudowy Placu Powstańców Wielkopolskich w Murowanej Goślinie </w:t>
        <w:br/>
        <w:t>w ramach zadania inwestycyjnego pn.: Rewitalizacja/odnowa miasta – rewitalizacja placu i dróg staromiejskich,</w:t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(SIWZ) za następujące wynagrodzenie ryczałtow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za wykonanie dokumentacji -projektu budowlanego i wykonawczego, </w:t>
      </w:r>
      <w:r>
        <w:rPr/>
        <w:t>o którym mowa w pkt 3.2) części II SIWZ (opisu przedmiotu zamówienia) oraz §1 ust. 1. lit. b) projektu umowy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za wykonanie koncepcji</w:t>
      </w:r>
      <w:r>
        <w:rPr/>
        <w:t>, o których mowa w pkt 3.1) części II SIWZ (opisu przedmiotu zamówienia) oraz §1 ust. 1. lit. a) projektu umowy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łączna cena wykonania całości przedmiotu zamówienia </w:t>
      </w:r>
      <w:r>
        <w:rPr/>
        <w:t>wynosi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15 grudnia 2009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/>
      </w:pPr>
      <w:r>
        <w:rPr>
          <w:rFonts w:cs="Arial" w:ascii="Verdana" w:hAnsi="Verdana"/>
          <w:bCs/>
          <w:sz w:val="20"/>
        </w:rPr>
        <w:t>rozliczenie prac nastąpi dwiema fakturami VAT i zgodnie z zapisem §3 ust. 5 projekt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ych faktur i protokołów odbioru przedmiotu zamówienia do Urzędu Miasta i Gminy Murowana Gośli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i podmiotów, które będą uczestniczyć w wykonywaniu zamówienia - Załącznik </w:t>
        <w:br/>
        <w:t>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ałą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/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KTÓRE BĘDĄ UCZESTNICZYĆ 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>Oświadczam, że zamówienie będzie wykonywane przez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868"/>
        <w:gridCol w:w="1701"/>
        <w:gridCol w:w="1109"/>
        <w:gridCol w:w="2643"/>
        <w:gridCol w:w="316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60" w:after="0"/>
        <w:ind w:left="7791" w:hanging="77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ieskreślenie powyższego oznacza, że Wykonawca wykona przedmiot zamówienia bez udziału podwykonawców </w:t>
      </w: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19</w:t>
            </w:r>
            <w:r>
              <w:rPr>
                <w:rFonts w:cs="Arial" w:ascii="Verdana" w:hAnsi="Verdana"/>
                <w:iCs/>
                <w:smallCaps/>
              </w:rPr>
              <w:t xml:space="preserve">/08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9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9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Verdana" w:hAnsi="Verdana" w:eastAsia="Times New Roman" w:cs="Arial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3:00Z</dcterms:created>
  <dc:creator>Ewa Wtorkowska</dc:creator>
  <dc:description/>
  <dc:language>en-US</dc:language>
  <cp:lastModifiedBy>Kamila Matuszak</cp:lastModifiedBy>
  <cp:lastPrinted>2007-09-26T14:16:00Z</cp:lastPrinted>
  <dcterms:modified xsi:type="dcterms:W3CDTF">2008-09-04T08:37:00Z</dcterms:modified>
  <cp:revision>5</cp:revision>
  <dc:subject/>
  <dc:title>OFERTA</dc:title>
</cp:coreProperties>
</file>