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120" w:after="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spacing w:before="12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18"/>
        </w:rPr>
        <w:t>Opracowanie koncepcji oraz projektów budowlanych i wykonawczych dla ulic staromiejskich w Murowanej Goślinie w ramach zadania inwestycyjnego pn.: Rewitalizacja/odnowa miasta – rewitalizacja placu i dróg staromiejskich,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(SIWZ)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za wykonanie dokumentacji -projektu budowlanego i wykonawczego, </w:t>
      </w:r>
      <w:r>
        <w:rPr/>
        <w:t>o której mowa w pkt 3.1) części II SIWZ (opisu przedmiotu zamówienia) oraz w §1 ust. 1 pkt 2) projektu umowy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a wykonanie koncepcji</w:t>
      </w:r>
      <w:r>
        <w:rPr/>
        <w:t>, o której mowa w pkt 3.2) części II SIWZ (opisu przedmiotu zamówienia) oraz w §1 ust. 1 pkt 1) projektu umowy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łączna cena wykonania całości przedmiotu zamówienia (pkt 1.1+1.2) </w:t>
      </w:r>
      <w:r>
        <w:rPr/>
        <w:t>wynosi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do dnia 30 listopada 2009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prac nastąpi fakturą końcową - płatność nastąpi po przekazaniu – zgodnie z umową – przedmiotu zamówienia i dokonaniu przez Zamawiającego odbioru przedmiotu zamówienia, nie wcześniej niż po dniu 1 stycznia 2009 r.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ych faktur i protokołu odbioru przedmiotu zamówienia do Urzędu Miasta i Gminy Murowana Gośli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ałą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Oświadczam, że zamówienie będzie wykon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643"/>
        <w:gridCol w:w="316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60" w:after="0"/>
        <w:ind w:left="7791" w:hanging="77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ieskreślenie powyższego oznacza, że Wykonawca wykona przedmiot zamówienia bez udziału podwykonawców </w:t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8</w:t>
            </w:r>
            <w:r>
              <w:rPr>
                <w:rFonts w:cs="Arial" w:ascii="Verdana" w:hAnsi="Verdana"/>
                <w:iCs/>
                <w:smallCaps/>
              </w:rPr>
              <w:t xml:space="preserve">/08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8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8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;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Verdana" w:hAnsi="Verdana" w:eastAsia="Times New Roman;Times New Roman" w:cs="Arial"/>
      <w:sz w:val="20"/>
      <w:szCs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>
      <w:rFonts w:ascii="Verdana" w:hAnsi="Verdana" w:eastAsia="Times New Roman;Times New Roman" w:cs="Arial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30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8-06-03T09:44:00Z</dcterms:modified>
  <cp:revision>5</cp:revision>
  <dc:subject/>
  <dc:title>OFERTA</dc:title>
</cp:coreProperties>
</file>