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78"/>
        <w:gridCol w:w="1444"/>
        <w:gridCol w:w="641"/>
        <w:gridCol w:w="1254"/>
        <w:gridCol w:w="3375"/>
      </w:tblGrid>
      <w:tr>
        <w:trPr>
          <w:trHeight w:val="1527" w:hRule="atLeast"/>
        </w:trPr>
        <w:tc>
          <w:tcPr>
            <w:tcW w:w="26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09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5009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>
          <w:trHeight w:val="380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270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8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0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4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75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bCs/>
          <w:sz w:val="22"/>
        </w:rPr>
        <w:t>ZAMAWIAJĄCY:</w:t>
      </w:r>
      <w:r>
        <w:rPr>
          <w:rFonts w:cs="Arial" w:ascii="Verdana" w:hAnsi="Verdana"/>
          <w:b/>
          <w:bCs/>
          <w:sz w:val="24"/>
        </w:rPr>
        <w:t xml:space="preserve">   </w:t>
      </w:r>
      <w:r>
        <w:rPr>
          <w:rFonts w:cs="Arial" w:ascii="Verdana" w:hAnsi="Verdana"/>
          <w:b/>
          <w:iCs/>
          <w:smallCaps/>
          <w:emboss/>
          <w:color w:val="000080"/>
          <w:sz w:val="32"/>
          <w:szCs w:val="34"/>
        </w:rPr>
        <w:t>Gmina Murowana Goślina</w:t>
      </w:r>
    </w:p>
    <w:p>
      <w:pPr>
        <w:pStyle w:val="Normal"/>
        <w:spacing w:before="0" w:after="40"/>
        <w:ind w:left="4395" w:hanging="709"/>
        <w:rPr>
          <w:rFonts w:ascii="Verdana" w:hAnsi="Verdana" w:cs="Arial"/>
          <w:b/>
          <w:b/>
          <w:iCs/>
          <w:smallCaps/>
          <w:emboss/>
          <w:color w:val="000080"/>
          <w:sz w:val="24"/>
          <w:szCs w:val="34"/>
        </w:rPr>
      </w:pPr>
      <w:r>
        <w:rPr>
          <w:rFonts w:cs="Arial" w:ascii="Verdana" w:hAnsi="Verdana"/>
          <w:b/>
          <w:iCs/>
          <w:smallCaps/>
          <w:emboss/>
          <w:color w:val="000080"/>
          <w:sz w:val="24"/>
          <w:szCs w:val="34"/>
        </w:rPr>
        <w:t xml:space="preserve">Ul. Poznańska 18 </w:t>
      </w:r>
    </w:p>
    <w:p>
      <w:pPr>
        <w:pStyle w:val="Normal"/>
        <w:spacing w:before="0" w:after="40"/>
        <w:ind w:left="4395" w:hanging="709"/>
        <w:rPr>
          <w:rFonts w:ascii="Verdana" w:hAnsi="Verdana" w:cs="Verdana"/>
          <w:sz w:val="24"/>
          <w:szCs w:val="21"/>
        </w:rPr>
      </w:pPr>
      <w:r>
        <w:rPr>
          <w:rFonts w:cs="Arial" w:ascii="Verdana" w:hAnsi="Verdana"/>
          <w:b/>
          <w:iCs/>
          <w:smallCaps/>
          <w:emboss/>
          <w:color w:val="000080"/>
          <w:sz w:val="24"/>
          <w:szCs w:val="34"/>
        </w:rPr>
        <w:t>62-095 Murowana Goślina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 zamieszczone dnia 1 kwietnia 2008 roku w Biuletynie Zamówień Publicznych pod numerem 65724-2008, którego przedmiotem jest: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before="60" w:after="0"/>
        <w:ind w:left="0" w:hanging="0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0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0"/>
        </w:rPr>
        <w:t xml:space="preserve">Wyposażenie obiektu wchodzącego w zakres zadania inwestycyjnego pn. „Modernizacja </w:t>
        <w:br/>
        <w:t>i rozbudowa budynku zabytkowego ratusza w Murowanej Goślinie na potrzeby działalności biblioteki publicznej” (jako jego etap „Zakup wyposażenia”) z podziałem na dwie części przedmiotu zamówienia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0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0"/>
        </w:rPr>
        <w:t>1. Wyposażenie w meb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</w:rPr>
        <w:t>2. Wyposażenie w sprzęt,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ind w:firstLine="426"/>
        <w:jc w:val="both"/>
        <w:rPr/>
      </w:pPr>
      <w:r>
        <w:rPr/>
        <w:t>DLA CZĘŚCI I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Legenda"/>
        <w:spacing w:before="240" w:after="120"/>
        <w:ind w:left="425" w:firstLine="1"/>
        <w:rPr/>
      </w:pPr>
      <w:r>
        <w:rPr/>
        <w:t>DLA CZĘŚCI II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>zobowiązuję(emy) się wykonać przedmiot zamówienia w terminie do dnia 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prac nastąpi fakturą końcową - płatność nastąpi po przekazaniu – zgodnie z umową – przedmiotu zamówienia i dokonaniu przez Zamawiającego odbioru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ej faktury i protokołu odbioru przedmiotu zamówienia do Urzędu Miasta i Gminy Murowana Gośli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</w:t>
        <w:br/>
        <w:t>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</w:rPr>
        <w:t>zamówienie zamierzamy</w:t>
      </w:r>
      <w:r>
        <w:rPr>
          <w:rFonts w:cs="Arial" w:ascii="Verdana" w:hAnsi="Verdana"/>
          <w:bCs/>
          <w:vertAlign w:val="superscript"/>
        </w:rPr>
        <w:t>*)</w:t>
      </w:r>
      <w:r>
        <w:rPr>
          <w:rFonts w:cs="Arial" w:ascii="Verdana" w:hAnsi="Verdana"/>
          <w:bCs/>
        </w:rPr>
        <w:t>/ nie zamierzamy</w:t>
      </w:r>
      <w:r>
        <w:rPr>
          <w:rFonts w:cs="Arial" w:ascii="Verdana" w:hAnsi="Verdana"/>
          <w:bCs/>
          <w:vertAlign w:val="superscript"/>
        </w:rPr>
        <w:t xml:space="preserve">*) </w:t>
      </w:r>
      <w:r>
        <w:rPr>
          <w:rFonts w:cs="Arial" w:ascii="Verdana" w:hAnsi="Verdana"/>
          <w:bCs/>
        </w:rPr>
        <w:t xml:space="preserve">powierzyć podwykonawcom </w:t>
        <w:br/>
        <w:t>w następujących częściach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357" w:firstLine="636"/>
        <w:jc w:val="both"/>
        <w:rPr/>
      </w:pPr>
      <w:r>
        <w:rPr/>
        <w:t>- dla I części przedmiotu zamówieni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79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Rodzaj części zamówienia przewidzianej do wykonania przez podwykonawc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60"/>
        <w:ind w:left="357" w:firstLine="636"/>
        <w:jc w:val="both"/>
        <w:rPr/>
      </w:pPr>
      <w:r>
        <w:rPr/>
        <w:t>- dla II części przedmiotu zamówieni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79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Rodzaj części zamówienia przewidzianej do wykonania przez podwykonawc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</w:t>
        <w:br/>
        <w:t>i w związku z powyż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wykonanych dostaw – Załącznik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kumenty potwierdzające, że dostawy wpisane do wykazu wykonanych dostaw zostały wykonane należy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kosztorys ofer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  <w:r>
        <w:br w:type="page"/>
      </w:r>
    </w:p>
    <w:p>
      <w:pPr>
        <w:pStyle w:val="BodyText2"/>
        <w:spacing w:lineRule="auto" w:line="24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DOSTAW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Cs/>
                <w:sz w:val="28"/>
                <w:szCs w:val="28"/>
              </w:rPr>
              <w:t>sporządzony dla ... części przedmiotu zamówienia</w:t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sz w:val="22"/>
        </w:rPr>
        <w:t xml:space="preserve">Oświadczam, że w okresie ostatnich trzech lat przed dniem wszczęcia postępowania </w:t>
        <w:br/>
        <w:t>o udzielenie zamówienia, a jeżeli okres prowadzenia działalności jest krótszy – w tym okresie, wykonałem nw. dostaw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brutto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jsce wykonania dostaw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waga! Do wykazu należy załączyć dokumenty potwierdzające, że dostawy wymienione w załączniku zostały wykonane z należytą starannością. 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4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b/>
        <w:b/>
        <w:bCs/>
        <w:iCs/>
        <w:smallCaps/>
        <w:sz w:val="22"/>
        <w:lang w:val="en-US" w:eastAsia="en-US"/>
      </w:rPr>
    </w:pPr>
    <w:r>
      <w:rPr>
        <w:rFonts w:cs="Arial" w:ascii="Verdana" w:hAnsi="Verdana"/>
        <w:b/>
        <w:bCs/>
        <w:iCs/>
        <w:smallCaps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1455</wp:posOffset>
              </wp:positionH>
              <wp:positionV relativeFrom="paragraph">
                <wp:posOffset>-104775</wp:posOffset>
              </wp:positionV>
              <wp:extent cx="6363970" cy="7010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0920"/>
                        <a:chOff x="0" y="0"/>
                        <a:chExt cx="6364080" cy="70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82080" y="114480"/>
                          <a:ext cx="88200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9560" y="114480"/>
                          <a:ext cx="37688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 „Modernizacja i rozbudowa budynku zabytkowego ratusza w Murowanej Goślinie na potrzeby działalności biblioteki publicznej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finansowany jest ze środków Unii Europejskiej z Europejskiego Funduszu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z budżetu pańs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amach Zintegrowanego Programu Operacyjnego Rozwoju Regio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-8.25pt;width:501.1pt;height:55.25pt" coordorigin="-333,-165" coordsize="10022,11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0;top:15;width:1388;height:8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3;top:-165;width:2300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18;top:15;width:593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 „Modernizacja i rozbudowa budynku zabytkowego ratusza w Murowanej Goślinie na potrzeby działalności biblioteki publicznej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finansowany jest ze środków Unii Europejskiej z Europejskiego Funduszu Rozwoju Regional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z budżetu pańs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ramach Zintegrowanego Programu Operacyjnego Rozwoju Regional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b/>
        <w:b/>
        <w:bCs/>
        <w:iCs/>
        <w:smallCaps/>
        <w:sz w:val="22"/>
      </w:rPr>
    </w:pPr>
    <w:r>
      <w:rPr>
        <w:rFonts w:cs="Arial" w:ascii="Verdana" w:hAnsi="Verdana"/>
        <w:b/>
        <w:bCs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7:00Z</dcterms:created>
  <dc:creator>Ewa Wtorkowska</dc:creator>
  <dc:description/>
  <dc:language>en-US</dc:language>
  <cp:lastModifiedBy>Kamila Matuszak</cp:lastModifiedBy>
  <cp:lastPrinted>2007-08-09T10:19:00Z</cp:lastPrinted>
  <dcterms:modified xsi:type="dcterms:W3CDTF">2008-04-01T14:02:00Z</dcterms:modified>
  <cp:revision>16</cp:revision>
  <dc:subject/>
  <dc:title>OFERTA</dc:title>
</cp:coreProperties>
</file>