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right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38"/>
          <w:szCs w:val="34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8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>62-095 Murowana Goślin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ogłoszenie o przetargu nieograniczonym zamieszczone dnia 30.11.2007 roku w Biuletynie Zamówień Publicznych pod numerem 238042-2007, którego przedmiotem jest:  </w:t>
      </w:r>
    </w:p>
    <w:p>
      <w:pPr>
        <w:pStyle w:val="Normal"/>
        <w:spacing w:before="60" w:after="40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sz w:val="22"/>
          <w:szCs w:val="22"/>
        </w:rPr>
        <w:t xml:space="preserve">przebudowa ulicy Polnej w Murowanej Goślinie na odcinku od skrzyżowania </w:t>
        <w:br/>
        <w:t>z ulicą Rogozińską w kierunku ulicy Wołodyjowskiego do działki nr 149/6, tj. do km 1+176 wraz z budową kanalizacji sanitarnej z przyłączami w ulicy Polnej w ramach zadania inwestycyjnego pn.: „Budowa ulicy Polnej”,</w:t>
      </w:r>
    </w:p>
    <w:p>
      <w:pPr>
        <w:pStyle w:val="Normal"/>
        <w:spacing w:before="0" w:after="40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ę wykonanie zamówienia zgodnie z opisem przedmiotu zamówienia za następującym wynagrodzeniem kosztorysowym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dla zakresu objętego przedmiotem zamówienia finansowanego przez Gminę Murowana Goślina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 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/>
      </w:pPr>
      <w:r>
        <w:rPr/>
        <w:t>cena dla zakresu objętego przedmiotem zamówienia finansowanego przez AQUANET S.A.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/>
      </w:pPr>
      <w:r>
        <w:rPr/>
        <w:t>cena łączną - całości zamówienia obejmującą zakres finansowany przez Gminę Murowana Goślina i AQUANET S.A.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5997"/>
        <w:gridCol w:w="2552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stawka roboczogodziny do kosztorysowania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arzuty kosztów pośrednich (Kp) liczone do  R i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do R, Kp,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i transportu (Kz) liczone do materiałów (M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</w:r>
      <w:r>
        <w:br w:type="page"/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kceptuję(emy)  następujące 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robót nastąpi fakturami częściowy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aktury częściowe będą wystawione na podstawie podpisanych bez zastrzeżeń protokołów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każda faktura będzie wystawiona na podstawie podpisanego bez zastrzeżeń protokołu odbioru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płata każdej z faktur za wykonane i odebrane roboty nastąpi przelewem na rachunek bankowy Wykonawcy w ........................................ nr 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po wykonaniu robót określonych w </w:t>
      </w:r>
      <w:r>
        <w:rPr>
          <w:rFonts w:cs="Verdana" w:ascii="Verdana" w:hAnsi="Verdana"/>
          <w:color w:val="000000"/>
        </w:rPr>
        <w:t>§ 1 ust.2a) umowy</w:t>
      </w:r>
      <w:r>
        <w:rPr>
          <w:rFonts w:cs="Verdana" w:ascii="Verdana" w:hAnsi="Verdana"/>
        </w:rPr>
        <w:t xml:space="preserve"> oraz po podpisaniu protokołów odbioru częściowego tych robót (przez inspektora nadzoru danej branży, Gminę) faktury VAT częściowe będą wystawiane na rzecz Gminy; płatność każdej z faktur nastąpi w terminie 30 dni od daty złożenia prawidłowo wypełnionej faktury </w:t>
        <w:br/>
        <w:t xml:space="preserve">w siedzibie Gminy i zgodnie z treścią </w:t>
      </w:r>
      <w:r>
        <w:rPr>
          <w:rFonts w:cs="Verdana" w:ascii="Verdana" w:hAnsi="Verdana"/>
          <w:color w:val="000000"/>
        </w:rPr>
        <w:t>§8 ust.1 a) projektu umow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o wykonaniu robót określonych w </w:t>
      </w:r>
      <w:r>
        <w:rPr>
          <w:rFonts w:cs="Verdana" w:ascii="Verdana" w:hAnsi="Verdana"/>
          <w:color w:val="000000"/>
        </w:rPr>
        <w:t>§ 1 ust.2b) umowy</w:t>
      </w:r>
      <w:r>
        <w:rPr>
          <w:rFonts w:cs="Verdana" w:ascii="Verdana" w:hAnsi="Verdana"/>
        </w:rPr>
        <w:t xml:space="preserve"> oraz po podpisaniu protokołów odbioru częściowego tych robót (przez inspektora nadzoru, Gminę i Aquanet) faktury VAT częściowe będą wystawiane na rzecz Aquanet; płatność każdej z faktur częściowych nastąpi w terminie 30 dni od dnia otrzymania faktury przez Aquanet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 xml:space="preserve">Okres </w:t>
            </w:r>
            <w:r>
              <w:rPr>
                <w:rFonts w:cs="Arial" w:ascii="Verdana" w:hAnsi="Verdana"/>
                <w:b/>
                <w:sz w:val="20"/>
              </w:rPr>
              <w:t>gwarancji</w:t>
            </w:r>
            <w:r>
              <w:rPr>
                <w:rFonts w:cs="Arial" w:ascii="Verdana" w:hAnsi="Verdana"/>
                <w:sz w:val="20"/>
              </w:rPr>
              <w:t xml:space="preserve">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 miesięczna gwarancja jakości na wykonane roboty w zakresie branży sanitarnej i deszczowej licząc od dnia odbioru końc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 miesięczna gwarancja jakości na wykonane roboty w zakresie branży drogowej i elektrycznej licząc od dnia odbioru końcoweg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20"/>
              </w:rPr>
              <w:t xml:space="preserve">Okres </w:t>
            </w:r>
            <w:r>
              <w:rPr>
                <w:rFonts w:cs="Arial" w:ascii="Verdana" w:hAnsi="Verdana"/>
                <w:b/>
                <w:sz w:val="20"/>
              </w:rPr>
              <w:t>rękojmi</w:t>
            </w:r>
            <w:r>
              <w:rPr>
                <w:rFonts w:cs="Arial" w:ascii="Verdana" w:hAnsi="Verdana"/>
                <w:sz w:val="20"/>
              </w:rPr>
              <w:t xml:space="preserve"> w miesiącach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................miesięcy od daty </w:t>
            </w:r>
            <w:r>
              <w:rPr>
                <w:rFonts w:cs="Verdana" w:ascii="Verdana" w:hAnsi="Verdana"/>
                <w:color w:val="000000"/>
                <w:sz w:val="20"/>
              </w:rPr>
              <w:t>odbioru końcoweg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20"/>
              </w:rPr>
              <w:t>rozpoczęcie robót</w:t>
            </w:r>
            <w:r>
              <w:rPr>
                <w:rFonts w:cs="Arial" w:ascii="Verdana" w:hAnsi="Verdana"/>
                <w:sz w:val="20"/>
              </w:rPr>
              <w:t xml:space="preserve"> nastąpi w termini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ni kalendarzowych, licząc od dnia zawarcia umow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20"/>
              </w:rPr>
              <w:t>zakończenie robót</w:t>
            </w:r>
            <w:r>
              <w:rPr>
                <w:rFonts w:cs="Arial" w:ascii="Verdana" w:hAnsi="Verdana"/>
                <w:sz w:val="20"/>
              </w:rPr>
              <w:t xml:space="preserve"> obejmujące całkowite rozliczenie przedmiotu zamówienia nastąpi do dni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/>
            </w:pPr>
            <w:r>
              <w:rPr>
                <w:rFonts w:cs="Arial" w:ascii="Verdana" w:hAnsi="Verdana"/>
                <w:sz w:val="20"/>
              </w:rPr>
              <w:t>……</w:t>
            </w:r>
            <w:r>
              <w:rPr>
                <w:rFonts w:cs="Arial" w:ascii="Verdana" w:hAnsi="Verdana"/>
                <w:sz w:val="20"/>
              </w:rPr>
              <w:t>............…………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osób i podmiotów, które będą uczestniczyć w wykonywaniu zamówienia - Załącznik nr 3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wykonanych robót budowlanych- Załącznik nr 4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wpłaty wadium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ę / inny dokument ubezpieczenia*,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sz w:val="22"/>
        </w:rPr>
        <w:t xml:space="preserve">Oświadczam, że w okresie ostatnich pięciu lat przed dniem wszczęcia postępowania </w:t>
        <w:br/>
        <w:t>o udzielenie zamówienia, a jeżeli okres prowadzenia działalności jest krótszy – w tym okresie, wykonałem nw. roboty budowla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rutto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7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 należytą starannością. </w:t>
      </w:r>
    </w:p>
    <w:p>
      <w:pPr>
        <w:pStyle w:val="Heading8"/>
        <w:ind w:left="4395" w:firstLine="3118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5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9:00Z</dcterms:created>
  <dc:creator>Ewa Wtorkowska</dc:creator>
  <dc:description/>
  <dc:language>en-US</dc:language>
  <cp:lastModifiedBy>Kamila Matuszak</cp:lastModifiedBy>
  <cp:lastPrinted>2007-09-12T08:54:00Z</cp:lastPrinted>
  <dcterms:modified xsi:type="dcterms:W3CDTF">2007-11-30T15:54:00Z</dcterms:modified>
  <cp:revision>7</cp:revision>
  <dc:subject/>
  <dc:title>OFERTA</dc:title>
</cp:coreProperties>
</file>