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zamieszczone dnia 27.07.2007 roku w Biuletynie Zamówień Publicznych pod numerem 128970-2007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2"/>
          <w:szCs w:val="21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modernizacja i rozbudowa budynku zabytkowego ratusza w Murowanej Goślinie na potrzeby działalności biblioteki publicznej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ę wykonanie zamówienia zgodnie z opisem przedmiotu zamówienia za następującym wynagrodzeniem kosztorysowym</w:t>
      </w:r>
      <w:r>
        <w:rPr/>
        <w:t>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..............% w kwocie 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/>
        <w:t>Poszczególne elementy kalkulacji cenowej wynoszą: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5997"/>
        <w:gridCol w:w="2552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do kosztorysowania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arzuty kosztów pośrednich (Kp) liczone do  R i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zysk do R, Kp,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i transportu (Kz) liczone do materiałów (M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szCs w:val="22"/>
        </w:rPr>
        <w:t>w dniu .................... dokonana została wizja lokalna obiektu objętego przetargiem</w:t>
      </w:r>
      <w:r>
        <w:rPr>
          <w:rFonts w:cs="Arial" w:ascii="Verdana" w:hAnsi="Verdana"/>
          <w:szCs w:val="22"/>
        </w:rPr>
        <w:t xml:space="preserve">, dla którego składana jest nasza oferta,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akceptuję(emy) terminy płatności określone w umowie przez Zamawiającego. </w:t>
      </w:r>
      <w:r>
        <w:rPr>
          <w:rFonts w:cs="Arial" w:ascii="Verdana" w:hAnsi="Verdana"/>
          <w:szCs w:val="22"/>
        </w:rPr>
        <w:t xml:space="preserve"> Należność proszę(imy)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  <w:r>
        <w:br w:type="page"/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 miesięcy od daty ostatecznego odbioru przedmiotu zamówienia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poczęcie prac nastąpi w term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ni kalendarzowych, licząc od dnia zawarcia umow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ap I prac dotyczący modernizacja kotłowni zakończymy  w terminie do dnia ……............…………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kończenie II, III, IV i V etapu prac nastąpi do dnia  ……............………… 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/ inny dokument ubezpieczenia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>
          <w:rFonts w:cs="Arial" w:ascii="Verdana" w:hAnsi="Verdana"/>
        </w:rPr>
        <w:t xml:space="preserve">* powierzyć podwykonawcom w następujących częściach: </w:t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5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1455</wp:posOffset>
              </wp:positionH>
              <wp:positionV relativeFrom="paragraph">
                <wp:posOffset>238125</wp:posOffset>
              </wp:positionV>
              <wp:extent cx="6363970" cy="701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0920"/>
                        <a:chOff x="0" y="0"/>
                        <a:chExt cx="6364080" cy="7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82080" y="114480"/>
                          <a:ext cx="88200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9560" y="114480"/>
                          <a:ext cx="37688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 „Modernizacja i rozbudowa budynku zabytkowego ratusza w Murowanej Goślinie na potrzeby działalności bibliotek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18.75pt;width:501.1pt;height:55.2pt" coordorigin="-333,375" coordsize="10022,11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0;top:555;width:1388;height:8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3;top:375;width:2300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18;top:555;width:593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 „Modernizacja i rozbudowa budynku zabytkowego ratusza w Murowanej Goślinie na potrzeby działalności biblioteki publicznej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dc:language>en-US</dc:language>
  <cp:lastModifiedBy>Ewa Wtorkowska</cp:lastModifiedBy>
  <cp:lastPrinted>2007-03-30T10:55:00Z</cp:lastPrinted>
  <dcterms:modified xsi:type="dcterms:W3CDTF">2007-08-01T06:50:00Z</dcterms:modified>
  <cp:revision>14</cp:revision>
  <dc:subject/>
  <dc:title>OFERTA</dc:title>
</cp:coreProperties>
</file>