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w ................... Nr ... z dnia ....... 2007 roku, </w:t>
      </w:r>
      <w:r>
        <w:rPr>
          <w:rFonts w:cs="Verdana" w:ascii="Verdana" w:hAnsi="Verdana"/>
          <w:szCs w:val="21"/>
        </w:rPr>
        <w:t xml:space="preserve">którego przedmiotem jest: 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Cs w:val="22"/>
        </w:rPr>
        <w:t>modernizacja i rozbudowa budynku zabytkowego ratusza w Murowanej Goślinie na potrzeby działalności biblioteki publicznej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Oferuję wykonanie zamówienia zgodnie z opisem przedmiotu zamówienia za następującym wynagrodzeniem kosztorysowym</w:t>
      </w:r>
      <w:r>
        <w:rPr/>
        <w:t>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T..............% w kwocie ..............................................................................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/>
      </w:pPr>
      <w:r>
        <w:rPr/>
        <w:t>Poszczególne elementy kalkulacji cenowej wynoszą:</w:t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"/>
        <w:gridCol w:w="5997"/>
        <w:gridCol w:w="2552"/>
        <w:gridCol w:w="113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Arial" w:ascii="Verdana" w:hAnsi="Verdana"/>
              </w:rPr>
              <w:t>Pozycj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tawka roboczogodziny do kosztorysowania (R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narzuty kosztów pośrednich (Kp) liczone do  R i S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ysk do R, Kp, S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zakupu i transportu (Kz) liczone do materiałów (M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</w:tbl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szCs w:val="22"/>
        </w:rPr>
        <w:t>w dniu .................... dokonana została wizja lokalna obiektu objętego przetargiem</w:t>
      </w:r>
      <w:r>
        <w:rPr>
          <w:rFonts w:cs="Arial" w:ascii="Verdana" w:hAnsi="Verdana"/>
          <w:szCs w:val="22"/>
        </w:rPr>
        <w:t xml:space="preserve">, dla którego składana jest nasza oferta,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 xml:space="preserve">akceptuję(emy) terminy płatności określone w umowie przez Zamawiającego. </w:t>
      </w:r>
      <w:r>
        <w:rPr>
          <w:rFonts w:cs="Arial" w:ascii="Verdana" w:hAnsi="Verdana"/>
          <w:szCs w:val="22"/>
        </w:rPr>
        <w:t xml:space="preserve"> Należność proszę(imy)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 zabezpieczyć umowę</w:t>
      </w:r>
      <w:r>
        <w:rPr>
          <w:rFonts w:cs="Arial" w:ascii="Verdana" w:hAnsi="Verdana"/>
        </w:rPr>
        <w:t xml:space="preserve"> zgodnie </w:t>
        <w:br/>
        <w:t>z treścią pkt 25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.</w:t>
      </w:r>
      <w:r>
        <w:br w:type="page"/>
      </w:r>
    </w:p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/>
        <w:t>Ponadto oferujemy wykonanie zamówienia na następujących zasadach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e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kres gwarancji w miesiącach </w:t>
            </w:r>
          </w:p>
          <w:p>
            <w:pPr>
              <w:pStyle w:val="TextBody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ie krótszy niż 60 miesięcy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 miesięcy od daty ostatecznego odbioru przedmiotu zamówienia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poczęcie prac nastąpi w termi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ni kalendarzowych, licząc od dnia zawarcia umow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tap I prac dotyczący modernizacja kotłowni zakończymy  w terminie do dnia ……............…………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kończenie II, III, IV i V etapu prac nastąpi do dnia  ……............………… 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>aktualną informację z Krajowego Rejestru Karnego w zakresie określonym w art. 24 ust. 1 pkt 4-8 Ustawy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ą informacja z Krajowego Rejestru Karnego w zakresie określonym w art. 24 ust. 1 pkt 9 Ustawy (dotyczy podmiotów zbiorowych)*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e zaświadczenia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isa / inny dokument ubezpieczenia*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>
          <w:rFonts w:cs="Arial" w:ascii="Verdana" w:hAnsi="Verdana"/>
        </w:rPr>
        <w:t xml:space="preserve">* powierzyć podwykonawcom w następujących częściach: </w:t>
      </w:r>
    </w:p>
    <w:p>
      <w:pPr>
        <w:pStyle w:val="Normal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5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1455</wp:posOffset>
              </wp:positionH>
              <wp:positionV relativeFrom="paragraph">
                <wp:posOffset>238125</wp:posOffset>
              </wp:positionV>
              <wp:extent cx="6363970" cy="7010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0920"/>
                        <a:chOff x="0" y="0"/>
                        <a:chExt cx="6364080" cy="700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82080" y="114480"/>
                          <a:ext cx="88200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1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29560" y="114480"/>
                          <a:ext cx="376884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 „Modernizacja i rozbudowa budynku zabytkowego ratusza w Murowanej Goślinie na potrzeby działalności biblioteki publicznej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spółfinansowany jest ze środków Unii Europejskiej z Europejskiego Funduszu Rozwoju Regionalnego i z budżetu państwa w ramach Zintegrowanego Programu Operacyjnego Rozwoju Regionalnego zgodnie z umową nr Z/2.30/III/3.2/705/06/U/10/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18.75pt;width:501.1pt;height:55.2pt" coordorigin="-333,375" coordsize="10022,11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0;top:555;width:1388;height:8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3;top:375;width:2300;height:10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18;top:555;width:593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 „Modernizacja i rozbudowa budynku zabytkowego ratusza w Murowanej Goślinie na potrzeby działalności biblioteki publicznej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spółfinansowany jest ze środków Unii Europejskiej z Europejskiego Funduszu Rozwoju Regionalnego i z budżetu państwa w ramach Zintegrowanego Programu Operacyjnego Rozwoju Regionalnego zgodnie z umową nr Z/2.30/III/3.2/705/06/U/10/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6:00Z</dcterms:created>
  <dc:creator>Ewa Wtorkowska</dc:creator>
  <dc:description/>
  <dc:language>en-US</dc:language>
  <cp:lastModifiedBy>Ewa Wtorkowska</cp:lastModifiedBy>
  <cp:lastPrinted>2007-03-30T10:55:00Z</cp:lastPrinted>
  <dcterms:modified xsi:type="dcterms:W3CDTF">2007-07-27T11:17:00Z</dcterms:modified>
  <cp:revision>11</cp:revision>
  <dc:subject/>
  <dc:title>OFERTA</dc:title>
</cp:coreProperties>
</file>