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4"/>
      </w:tblGrid>
      <w:tr>
        <w:trPr/>
        <w:tc>
          <w:tcPr>
            <w:tcW w:w="96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Zamieszczanie ogłoszeń on-line w BZP:</w:t>
              <w:br/>
              <w:t xml:space="preserve">http://www.portal.uzp.gov.pl 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052820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6.1pt;mso-wrap-distance-left:0pt;mso-wrap-distance-right:0pt;mso-wrap-distance-top:0pt;mso-wrap-distance-bottom:0pt;margin-top:0pt;mso-position-vertical-relative:text;margin-left:1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32"/>
                            </w:tblGrid>
                            <w:tr>
                              <w:trPr/>
                              <w:tc>
                                <w:tcPr>
                                  <w:tcW w:w="9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14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FORMULARZ ZP-403</w:t>
            </w:r>
          </w:p>
        </w:tc>
      </w:tr>
      <w:tr>
        <w:trPr/>
        <w:tc>
          <w:tcPr>
            <w:tcW w:w="961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UDZIELENIU ZAMÓWIENIA</w:t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36540295" r:id="rId2"/>
              </w:object>
            </w:r>
            <w:r>
              <w:rPr>
                <w:rStyle w:val="Dane1"/>
              </w:rPr>
              <w:t>Zamieszcza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anie nieobowiązkowe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3248252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ń objętych dynamicznym systemem zakupów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zy zamówienie było przedmiotem ogłoszenia w Biuletynie Zamówień Publicznych?</w:t>
            </w:r>
            <w:r>
              <w:rPr/>
              <w:br/>
            </w:r>
            <w:r>
              <w:rPr>
                <w:vanish/>
              </w:rPr>
            </w:r>
            <w:r>
              <w:rPr>
                <w:rStyle w:val="Dane1"/>
                <w:vanish/>
              </w:rPr>
              <w:t>Tak</w:t>
            </w:r>
            <w:r>
              <w:rPr>
                <w:vanish/>
              </w:rPr>
              <w:t xml:space="preserve">   </w:t>
            </w:r>
            <w:r>
              <w:rPr/>
              <w:t xml:space="preserve">Numer ogłoszenia w BZP: Rok   Pozycja </w:t>
            </w:r>
            <w:r>
              <w:rPr>
                <w:rStyle w:val="Dane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9566458" r:id="rId6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31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Gmina Murowana Goślin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Poznańska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0"/>
              <w:gridCol w:w="2265"/>
              <w:gridCol w:w="2398"/>
            </w:tblGrid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Miejscowość: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Murowana Goślina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62-095</w:t>
                  </w:r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  <w:tc>
                <w:tcPr>
                  <w:tcW w:w="2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61 8122055, 8122363, 8122375</w:t>
                  </w:r>
                </w:p>
              </w:tc>
              <w:tc>
                <w:tcPr>
                  <w:tcW w:w="46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61 8122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</w:r>
            <w:r>
              <w:rPr>
                <w:rStyle w:val="Dane1"/>
              </w:rPr>
              <w:t>Świadczenie usług autobusowego transportu publicznego dla mieszkańców Miasta i Gminy Murowana Goślina w miesiącach lipiec i sierpień 2007 roku</w:t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2) Rodzaj zamówienia:</w:t>
            </w:r>
            <w:r>
              <w:rPr/>
              <w:t xml:space="preserve">   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Roboty budowlane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Dostawy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38004951" r:id="rId8"/>
              </w:object>
            </w:r>
            <w:r>
              <w:rPr>
                <w:rStyle w:val="Dane1"/>
              </w:rPr>
              <w:t xml:space="preserve">Usługi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3) Określenie przedmiotu zamówienia</w:t>
            </w:r>
            <w:r>
              <w:rPr/>
              <w:br/>
              <w:br/>
            </w:r>
            <w:r>
              <w:rPr>
                <w:rStyle w:val="Dane1"/>
              </w:rPr>
              <w:t xml:space="preserve">Przedmiotem zamówienia jest świadczenie usług autobusowego transportu publicznego dla mieszkańców Miasta i Gminy Murowana Goślina na regularnych liniach autobusowych na trasi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6" w:hanging="306"/>
              <w:jc w:val="both"/>
              <w:rPr/>
            </w:pPr>
            <w:r>
              <w:rPr>
                <w:rStyle w:val="Dane1"/>
              </w:rPr>
              <w:t xml:space="preserve">Poznań Śródka - Czerwonak - Owińska - Os. Zielone Wzgórza - Murowana-Goślina - Przebędow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720"/>
              <w:jc w:val="both"/>
              <w:rPr/>
            </w:pPr>
            <w:r>
              <w:rPr>
                <w:rStyle w:val="Dane1"/>
              </w:rPr>
              <w:t xml:space="preserve">Poznań PST - Biedrusko - Os. Zielone Wzgórza - Murowana-Goślina - Przebędow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Dane1"/>
              </w:rPr>
              <w:t xml:space="preserve">w miesiącach lipiec i sierpień 2007 r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4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1686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lówny przedmiot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60.11.22.00-2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5) Całkowita końcowa wartość zamówienia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>
                <w:b/>
                <w:bCs/>
                <w:sz w:val="20"/>
                <w:szCs w:val="20"/>
              </w:rPr>
              <w:t xml:space="preserve"> obejmująca wszystkie zamówienia i części</w:t>
            </w:r>
            <w:r>
              <w:rPr/>
              <w:br/>
              <w:br/>
              <w:t xml:space="preserve">Wartość </w:t>
            </w:r>
            <w:r>
              <w:rPr>
                <w:rStyle w:val="Dane1"/>
              </w:rPr>
              <w:t>91214.96</w:t>
            </w:r>
            <w:r>
              <w:rPr/>
              <w:t xml:space="preserve">   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TRYB UDZIELENIA ZAMÓWIENIA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nie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bez ogłoszenia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69416171" r:id="rId10"/>
              </w:object>
            </w:r>
            <w:r>
              <w:rPr>
                <w:rStyle w:val="Dane1"/>
              </w:rPr>
              <w:t>Zamówienie z wolnej ręki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pytanie o cenę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Licytacja elektroniczna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2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Zamówienie dotyczy projektu/programu finansowanego ze środków Unii Europejskiej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89184083" r:id="rId12"/>
              </w:object>
            </w:r>
            <w:r>
              <w:rPr>
                <w:rStyle w:val="Dane1"/>
              </w:rPr>
              <w:t xml:space="preserve">Nie </w:t>
            </w:r>
            <w:r>
              <w:rPr>
                <w:b/>
                <w:bCs/>
                <w:vanish/>
                <w:sz w:val="20"/>
                <w:szCs w:val="20"/>
              </w:rPr>
              <w:t>Jeżeli tak</w:t>
            </w:r>
            <w:r>
              <w:rPr>
                <w:vanish/>
                <w:sz w:val="20"/>
                <w:szCs w:val="20"/>
              </w:rPr>
              <w:t>, wskazać projekt/program: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EKCJA V: UDZIELENIE ZAMÓWIENIA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1"/>
              <w:gridCol w:w="4163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CZĘŚĆ N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NAZW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V.1) DATA UDZIELENIA ZAMÓWIENIA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29/06/2007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2) LICZBA OTRZYMANYCH OFERT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6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6"/>
            </w:tblGrid>
            <w:tr>
              <w:trPr/>
              <w:tc>
                <w:tcPr>
                  <w:tcW w:w="676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:</w:t>
                  </w:r>
                </w:p>
              </w:tc>
            </w:tr>
            <w:tr>
              <w:trPr/>
              <w:tc>
                <w:tcPr>
                  <w:tcW w:w="676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Miejskie Przedsiębiorstwo Komunikacyjne w Poznaniu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6"/>
            </w:tblGrid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: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Głogowska 131/1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0"/>
              <w:gridCol w:w="2869"/>
              <w:gridCol w:w="2012"/>
            </w:tblGrid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znań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60-244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ielkopolsk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NIŻSZĄ I NAJWY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br/>
            </w:r>
            <w:r>
              <w:rPr>
                <w:b/>
                <w:bCs/>
              </w:rPr>
              <w:t>Cena wybranej oferty:</w:t>
            </w:r>
            <w:r>
              <w:rPr/>
              <w:t>    </w:t>
            </w:r>
            <w:r>
              <w:rPr>
                <w:rStyle w:val="Dane1"/>
              </w:rPr>
              <w:t>91214.96</w:t>
            </w:r>
            <w:r>
              <w:rPr/>
              <w:br/>
              <w:t>Oferta z najniższą ceną:   </w:t>
            </w:r>
            <w:r>
              <w:rPr>
                <w:rStyle w:val="Dane1"/>
              </w:rPr>
              <w:t>91214.96</w:t>
            </w:r>
            <w:r>
              <w:rPr/>
              <w:t xml:space="preserve"> / Oferta z najwyższą ceną:   </w:t>
            </w:r>
            <w:r>
              <w:rPr>
                <w:rStyle w:val="Dane1"/>
              </w:rPr>
              <w:t>91214.96</w:t>
            </w:r>
            <w:r>
              <w:rPr/>
              <w:t xml:space="preserve"> </w:t>
              <w:br/>
              <w:t xml:space="preserve">Waluta:   </w:t>
            </w:r>
            <w:r>
              <w:rPr>
                <w:rStyle w:val="Dane1"/>
              </w:rPr>
              <w:t xml:space="preserve">PLN 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5:00Z</dcterms:created>
  <dc:creator>Kamila Matuszak</dc:creator>
  <dc:description/>
  <dc:language>en-US</dc:language>
  <cp:lastModifiedBy>Kamila Matuszak</cp:lastModifiedBy>
  <dcterms:modified xsi:type="dcterms:W3CDTF">2007-07-11T08:33:00Z</dcterms:modified>
  <cp:revision>3</cp:revision>
  <dc:subject/>
  <dc:title/>
</cp:coreProperties>
</file>