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1516"/>
        <w:gridCol w:w="1440"/>
        <w:gridCol w:w="4200"/>
      </w:tblGrid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72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ŁOSZENIE O ZAWARCIU UMOWY NUMER OZU/2007/06/25-1414131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 i adres Zamawiającego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1.</w:t>
            </w:r>
            <w:r>
              <w:rPr>
                <w:rFonts w:cs="Verdana" w:ascii="Verdana" w:hAnsi="Verdana"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Przedmiotem zamówienia jest:</w:t>
            </w:r>
          </w:p>
          <w:p>
            <w:pPr>
              <w:pStyle w:val="Heading3"/>
              <w:pBdr>
                <w:top w:val="single" w:sz="4" w:space="8" w:color="000000"/>
                <w:left w:val="single" w:sz="4" w:space="0" w:color="000000"/>
                <w:bottom w:val="single" w:sz="4" w:space="9" w:color="000000"/>
                <w:right w:val="single" w:sz="4" w:space="0" w:color="000000"/>
              </w:pBdr>
              <w:shd w:fill="BFBFBF" w:val="clear"/>
              <w:spacing w:before="120" w:after="120"/>
              <w:rPr>
                <w:rFonts w:ascii="Verdana" w:hAnsi="Verdana" w:cs="Verdana"/>
                <w:b w:val="false"/>
                <w:b w:val="false"/>
                <w:smallCap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mallCaps/>
                <w:shadow/>
                <w:sz w:val="28"/>
                <w:szCs w:val="28"/>
              </w:rPr>
              <w:t xml:space="preserve">Budowa ulicy Bukowej oraz budowa chodników przy ulicy Świerkowej i Cisowej </w:t>
              <w:br/>
              <w:t>w Murowanej Goślinie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Określenie przedmiotu zamówienia</w:t>
            </w:r>
          </w:p>
          <w:p>
            <w:pPr>
              <w:pStyle w:val="NormalnyWeb"/>
              <w:rPr>
                <w:rFonts w:ascii="Verdana" w:hAnsi="Verdana" w:cs="Arial"/>
                <w:bCs/>
                <w:sz w:val="21"/>
                <w:szCs w:val="20"/>
              </w:rPr>
            </w:pPr>
            <w:r>
              <w:rPr>
                <w:rFonts w:cs="Arial" w:ascii="Verdana" w:hAnsi="Verdana"/>
                <w:bCs/>
                <w:sz w:val="21"/>
                <w:szCs w:val="20"/>
              </w:rPr>
              <w:t>Opis przedmiotu zamówienia według Wspólnego Słownika Zamówień (CPV): Przedmiot został zakwalifikowany do poniższego CPV: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26"/>
              <w:gridCol w:w="4656"/>
              <w:gridCol w:w="1753"/>
            </w:tblGrid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D CP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budowlane w zakresie budowy wodociągów i rurociągów do odprowadzania ścieków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1300-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budowy dróg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120-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chodników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222-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nawierzchni ulic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252-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24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Zakres i wielkość przedmiotu zamówienia, możliwość składania ofert częściowych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1.</w:t>
            </w:r>
            <w:r>
              <w:rPr>
                <w:rFonts w:cs="Verdana" w:ascii="Verdana" w:hAnsi="Verdana"/>
                <w:sz w:val="20"/>
                <w:szCs w:val="14"/>
              </w:rPr>
              <w:t> 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s przedmiotu zamówienia obejmuje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1.1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dowę ulicy Bukowej o długości 58,5 m z obustronnymi chodnikami o szerokości od 2,0 do 2,5 m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1.2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dowę chodników o szerokości od 2,0 m do 2,5 m przy ulicy Świerkowej i Cisowej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1.3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szerzenie ulicy Świerkowej do szerokości 5,0 m z powierzchniowym odwodnieniem jezdni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1.4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szerzenie chodnika łączącego ulicę Świerkową z ulicą Gajową w Murowanej Goślinie do szerokości 2,0 m.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2.</w:t>
            </w:r>
            <w:r>
              <w:rPr>
                <w:rFonts w:cs="Verdana" w:ascii="Verdana" w:hAnsi="Verdana"/>
                <w:sz w:val="20"/>
                <w:szCs w:val="14"/>
              </w:rPr>
              <w:t> 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s robót stanowiących przedmiot zamówienia został szczegółowo opisany w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2.1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ojekcie budowlano-wykonawczym dla branży drogowej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2.2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ojekcie budowlano-wykonawczym dla branży sanitarnej (odwodnienie ulicy Bukowej)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2.3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ojekcie budowlano-wykonawczym poszerzenia ulicy Świerkowej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224" w:hanging="504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2.4.</w:t>
            </w:r>
            <w:r>
              <w:rPr>
                <w:rFonts w:cs="Verdana" w:ascii="Verdana" w:hAnsi="Verdana"/>
                <w:sz w:val="20"/>
                <w:szCs w:val="14"/>
              </w:rPr>
              <w:t>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zedmiarze robót i kosztorysie załączonym do dokumentacji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jc w:val="both"/>
              <w:rPr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3.</w:t>
            </w:r>
            <w:r>
              <w:rPr>
                <w:rFonts w:cs="Verdana" w:ascii="Verdana" w:hAnsi="Verdana"/>
                <w:sz w:val="20"/>
                <w:szCs w:val="14"/>
              </w:rPr>
              <w:t>   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dstawą obliczenia ceny za roboty budowlane ma być opracowany przez Wykonawcę przedmiar robót sporządzony w oparciu o dokumentację projektowo-kosztorysową. Przedmiar robót opracowany przez Zamawiającego i przekazany Wykonawcy stanowi jedynie podstawę informacyjną. Opis wymagań Zamawiającego w stosunku do przedmiotu zamówienia (standard i jakość wykonania robót) zawiera specyfikacja techniczna wykonania i odbioru robót budowlanych oraz przedmiary robót, stanowiące załączniki do specyfikacji istotnych warunków zamówienia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rPr>
                <w:sz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4.</w:t>
            </w:r>
            <w:r>
              <w:rPr>
                <w:rFonts w:cs="Arial" w:ascii="Verdana" w:hAnsi="Verdana"/>
                <w:sz w:val="20"/>
                <w:szCs w:val="14"/>
              </w:rPr>
              <w:t>    </w:t>
            </w:r>
            <w:r>
              <w:rPr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Wykonawca jest zobowiązany udzielić Zamawiającemu co najmniej 36-miesięcznej gwarancji na wykonany przedmiot zamówienia licząc od dnia odbioru technicznego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20" w:after="120"/>
              <w:ind w:left="792" w:hanging="612"/>
              <w:rPr/>
            </w:pPr>
            <w:r>
              <w:rPr>
                <w:rFonts w:cs="Arial" w:ascii="Verdana" w:hAnsi="Verdana"/>
                <w:sz w:val="20"/>
                <w:szCs w:val="22"/>
              </w:rPr>
              <w:t>3.5.</w:t>
            </w:r>
            <w:r>
              <w:rPr>
                <w:rFonts w:cs="Arial" w:ascii="Verdana" w:hAnsi="Verdana"/>
                <w:sz w:val="20"/>
                <w:szCs w:val="14"/>
              </w:rPr>
              <w:t>   </w:t>
            </w:r>
            <w:r>
              <w:rPr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2"/>
              </w:rPr>
              <w:t>Zamawiający nie dopuszcza możliwości składania ofert częściowych.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vanish/>
                <w:sz w:val="20"/>
              </w:rPr>
            </w:r>
            <w:r>
              <w:rPr>
                <w:rFonts w:cs="Verdana" w:ascii="Verdana" w:hAnsi="Verdana"/>
                <w:sz w:val="20"/>
              </w:rPr>
              <w:t xml:space="preserve">Wykonawca spełnił wszystkie warunki udziału w postępowaniu. Wyboru dokonano na podstawie kryterium oceny ofert zawartego w specyfikacji istotnych warunków zamówienia. Wybrany Wykonawca otrzymał najwyższą liczbę punktów w kryterium "najniższa cena brutto".  </w:t>
            </w:r>
          </w:p>
        </w:tc>
      </w:tr>
      <w:tr>
        <w:trPr/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1078"/>
        <w:gridCol w:w="2340"/>
        <w:gridCol w:w="3420"/>
      </w:tblGrid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NAZWA I ADRES WYKONAWCY NUMER 1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0"/>
              </w:rPr>
            </w:pPr>
            <w:r>
              <w:rPr>
                <w:rFonts w:cs="Verdana" w:ascii="Verdana" w:hAnsi="Verdana"/>
                <w:sz w:val="21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Nazwa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vanish/>
                <w:sz w:val="21"/>
              </w:rPr>
            </w:r>
            <w:r>
              <w:rPr>
                <w:rFonts w:cs="Verdana" w:ascii="Verdana" w:hAnsi="Verdana"/>
                <w:sz w:val="21"/>
              </w:rPr>
              <w:t>Inżynieria Lądowa VIAPOL Sp. z o.o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0"/>
              </w:rPr>
            </w:pPr>
            <w:r>
              <w:rPr>
                <w:rFonts w:cs="Verdana" w:ascii="Verdana" w:hAnsi="Verdana"/>
                <w:sz w:val="21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Adres pocztowy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Ulica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Sarmacka 7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iejscowość:    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Kod pocztowy:    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ojewództwo:     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 xml:space="preserve">Poznań 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 xml:space="preserve">61-616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 xml:space="preserve">wielkopolskie </w:t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lefon: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Fax:</w:t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  <w:lang w:val="de-DE"/>
              </w:rPr>
              <w:t xml:space="preserve">061 8250 740 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  <w:lang w:val="de-DE"/>
              </w:rPr>
              <w:t xml:space="preserve">061 8250 740 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-mail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  <w:lang w:val="de-DE"/>
              </w:rPr>
              <w:t xml:space="preserve">biuro@viapol.pl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gloszenie">
    <w:name w:val="ogloszen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0:00Z</dcterms:created>
  <dc:creator>kamilam</dc:creator>
  <dc:description/>
  <dc:language>en-US</dc:language>
  <cp:lastModifiedBy>kamilam</cp:lastModifiedBy>
  <dcterms:modified xsi:type="dcterms:W3CDTF">2007-06-25T13:16:00Z</dcterms:modified>
  <cp:revision>5</cp:revision>
  <dc:subject/>
  <dc:title/>
</cp:coreProperties>
</file>