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22"/>
        </w:rPr>
        <w:t xml:space="preserve">Budowa ulicy Bukowej oraz budowa chodników przy ulicy Świerkowej i Cisowej w Murowanej Goślinie </w:t>
      </w:r>
    </w:p>
    <w:p>
      <w:pPr>
        <w:pStyle w:val="Normal"/>
        <w:spacing w:before="24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ywanie przedmiotu zamówienia w zakresie określonym specyfikacją istotnych warunków zamówienia (siwz) za następujące wynagrodzenie ryczałtowe: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.......%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..........). </w:t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18" w:leader="none"/>
        </w:tabs>
        <w:spacing w:before="120" w:after="0"/>
        <w:ind w:left="1418" w:hanging="69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częcie prac nastąpi w terminie ...... dni kalendarzowych licząc od dnia zawarcia umowy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2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ończenie robót nastąpi w terminie do dnia ............................ roku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ujemy ..............- miesięczną gwarancję na całość prac objętych przedmiotem zamówienia, </w:t>
      </w:r>
    </w:p>
    <w:p>
      <w:pPr>
        <w:pStyle w:val="Normal"/>
        <w:numPr>
          <w:ilvl w:val="1"/>
          <w:numId w:val="9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9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9"/>
        </w:numPr>
        <w:spacing w:before="24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>
          <w:rFonts w:cs="Arial" w:ascii="Verdana" w:hAnsi="Verdana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p>
      <w:pPr>
        <w:pStyle w:val="Tekstpodstawowywcity2"/>
        <w:spacing w:before="240" w:after="24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ualny odpis z właściwego rejestru lub aktualne zaświadczenie o wpisie do ewidencji działalności gospodarczej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3) Ustawy - </w:t>
      </w:r>
      <w:r>
        <w:rPr>
          <w:rFonts w:cs="Arial" w:ascii="Verdana" w:hAnsi="Verdana"/>
          <w:u w:val="single"/>
        </w:rPr>
        <w:t>Załącznik nr 1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 xml:space="preserve">  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wykonanych robót budowlanych - 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az osób i podmiotów, które będą uczestniczyć w wykonywaniu zamówieni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u w:val="single"/>
        </w:rPr>
        <w:t>Załącznik nr 4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120" w:after="0"/>
        <w:ind w:left="357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-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/>
        <w:ind w:left="779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ROBÓT BUDOWLAN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Heading3"/>
        <w:ind w:left="708" w:hanging="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pięciu lat, a jeżeli okres prowadzenia działalności jest krótszy </w:t>
        <w:br/>
        <w:t xml:space="preserve">- w tym okresie, </w:t>
      </w:r>
      <w:r>
        <w:rPr>
          <w:rFonts w:cs="Arial" w:ascii="Verdana" w:hAnsi="Verdana"/>
          <w:sz w:val="22"/>
        </w:rPr>
        <w:t xml:space="preserve">zgodny z zapisem punktu 9.1)b)(1)SIWZ </w:t>
      </w:r>
    </w:p>
    <w:p>
      <w:pPr>
        <w:pStyle w:val="Heading3"/>
        <w:ind w:left="708" w:hanging="0"/>
        <w:jc w:val="center"/>
        <w:rPr/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Verdana" w:ascii="Verdana" w:hAnsi="Verdana"/>
          <w:b/>
          <w:i/>
          <w:iCs/>
          <w:smallCaps/>
          <w:shadow/>
          <w:sz w:val="36"/>
          <w:szCs w:val="36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roboty wymienione w załączniku zostały wykonane z należytą starannością. Dokumenty te winny zawierać informacje tożsame do wykaz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3119"/>
        <w:gridCol w:w="3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4395" w:firstLine="3118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15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  <w:u w:val="single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6:00Z</dcterms:created>
  <dc:creator>Ewa Wtorkowska</dc:creator>
  <dc:description/>
  <dc:language>en-US</dc:language>
  <cp:lastModifiedBy>kamilam</cp:lastModifiedBy>
  <cp:lastPrinted>2007-03-23T15:45:00Z</cp:lastPrinted>
  <dcterms:modified xsi:type="dcterms:W3CDTF">2007-05-23T10:35:00Z</dcterms:modified>
  <cp:revision>8</cp:revision>
  <dc:subject/>
  <dc:title>OFERTA</dc:title>
</cp:coreProperties>
</file>