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sz w:val="16"/>
          <w:szCs w:val="16"/>
        </w:rPr>
      </w:pPr>
      <w:r>
        <w:rPr/>
        <w:drawing>
          <wp:inline distT="0" distB="0" distL="0" distR="0">
            <wp:extent cx="72745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GŁOSZENIE O WSZCZĘCIU POSTĘPOWANIA NUMER OWP/2007/04/18-2555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 xml:space="preserve">Nazwa i adres Zamawiająceg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zwa: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mina Murowana Goślina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dres pocztowy:   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Ulica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l. Poznańska 18  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Miejscowość:     </w:t>
        <w:tab/>
        <w:tab/>
        <w:tab/>
        <w:t xml:space="preserve">Kod pocztowy:      </w:t>
        <w:tab/>
        <w:tab/>
        <w:tab/>
        <w:t xml:space="preserve">Województwo: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urowana Goślina   </w:t>
        <w:tab/>
        <w:tab/>
        <w:t xml:space="preserve">62-095    </w:t>
        <w:tab/>
        <w:tab/>
        <w:tab/>
        <w:tab/>
        <w:tab/>
        <w:t xml:space="preserve">wielkopolskie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soba upoważniona do kontaktów: </w:t>
        <w:tab/>
        <w:tab/>
        <w:tab/>
        <w:t xml:space="preserve">Telefon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mila Matuszak   </w:t>
        <w:tab/>
        <w:tab/>
        <w:tab/>
        <w:tab/>
        <w:tab/>
        <w:tab/>
        <w:tab/>
        <w:t xml:space="preserve">061 8113 085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-mail: </w:t>
        <w:tab/>
        <w:tab/>
        <w:tab/>
        <w:tab/>
        <w:tab/>
        <w:tab/>
        <w:tab/>
        <w:tab/>
        <w:t xml:space="preserve">Fax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.matuszak@murowana-goslina.pl   </w:t>
        <w:tab/>
        <w:tab/>
        <w:tab/>
        <w:tab/>
        <w:t xml:space="preserve">061 8122 140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Adres strony internetowej, na której dostępna jest specyfikacja istotnych warunków zamówienia: 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ttp:// bip2.murowana-goslina.pl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Rodzaj zamówienia:</w:t>
      </w:r>
      <w:r>
        <w:rPr>
          <w:rFonts w:cs="Verdana" w:ascii="Verdana" w:hAnsi="Verdana"/>
          <w:sz w:val="22"/>
        </w:rPr>
        <w:t xml:space="preserve">  Usługi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Tryb postępowania:</w:t>
      </w:r>
      <w:r>
        <w:rPr>
          <w:rFonts w:cs="Verdana" w:ascii="Verdana" w:hAnsi="Verdana"/>
          <w:sz w:val="22"/>
        </w:rPr>
        <w:t xml:space="preserve">  Przetarg nieograniczony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kreślenie przedmiotu zamówienia: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. Przedmiotem zamówienia jest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racowanie kompleksowej dokumentacji projektowo-kosztorysowej (budowlano-wykonawczej) dotyczącej:</w:t>
      </w:r>
    </w:p>
    <w:p>
      <w:pPr>
        <w:pStyle w:val="TextBodyIndent"/>
        <w:jc w:val="both"/>
        <w:rPr/>
      </w:pPr>
      <w:r>
        <w:rPr/>
        <w:t xml:space="preserve">1. remontu kapitalnego mostu na rzece Trojance przy ulicy Łąkowej w Murowanej Goślinie, </w:t>
      </w:r>
    </w:p>
    <w:p>
      <w:pPr>
        <w:pStyle w:val="TextBodyIndent"/>
        <w:jc w:val="both"/>
        <w:rPr/>
      </w:pPr>
      <w:r>
        <w:rPr/>
        <w:t>2. remontu kapitalnego mostu na rzece Trojance przy ulicy Podgórnej w Murowanej Goślinie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Określenie przedmiotu zamówi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pis przedmiotu zamówienia według Wspólnego Słownika Zamówień (CPV): Przedmiot został zakwalifikowany do poniższego CPV: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OPIS     </w:t>
        <w:tab/>
        <w:tab/>
        <w:tab/>
        <w:tab/>
        <w:tab/>
        <w:tab/>
        <w:tab/>
        <w:t>KOD CPV</w:t>
      </w:r>
    </w:p>
    <w:p>
      <w:pPr>
        <w:pStyle w:val="Normal"/>
        <w:ind w:left="360" w:hanging="0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łówny przedmiot</w:t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ługi projektowania architektonicznego</w:t>
        <w:tab/>
        <w:tab/>
        <w:t>74222000-1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360" w:hanging="360"/>
        <w:rPr/>
      </w:pPr>
      <w:r>
        <w:rPr/>
        <w:t>3. Zakres i wielkość przedmiotu zamówienia, możliwość składania ofert częściowych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wcity2"/>
        <w:rPr/>
      </w:pPr>
      <w:r>
        <w:rPr/>
        <w:t>Zakres przedmiotu zamówienia obejmuje opracowanie kompleksowej dokumentacji projektowo-kosztorysowej (budowlano-wykonawczej) dotyczącej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wcity3"/>
        <w:rPr/>
      </w:pPr>
      <w:r>
        <w:rPr/>
        <w:t>1)  remontu kapitalnego mostu na rzece Trojance przy ulicy Łąkowej w Murowanej Goślinie,</w:t>
      </w:r>
    </w:p>
    <w:p>
      <w:pPr>
        <w:pStyle w:val="Normal"/>
        <w:ind w:left="720" w:hanging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)  remontu kapitalnego mostu na rzece Trojance przy ulicy Podgórnej w Murowanej Goślinie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.1. Zakres i wymagania ogólne dotyczące dokumentacji projektowej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1.1. opracowanie aktualnych map do celów projektowych,</w:t>
      </w:r>
    </w:p>
    <w:p>
      <w:pPr>
        <w:pStyle w:val="Normal"/>
        <w:ind w:left="108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1.2. pozyskanie map stanu prawnego z wypisami z rejestru gruntów i aktualnymi adresami właścicieli przylegających działek, 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1.3. uzyskanie pozwolenia na budowę,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1.4. opracowanie kompleksowej nw. dokumentacji: </w:t>
      </w:r>
    </w:p>
    <w:p>
      <w:pPr>
        <w:pStyle w:val="Normal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 projektów budowlanych w zakresie uwzględniającym specyfikę robót budowlanych,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 projektów wykonawczych,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 przedmiaru robót,</w:t>
      </w:r>
    </w:p>
    <w:p>
      <w:pPr>
        <w:pStyle w:val="Normal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 informacji dotyczącej bezpieczeństwa i ochrony zdrowia, w przypadkach gdy jej opracowanie jest wymagane na podstawie odrębnych przepisów,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kosztorysów inwestorskich,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 kosztorysów ofertowych,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specyfikacji technicznej wykonania i odbioru robó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1.5. opracowana dokumentacja musi zawierać wszystkie uzgodnienia sprawdzających rzeczoznawców oraz być kompletna z punktu widzenia celu, któremu ma służyć tj. prawidłowej realizacji inwestycji zgodnie z obowiązującymi przepisami i wiedzą techniczną oraz spełniać wymagania:</w:t>
      </w:r>
    </w:p>
    <w:p>
      <w:pPr>
        <w:pStyle w:val="Normal"/>
        <w:ind w:left="108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ind w:left="1080" w:hanging="360"/>
        <w:jc w:val="both"/>
        <w:rPr/>
      </w:pPr>
      <w:r>
        <w:rPr/>
        <w:t>a) Rozporządzenia Ministra Infrastruktury z dnia 2 września 2004 roku w sprawie szczegółowego zakresu i formy dokumentacji projektowej, specyfikacji technicznej wykonania i odbioru robót budowlanych oraz programu funkcjonalno-użytkowego (DzU Nr 202, poz. 2072 z 16.09.2004 roku),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2"/>
        </w:rPr>
        <w:t>b) Ustawy z dnia 7 lipca 1994 r. Prawo budowlane (t.j. DzU z dnia 17.08.2006 roku, Nr 156, poz. 1118 ze zm.),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Ustawy z dnia 27 marca 2003 r. o planowaniu i zagospodarowaniu przestrzennym (DzU z dnia 11.07.2003 roku Nr 80 poz. 717 ze zm.),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Rozporządzenia Ministra Transportu i Gospodarki Morskiej z dnia 2 marca 1999 roku w sprawie warunków technicznych, jakim powinny odpowiadać drogi publiczne i ich usytuowanie (DzU Nr 43, poz. 430 ze zm.)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) Rozporządzenia Ministra Transportu i Gospodarki Morskiej z dnia 30 maja 2000 roku w sprawie warunków technicznych, jakim powinny odpowiadać drogowe obiekty inżynierskie i ich usytuowanie (DzU Nr 63, poz. 735 ze zm.),  </w:t>
      </w:r>
    </w:p>
    <w:p>
      <w:pPr>
        <w:pStyle w:val="Tekstpodstawowy2"/>
        <w:ind w:left="1080" w:hanging="360"/>
        <w:jc w:val="both"/>
        <w:rPr/>
      </w:pPr>
      <w:r>
        <w:rPr/>
        <w:t xml:space="preserve">f)  Rozporządzenie Ministra Infrastruktury z dnia 18 maja 2004 r. (DzU Nr 130 poz. 1389 ze zm.) w sprawie metod i podstaw sporządzania kosztorysu inwestorskiego, obliczania planowanych kosztów prac projektowych oraz planowanych kosztów robót budowlanych określonych w programie funkcjonalno-użytkowym,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) Ustawy z dnia 19 stycznia 2004 roku Prawo zamówień publicznych (t.j. DzU </w:t>
        <w:br/>
        <w:t>z 2006 r. Nr 164, poz. 1163; Nr 170, poz. 1217 oraz Nr 227, poz. 1658),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) Ustawy z dnia 27 kwietnia 2001 roku Prawo Ochrony Środowiska (t.j. DzU </w:t>
        <w:br/>
        <w:t>z 2006 roku Nr 129 poz. 902 ze zm.),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) Rozporządzenia Ministra Spraw Wewnętrznych i Administracji z dnia 24 września 1998 roku w sprawie ustalenia geotechnicznych warunków posadowienia obiektów budowlanych (DzU Nr 126, poz. 839),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) Ustaw: Prawo wodne, Prawo energetyczne, Prawo geodezyjne i kartograficzne,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) Rzeczoznawców opiniujących i uzgadniających dokumentację,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)  Polskich Norm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1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.2. Zakres i wymagania dotyczące dokumentacji kosztorysowej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2.1. Kosztorysy inwestorskie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należy opracować zgodnie z Rozporządzeniem Ministra Infrastruktury z dnia 18 maja 2004 roku w sprawie określenia metod i podstaw sporządzania kosztorysu inwestorskiego, obliczania planowanych kosztów prac projektowych oraz planowanych kosztów robót budowlanych określonych </w:t>
        <w:br/>
        <w:t>w programie funkcjonalno-użytkowym (DzU Nr 130 poz. 1389),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) należy sporządzić metodą kalkulacji uproszczonej, polegającą na obliczeniu wartości kosztorysowej robót objętych przedmiarem robót jako sumy iloczynów ilości jednostek przedmiarowych robót podstawowych i cen jednostkowych bez podatku od towarów i usług. Wartość kosztorysowa winna obejmować wartość wszystkich materiałów, urządzeń i konstrukcji niezbędnych do zrealizowania przedmiotu zamówienia,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Podstawą sporządzenia kosztorysu inwestorskiego są:</w:t>
      </w:r>
    </w:p>
    <w:p>
      <w:pPr>
        <w:pStyle w:val="Normal"/>
        <w:spacing w:before="120" w:after="0"/>
        <w:ind w:left="10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)  dokumentacja projektowa,</w:t>
      </w:r>
    </w:p>
    <w:p>
      <w:pPr>
        <w:pStyle w:val="Normal"/>
        <w:ind w:firstLine="1080"/>
        <w:rPr/>
      </w:pPr>
      <w:r>
        <w:rPr>
          <w:rFonts w:cs="Verdana" w:ascii="Verdana" w:hAnsi="Verdana"/>
          <w:sz w:val="22"/>
        </w:rPr>
        <w:t>(2)  specyfikacja techniczna wykonania i odbioru robót budowlanych,</w:t>
      </w:r>
    </w:p>
    <w:p>
      <w:pPr>
        <w:pStyle w:val="Normal"/>
        <w:ind w:firstLine="10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3)  założenia wyjściowe do kosztorysowania,</w:t>
      </w:r>
    </w:p>
    <w:p>
      <w:pPr>
        <w:pStyle w:val="Normal"/>
        <w:ind w:firstLine="10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4)  ceny jednostkowe robót podstawowych.</w:t>
      </w:r>
    </w:p>
    <w:p>
      <w:pPr>
        <w:pStyle w:val="Normal"/>
        <w:ind w:firstLine="72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2"/>
        </w:rPr>
        <w:t>d) Przy ustalaniu cen jednostkowych robót należy stosować ceny aktualne tychże robót na podstawie danych rynkowych (w tym zawartych wcześniej umów) lub, w przypadku braku takich danych, na podstawie powszechnie stosowanych katalogów i cenników,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Przy ustalaniu stawek i cen czynników produkcji należy stosować w pierwszej kolejności analizę własną, dalej – dane rynkowe (ceny producentów, dystrybutorów), a następnie powszechnie stosowane aktualne publikacje. Ceny materiałów należy podawać łącznie z kosztami zakupu (nie uwzględnia się podatku VAT)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Wskaźniki narzutów kosztów pośrednich i narzutów zysku należy przyjmować wg danych rynkowych (powszechnie zawartych wcześniej umów) lub stosowanych aktualnych publikacji lub według analizy indywidualnej,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Kosztorys inwestorski winien zawierać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ę tytułową (nazwa obiektu, nazwa i rodzaj robót budowlanych </w:t>
        <w:br/>
        <w:t>w uwzględnieniem nazw i kodów Wspólnego Słownika Zamówień, nazwa i adres Zamawiającego, nazwa jednostki opracowującej kosztorys z określeniem funkcji osób opracowujących kosztorys, podpisy, wartość kosztorysowa robót, data opracowania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ólną charakterystykę obiektu i robó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miar robó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lkulację uproszczon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elę wartości elementów scal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załączniki (założenia wyjściowe do kosztorysowania, kalkulacje szczegółowe cen jednostkowych, analizy indywidualne nakładów rzeczowych, analizy własne cen czynników produkcji i wskaźników kosztów pośrednich i zysku)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2.2. Kosztorysy ofertowe – wzór bez cen,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2.3. Przedmiar oraz specyfikację techniczną wykonania i odbioru robót należy wykonać zgodnie z Rozporządzeniem Ministra Infrastruktury z dnia 2 września 2004 r. w sprawie szczegółowego zakresu i formy dokumentacji projektowej, specyfikacji technicznych wykonania i odbioru robót budowlanych oraz programu funkcjonalno-użytkowego (DzU Nr 202, poz. 2072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Opracowanie przedmiaru robót składa się z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62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)  karty tytułowej (zawiera te same dane co w kosztorysie inwestorskim, bez wartości robót),</w:t>
      </w:r>
    </w:p>
    <w:p>
      <w:pPr>
        <w:pStyle w:val="Normal"/>
        <w:ind w:firstLine="10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2)  tabeli elementów scalonych bez wypełnionych rubryk,</w:t>
      </w:r>
    </w:p>
    <w:p>
      <w:pPr>
        <w:pStyle w:val="Normal"/>
        <w:ind w:left="162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3)  tabeli przedmiaru robót z uwidocznieniem obmiarów robót i zawierających obliczenia,</w:t>
      </w:r>
    </w:p>
    <w:p>
      <w:pPr>
        <w:pStyle w:val="Normal"/>
        <w:ind w:left="162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4)  przedmiaru robót na potrzeby wykonania oferty przez Wykonawcę realizującego roboty budowlane,</w:t>
      </w:r>
    </w:p>
    <w:p>
      <w:pPr>
        <w:pStyle w:val="Normal"/>
        <w:ind w:firstLine="10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5)  wskazanego zestawienia R,M i S.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W żadnym z powyższych wydruków nie można umieszczać informacji cenowych pochodzących z kosztorysu inwestorskiego oraz wielkości cenotwórczych to znaczy wielkości kosztów pośrednich, zysku, stawek robocizny i sprzętu.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W przedmiarze robót sporządzonym na potrzeby wykonania oferty przez Wykonawcę realizującego roboty budowlane należy podać liczbę porządkową pozycji, podstawę wyceny, opis pozycji, wydrukowaną jednostkę obmiaru, wydrukowaną ilość (wielkość wynikającą z przedmiaru), pustą rubrykę dla cen jednostkowych oraz pustą rubrykę na wartości tej pozycji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2"/>
        </w:rPr>
        <w:t>3.3. Wykonawca, w celu szczegółowego zapoznania się z zakresem przedmiotu zamówienia, ma możliwość dokonania wglądu do następujących dokumentów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Karty przeglądu podstawowego dla mostów przy ulicy Łąkowej i Podgórnej w Murowanej Goślinie,</w:t>
      </w:r>
    </w:p>
    <w:p>
      <w:pPr>
        <w:pStyle w:val="Normal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Przeglądu szczegółowego obiektu mostowego dla mostów przy ulicy Łąkowej i Podgórnej w Murowanej Goślinie,</w:t>
      </w:r>
    </w:p>
    <w:p>
      <w:pPr>
        <w:pStyle w:val="Normal"/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Wypisu z księgi obiektu mostowego dla mostów przy ulicy Łąkowej i Podgórnej w Murowanej Goślinie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yższe dokumenty dostępne są w Urzędzie Miasta i Gminy Murowana Goślina przy ul. Poznańskiej 16, pokój nr 32. Celem dokonania wglądu Wykonawca zobowiązany jest do wcześniejszego kontaktu telefonicznego z pracownikami Biura Zamówień Publicznych, tel. nr 061 8113 085 lub 061 8122 363 wew. 225 w godzinach od 9:00 do 14: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4. Zalecane jest dokonanie przez Wykonawcę wizji lokalnej obiektów mostowych objętych zakresem opracowania. </w:t>
      </w:r>
    </w:p>
    <w:p>
      <w:pPr>
        <w:pStyle w:val="Normal"/>
        <w:spacing w:before="120" w:after="0"/>
        <w:ind w:left="539" w:hanging="53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5. Wykonawca zobowiązany jest do prowadzenia bieżących konsultacji </w:t>
        <w:br/>
        <w:t xml:space="preserve">z Zamawiającym w zakresie wykonywanego przedmiotu zamówienia. 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3"/>
        <w:ind w:left="540" w:hanging="540"/>
        <w:rPr/>
      </w:pPr>
      <w:r>
        <w:rPr/>
        <w:t>3.6. Wykonawca zobowiązany jest do dostarczenia Zamawiającemu przedmiotu zamówienia w niżej podanych ilościach, osobno dla każdego obiektu mostowego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projektu wykonawczego - w 6 egzemplarzach,</w:t>
      </w:r>
    </w:p>
    <w:p>
      <w:pPr>
        <w:pStyle w:val="Normal"/>
        <w:ind w:firstLine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kosztorysów inwestorskich wraz z przedmiarem robót - w 3 egzemplarzach,</w:t>
      </w:r>
    </w:p>
    <w:p>
      <w:pPr>
        <w:pStyle w:val="Normal"/>
        <w:ind w:firstLine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kosztorysów ofertowych z przedmiarem robót - w 6 egzemplarzach,</w:t>
      </w:r>
    </w:p>
    <w:p>
      <w:pPr>
        <w:pStyle w:val="Normal"/>
        <w:ind w:firstLine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specyfikacji technicznej wykonania i odbioru robót - w 6 egzemplarzach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3"/>
        <w:ind w:left="540" w:hanging="540"/>
        <w:rPr/>
      </w:pPr>
      <w:r>
        <w:rPr/>
        <w:t xml:space="preserve">3.7. Zamawiający wymaga od Wykonawcy dostarczenia do siedziby Urzędu Miasta </w:t>
        <w:br/>
        <w:t>i Gminy Murowana Goślina (ul. Poznańska 16, pok. nr 36)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2"/>
        <w:ind w:left="900" w:hanging="720"/>
        <w:jc w:val="both"/>
        <w:rPr/>
      </w:pPr>
      <w:r>
        <w:rPr/>
        <w:t xml:space="preserve">3.7.1. dokumentacji projektowej w wersji papierowej oraz w wersji elektronicznej </w:t>
        <w:br/>
        <w:t xml:space="preserve">w formacie: .jpg, .gif wersja 98a, .tif; </w:t>
      </w:r>
    </w:p>
    <w:p>
      <w:pPr>
        <w:pStyle w:val="Tekstpodstawowy2"/>
        <w:ind w:left="900" w:hanging="720"/>
        <w:jc w:val="both"/>
        <w:rPr/>
      </w:pPr>
      <w:r>
        <w:rPr/>
        <w:t xml:space="preserve">3.7.2. kosztorysów – dokumentacji kosztorysowej w wersji papierowej oraz w wersji elektronicznej w formacie: .pdf wersja 1.4, .txt, .doc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2"/>
        <w:rPr/>
      </w:pPr>
      <w:r>
        <w:rPr/>
        <w:t xml:space="preserve">3.8. Zamawiający nie dopuszcza możliwości składania ofert częściowych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rPr/>
      </w:pPr>
      <w:r>
        <w:rPr/>
        <w:t xml:space="preserve">Kryteria oceny ofert: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ryterium oceny ofert stanowi najniższa cena brutto – 100%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kstpodstawowy3"/>
        <w:rPr/>
      </w:pPr>
      <w:r>
        <w:rPr/>
        <w:t>Wykonawca, który zaproponuje najniższą cenę brutto otrzyma 100 pkt., natomiast pozostali Wykonawcy odpowiednio mniej punktów według wzoru: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= Cmin / Cx x 100  pkt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dzie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</w:rPr>
        <w:t>C =  liczba punktów za kryterium „cena  brutto”,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vertAlign w:val="subscript"/>
        </w:rPr>
        <w:t>min</w:t>
      </w:r>
      <w:r>
        <w:rPr>
          <w:rFonts w:cs="Verdana" w:ascii="Verdana" w:hAnsi="Verdana"/>
          <w:sz w:val="22"/>
        </w:rPr>
        <w:t xml:space="preserve"> = najniższa cena wynikająca ze złożonych ofert,</w:t>
      </w:r>
    </w:p>
    <w:p>
      <w:pPr>
        <w:pStyle w:val="Normal"/>
        <w:ind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x =  cena oferty badanej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2"/>
        <w:spacing w:before="120" w:after="0"/>
        <w:rPr/>
      </w:pPr>
      <w:r>
        <w:rPr/>
        <w:t xml:space="preserve">Terminy </w:t>
      </w:r>
    </w:p>
    <w:p>
      <w:pPr>
        <w:pStyle w:val="Tekstpodstawowy2"/>
        <w:spacing w:before="120" w:after="0"/>
        <w:rPr/>
      </w:pPr>
      <w:r>
        <w:rPr/>
        <w:t xml:space="preserve">Termin składania ofert:  (jeżeli dotyczy)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ata: 26 /  04 /  2007 (dd/mm/rrrr)  </w:t>
      </w:r>
    </w:p>
    <w:p>
      <w:pPr>
        <w:pStyle w:val="Normal"/>
        <w:rPr>
          <w:rFonts w:ascii="Verdana" w:hAnsi="Verdana" w:cs="Verdana"/>
          <w:sz w:val="1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</w:p>
    <w:p>
      <w:pPr>
        <w:pStyle w:val="TextBody"/>
        <w:spacing w:before="120" w:after="0"/>
        <w:rPr/>
      </w:pPr>
      <w:r>
        <w:rPr/>
        <w:t xml:space="preserve">Miejsce składania ofert: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kstpodstawowy3"/>
        <w:rPr/>
      </w:pPr>
      <w:r>
        <w:rPr/>
        <w:t xml:space="preserve">Ofertę należy dostarczyć do siedziby Zamawiającego - Urząd Miasta i Gminy Murowana Goślina, ul. Poznańska 18, pokój nr 1 (kancelaria), w terminie do dnia </w:t>
      </w:r>
      <w:r>
        <w:rPr>
          <w:b/>
          <w:bCs/>
        </w:rPr>
        <w:t>26 kwietnia 2007 r., do godz. 10:00.</w:t>
      </w:r>
    </w:p>
    <w:p>
      <w:pPr>
        <w:pStyle w:val="Tekstpodstawowy2"/>
        <w:spacing w:before="240" w:after="0"/>
        <w:jc w:val="both"/>
        <w:rPr/>
      </w:pPr>
      <w:r>
        <w:rPr/>
        <w:t xml:space="preserve">Otwarcie ofert nastąpi w budynku Urzędu Miasta i Gminy, 62-095 Murowana Goślina, ul. Poznańska 16, sala konferencyjna nr 21 (parter) w dniu </w:t>
      </w:r>
      <w:r>
        <w:rPr>
          <w:b/>
          <w:bCs/>
        </w:rPr>
        <w:t xml:space="preserve">26 kwietnia 2007 r. </w:t>
        <w:br/>
        <w:t>o godzinie 10: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4:00Z</dcterms:created>
  <dc:creator>kamilam</dc:creator>
  <dc:description/>
  <dc:language>en-US</dc:language>
  <cp:lastModifiedBy>kamilam</cp:lastModifiedBy>
  <dcterms:modified xsi:type="dcterms:W3CDTF">2007-04-18T08:24:00Z</dcterms:modified>
  <cp:revision>4</cp:revision>
  <dc:subject/>
  <dc:title/>
</cp:coreProperties>
</file>