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sprawy: </w:t>
      </w: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ZP.341- ........./2007  </w:t>
      </w:r>
    </w:p>
    <w:p>
      <w:pPr>
        <w:pStyle w:val="Heading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Załącznik nr 2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Nazwa Wykonawcy:* …………………………..................................................................................................................                    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 (kod, miejscowość):*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                    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lica, nr domu, nr lokalu):*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świadczamy, że Firma/y, którą/e reprezentujem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t uprawniona do wykonywania określonej działalności lub czyn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 niezbędną wiedzą i  doświadczenie oraz dysponuje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podlega wykluczeniu z postępowania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ciągu ostatnich trzech lat przed wszczęciem postępowania nie wyrządziła szkody nie wykonując zamówienia lub wykonując je nienależycie, a szkoda ta została dobrowolnie naprawiona do dnia wszczęcia postępowania, chyba że nie 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 ogłosiła upadłości lub w stosunku do niej nie otworzono likwidacji, albo po ogłoszeniu upadłości zawarła układ zatwierdzonego prawomocnym postanowieniem sądu, nieprzewidujący zaspokojenia wierzycieli poprzez likwidację majątku upadł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 zalega z uiszczeniem podatków, opłat lub składek na ubezpieczenie społeczne lub zdrowotne, </w:t>
        <w:br/>
        <w:t>z wyjątkiem przypadków, kiedy uzyskała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nie jest osobą fizyczną, którą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nie jest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</w:t>
      </w:r>
    </w:p>
    <w:p>
      <w:pPr>
        <w:pStyle w:val="Ust1ar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nie jest spółką partnerską, której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nie jest spółką komandytową oraz spółką komandytowo-akcyjną, której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nie posiada urzędujących członków organu zarządzającego których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 jest podmiotem zbiorowym, wobec którego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ie wykonywała bezpośrednio czynności związanych z przygotowaniem prowadzonego postępowa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 posługiwała się w celu sporządzenia oferty osobami uczestniczącymi w dokonywaniu tych czynności, chyba że udział tych wykonawców w postępowaniu nie utrudnił uczciwej konkurencji;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niejsze oświadczenie należy poświadczyć po wykreśleniu zapisów niezgodnych ze stanem faktyczny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 ponadto, że wszystkie informacje, dokumenty oraz oświadczenia są zgodne z prawd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-----------------------------------------                       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Imiona i nazwiska osób uprawnionych</w:t>
        <w:tab/>
        <w:tab/>
        <w:t xml:space="preserve">           Podpisy osób uprawnionych d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-----------------------------------------                       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miona i nazwiska osób uprawnionych</w:t>
        <w:tab/>
        <w:tab/>
        <w:t xml:space="preserve">            Podpisy osób uprawnionych do</w:t>
      </w:r>
    </w:p>
    <w:p>
      <w:pPr>
        <w:pStyle w:val="Normal"/>
        <w:spacing w:lineRule="auto" w:line="360"/>
        <w:ind w:left="1416" w:hanging="141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do reprezentowania Wykonawcy                                   reprezentowania Wykonawcy</w:t>
      </w:r>
    </w:p>
    <w:p>
      <w:pPr>
        <w:pStyle w:val="Tekstpodstawowywcity2"/>
        <w:ind w:left="283" w:right="-711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spacing w:before="0" w:after="120"/>
        <w:ind w:left="283" w:right="-711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 w przypadku składania oferty wspólnej wymagane jest podanie nazw i adresów wszystkich podmiotów składających ofertę wspólną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8:00Z</dcterms:created>
  <dc:creator>UM</dc:creator>
  <dc:description/>
  <cp:keywords/>
  <dc:language>en-US</dc:language>
  <cp:lastModifiedBy>um</cp:lastModifiedBy>
  <cp:lastPrinted>2007-03-06T09:18:00Z</cp:lastPrinted>
  <dcterms:modified xsi:type="dcterms:W3CDTF">2007-04-13T08:07:00Z</dcterms:modified>
  <cp:revision>3</cp:revision>
  <dc:subject/>
  <dc:title>Załącznik nr 6</dc:title>
</cp:coreProperties>
</file>