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24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sprawy: </w:t>
      </w:r>
      <w:r>
        <w:rPr>
          <w:rFonts w:cs="Arial" w:ascii="Verdana" w:hAnsi="Verdana"/>
          <w:b w:val="false"/>
          <w:color w:val="000000"/>
          <w:sz w:val="18"/>
          <w:szCs w:val="18"/>
        </w:rPr>
        <w:t xml:space="preserve">ZP.341- ........./2007  </w:t>
      </w:r>
    </w:p>
    <w:p>
      <w:pPr>
        <w:pStyle w:val="Heading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Heading"/>
        <w:spacing w:lineRule="auto" w:line="360"/>
        <w:jc w:val="right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>Załącznik nr 1</w:t>
      </w:r>
    </w:p>
    <w:p>
      <w:pPr>
        <w:pStyle w:val="Heading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</w:t>
      </w:r>
    </w:p>
    <w:p>
      <w:pPr>
        <w:pStyle w:val="TextBodyIndent"/>
        <w:spacing w:lineRule="auto" w:line="360"/>
        <w:ind w:left="0" w:hanging="0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cs="Verdana" w:ascii="Verdana" w:hAnsi="Verdana"/>
          <w:sz w:val="18"/>
          <w:szCs w:val="18"/>
        </w:rPr>
        <w:t xml:space="preserve">Nazwa Wykonawcy:* …………………………..................................................................................................................                    </w:t>
      </w:r>
    </w:p>
    <w:p>
      <w:pPr>
        <w:pStyle w:val="TextBodyIndent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Wykonawcy (kod, miejscowość):*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cs="Verdana" w:ascii="Verdana" w:hAnsi="Verdana"/>
          <w:sz w:val="18"/>
          <w:szCs w:val="18"/>
        </w:rPr>
        <w:t>…………………………</w:t>
      </w:r>
      <w:r>
        <w:rPr>
          <w:rFonts w:cs="Verdana" w:ascii="Verdana" w:hAnsi="Verdana"/>
          <w:sz w:val="18"/>
          <w:szCs w:val="18"/>
        </w:rPr>
        <w:t xml:space="preserve">..................................................................................................................                    </w:t>
      </w:r>
    </w:p>
    <w:p>
      <w:pPr>
        <w:pStyle w:val="TextBodyIndent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ulica, nr domu, nr lokalu):*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cs="Verdana" w:ascii="Verdana" w:hAnsi="Verdana"/>
          <w:sz w:val="18"/>
          <w:szCs w:val="18"/>
        </w:rPr>
        <w:t>…………………………</w:t>
      </w:r>
      <w:r>
        <w:rPr>
          <w:rFonts w:cs="Verdana" w:ascii="Verdana" w:hAnsi="Verdana"/>
          <w:sz w:val="18"/>
          <w:szCs w:val="18"/>
        </w:rPr>
        <w:t xml:space="preserve">..................................................................................................................                    </w:t>
      </w:r>
    </w:p>
    <w:p>
      <w:pPr>
        <w:pStyle w:val="TextBodyIndent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telefonu: ............................................ </w:t>
      </w:r>
    </w:p>
    <w:p>
      <w:pPr>
        <w:pStyle w:val="TextBodyIndent"/>
        <w:spacing w:lineRule="auto" w:line="360"/>
        <w:jc w:val="left"/>
        <w:rPr/>
      </w:pPr>
      <w:r>
        <w:rPr>
          <w:rFonts w:cs="Verdana" w:ascii="Verdana" w:hAnsi="Verdana"/>
          <w:sz w:val="18"/>
          <w:szCs w:val="18"/>
        </w:rPr>
        <w:t>i telefaksu: ....................................................</w:t>
      </w:r>
    </w:p>
    <w:p>
      <w:pPr>
        <w:pStyle w:val="TextBodyIndent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P: ………………….............................................. </w:t>
      </w:r>
    </w:p>
    <w:p>
      <w:pPr>
        <w:pStyle w:val="TextBodyIndent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ON: .........................................................</w:t>
      </w:r>
    </w:p>
    <w:p>
      <w:pPr>
        <w:pStyle w:val="Tekstpodstawowywcity3"/>
        <w:spacing w:lineRule="auto" w:line="360"/>
        <w:ind w:left="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wcity3"/>
        <w:spacing w:lineRule="auto" w:line="360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dpowiadając na ogłoszenie dotyczące </w:t>
      </w:r>
    </w:p>
    <w:p>
      <w:pPr>
        <w:pStyle w:val="Tekstpodstawowywcity3"/>
        <w:spacing w:lineRule="auto" w:line="360"/>
        <w:ind w:lef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c projektowych dotyczących „Budowy chodników i poprawy stanu nawierzchni w m. Murowana Goślina w ciągu DW nr 187 i DW nr 196” w zakresie i na warunkach określonych w specyfikacji istotnych warunków zamówienia oferujemy wykonanie zamówienia za: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>cena brutto (za całość przedmiotu zamówienia) ………………...................................................... zł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Słownie: …........................................................................................................................zł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3"/>
        <w:spacing w:lineRule="auto" w:line="360"/>
        <w:jc w:val="left"/>
        <w:rPr/>
      </w:pPr>
      <w:r>
        <w:rPr>
          <w:rFonts w:cs="Verdana" w:ascii="Verdana" w:hAnsi="Verdana"/>
          <w:b/>
          <w:sz w:val="18"/>
          <w:szCs w:val="18"/>
        </w:rPr>
        <w:t>Oświadczamy, że zapoznaliśmy się z treścią umowy, stanowiącej załącznik nr 4 do SIWZ Postanowienia umowy w pełni akceptujemy.</w:t>
      </w:r>
    </w:p>
    <w:p>
      <w:pPr>
        <w:pStyle w:val="Tekstpodstawowy3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3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Verdana" w:ascii="Verdana" w:hAnsi="Verdana"/>
          <w:sz w:val="18"/>
          <w:szCs w:val="18"/>
        </w:rPr>
        <w:t>ofertę składamy na podstawie informacji zawartych w specyfikacji istotnych warunków zamówienia, do której nie wnosimy żadnych zastrzeżeń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łożona oferta wiąże nas do dnia określonego w specyfikacji istotnych warunków zamówieni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ówienie wykonamy w terminie określonym w specyfikacji istotnych warunków zamówieni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18"/>
          <w:szCs w:val="18"/>
        </w:rPr>
        <w:t>Akceptujemy rozszerzoną odpowiedzialność Wykonawcy z tytułu rękojmi- termin rękojmi za wady kończy się wraz z upływem odpowiedzialności Wykonawcy robót wykonywanych na podstawie prac projektowych będących przedmiotem umowy</w:t>
      </w:r>
      <w:r>
        <w:rPr>
          <w:rFonts w:cs="Arial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sz w:val="18"/>
          <w:szCs w:val="18"/>
        </w:rPr>
        <w:t>zamówienie zamierzamy / nie zamierzamy (odpowiednio wykreślić) powierzyć podwykonawcom (nazwa i adres podwykonawcy) w następujących częściach 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ami oferty są następujące dokumenty:</w:t>
      </w:r>
    </w:p>
    <w:p>
      <w:pPr>
        <w:pStyle w:val="Tekstpodstawowy2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360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.....................................................             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------------------------------------------                       -----------------------------------------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Imiona i nazwiska osób uprawnionych</w:t>
        <w:tab/>
        <w:tab/>
        <w:t xml:space="preserve">           Podpisy osób uprawnionych do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do reprezentowania Wykonawcy</w:t>
        <w:tab/>
        <w:tab/>
        <w:t xml:space="preserve">            reprezentowania Wykonawcy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------------------------------------------                       -----------------------------------------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Imiona i nazwiska osób uprawnionych</w:t>
        <w:tab/>
        <w:tab/>
        <w:t xml:space="preserve">            Podpisy osób uprawnionych do</w:t>
      </w:r>
    </w:p>
    <w:p>
      <w:pPr>
        <w:pStyle w:val="Normal"/>
        <w:spacing w:lineRule="auto" w:line="360"/>
        <w:ind w:left="1416" w:hanging="141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do reprezentowania Wykonawcy                                   reprezentowania Wykonawcy</w:t>
      </w:r>
    </w:p>
    <w:p>
      <w:pPr>
        <w:pStyle w:val="Tekstpodstawowywcity2"/>
        <w:ind w:left="284" w:right="-711" w:hanging="284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wcity2"/>
        <w:ind w:left="284" w:right="-711" w:hanging="284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wcity2"/>
        <w:ind w:left="284" w:right="-711" w:hanging="284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wcity2"/>
        <w:ind w:left="284" w:right="-711" w:hanging="284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wcity2"/>
        <w:ind w:left="284" w:right="-711" w:hanging="284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wcity2"/>
        <w:ind w:left="284" w:right="-711" w:hanging="284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wcity2"/>
        <w:ind w:left="284" w:right="-711" w:hanging="284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wcity2"/>
        <w:ind w:left="284" w:right="-711" w:hanging="284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wcity2"/>
        <w:ind w:left="284" w:right="-711" w:hanging="284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wcity2"/>
        <w:ind w:left="284" w:right="-711" w:hanging="284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wcity2"/>
        <w:ind w:left="284" w:right="-711" w:hanging="284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wcity2"/>
        <w:ind w:left="284" w:right="-711" w:hanging="284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wcity2"/>
        <w:ind w:left="284" w:right="-711" w:hanging="284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wcity2"/>
        <w:ind w:left="284" w:right="-711" w:hanging="284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wcity2"/>
        <w:ind w:left="284" w:right="-711" w:hanging="284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wcity2"/>
        <w:ind w:left="284" w:right="-711" w:hanging="284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wcity2"/>
        <w:ind w:left="284" w:right="-711" w:hanging="284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wcity2"/>
        <w:ind w:left="284" w:right="-711" w:hanging="284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wcity2"/>
        <w:ind w:left="284" w:right="-711" w:hanging="284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 w przypadku składania oferty wspólnej wymagane jest podanie nazw i adresów wszystkich podmiotów składających ofertę wspólną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368"/>
        </w:tabs>
        <w:ind w:left="1368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2"/>
        </w:tabs>
        <w:ind w:left="235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34"/>
        </w:tabs>
        <w:ind w:left="263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76"/>
        </w:tabs>
        <w:ind w:left="327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8"/>
        </w:tabs>
        <w:ind w:left="35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0"/>
        </w:tabs>
        <w:ind w:left="4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82"/>
        </w:tabs>
        <w:ind w:left="448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38:00Z</dcterms:created>
  <dc:creator>UM</dc:creator>
  <dc:description/>
  <cp:keywords/>
  <dc:language>en-US</dc:language>
  <cp:lastModifiedBy>um</cp:lastModifiedBy>
  <cp:lastPrinted>2006-08-17T13:32:00Z</cp:lastPrinted>
  <dcterms:modified xsi:type="dcterms:W3CDTF">2007-04-13T08:03:00Z</dcterms:modified>
  <cp:revision>3</cp:revision>
  <dc:subject/>
  <dc:title>ZP</dc:title>
</cp:coreProperties>
</file>