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uletyn Zamówień Publicznych Nr 100 z dnia 22.05.2007</w:t>
      </w:r>
    </w:p>
    <w:p>
      <w:pPr>
        <w:pStyle w:val="NormalnyWeb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OZYCJA 29213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Ogłoszenie o postępowaniu </w:t>
      </w:r>
      <w:hyperlink r:id="rId2">
        <w:r>
          <w:rPr>
            <w:rStyle w:val="InternetLink"/>
            <w:rFonts w:cs="Arial" w:ascii="Arial" w:hAnsi="Arial"/>
          </w:rPr>
          <w:t>BZP nr 60/2007, poz. 17931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ŁOSZENIE O UDZIELENIU ZAMÓWIENIA - roboty budowlane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rowana Goślina: Budowa oświetlenia drogowego na terenie Miasta i Gminy Murowana Goślina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kacja obowiązkowa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CJA I: ZAMAWIAJĄCY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1) Nazwa, adresy i osoby upoważnione do kontaktów: Gmina Murowana Goślina, do kontaktów: Kamila Matuszak, ul. Poznańska, 62-095 Murowana Goślina, woj. wielkopolskie, tel. 061 8122055, 8122363, 8122375, fax 061 8122140, e-mail: gmina@murowana-goslina.pl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y internetowe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ólny adres zamawiającego (URL): www.murowana-goslina.pl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Adres profilu nabywcy (URL): www.bip2.murowana-goslina.pl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Rodzaj zamawiającego i główny przedmiot lub przedmioty działalności: Administracja samorządowa; Ogólne usługi publiczne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konuje zamówienia w imieniu innych zamawiających: Nie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zamówienie było przedmiotem ogłoszenia w Biuletynie Zamówień Publicznych: Tak. Nr 60 poz. 17931 z 21.03.2007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ć zamówienia (bez VAT): 77279,92 EUR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CJA II: PRZEDMIOT ZAMÓWIENIA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.1) Opis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) Nazwa nadana zamówieniu przez zamawiającego: Budowa oświetlenia drogowego na terenie Miasta i Gminy Murowana Goślina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) Rodzaj zamówienia oraz miejsce wykonania robót budowlanych, realizacji dostaw lub świadczenia usług: roboty budowlane, wykonanie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ówne miejsce lub lokalizacja robót budowlanych: Miasto i Gmina Murowana Goślina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) Ogłoszenie dotyczy: Zamówienia publicznego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) Określenie przedmiotu zamówienia: Przedmiotem zamówienia jest budowa oświetlenia drogowego na terenie Miasta i Gminy Murowana Goślina. Wykonawca jest zobowiązany udzielić Zamawiającemu gwarancji na wykonany przedmiot zamówienia. Okres gwarancji wynosi minimum 60 miesięcy licząc od dnia odbioru technicznego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) Wspólny słownik zamówień (CPV): 45.31.61.00, 45.31.61.10, 45.23.10.00, 28.82.51.00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CJA IV: PROCEDURA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</w:rPr>
        <w:t xml:space="preserve">IV.1) Tryb udzielenia zamówienia: przetarg nieograniczony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CJA V: UDZIELENIE ZAMÓWIENIA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ć nr: Nazwa: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. 1 Data udzielenia zamówienia: 17.05.2007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Liczba otrzymanych ofert: 7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Nazwa i adres wykonawcy, któremu udzielono zamówienia: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ład Wykonawstwa Sieci Energetycznych ENERGO-TECH Eugeniusz Pawlikowski, ul. 22 Lipca 7, 62-220 Niechanowo, woj. Polska/wielkopolskie, tel. 061 427 42 11, fax 061 428 45 00, e-mail: info@energo-tech.pl, www.energo-tech.pl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Informacja o cenie wybranej oferty oraz o nie podlegających odrzuceniu ofertach z najtańszą i najdroższą ceną (bez VAT):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wybranej oferty: 175 909,39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z najniższą ceną: 175 909,39 / oferta z najwyższą ceną: 218 663,90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luta: PLN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KCJA VI: INFORMACJE UZUPEŁNIAJĄCE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.1) Zamówienie dotyczy projektu/programu finansowanego ze środków Unii Europejskiej: Nie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Informacje dodatkowe: W niniejszym postępowaniu w terminie wpłynęło 6 ofert. Jedna oferta została złożona po upływie terminu składania ofert.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Data wysłania niniejszego ogłoszenia: 18.05.2007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biulety/2007/60/60_179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32:00Z</dcterms:created>
  <dc:creator>kamilam</dc:creator>
  <dc:description/>
  <dc:language>en-US</dc:language>
  <cp:lastModifiedBy>kamilam</cp:lastModifiedBy>
  <dcterms:modified xsi:type="dcterms:W3CDTF">2007-05-30T07:35:00Z</dcterms:modified>
  <cp:revision>2</cp:revision>
  <dc:subject/>
  <dc:title/>
</cp:coreProperties>
</file>