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r 60 z dnia 21.03.2007, poz. 17931</w:t>
      </w:r>
      <w:r>
        <w:rPr>
          <w:rFonts w:cs="Verdana" w:ascii="Verdana" w:hAnsi="Verdana"/>
          <w:szCs w:val="21"/>
        </w:rPr>
        <w:t xml:space="preserve">, którego przedmiotem jest: </w:t>
      </w:r>
    </w:p>
    <w:p>
      <w:pPr>
        <w:pStyle w:val="Normal"/>
        <w:tabs>
          <w:tab w:val="clear" w:pos="708"/>
          <w:tab w:val="left" w:pos="2076" w:leader="none"/>
        </w:tabs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Cs w:val="22"/>
        </w:rPr>
        <w:t>Budowa oświetlenia drogowego na terenie Miasta i Gminy Murowana Goślin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>Składam(y) ofertę na wykonywanie przedmiotu zamówienia w zakresie określonym specyfikacją istotnych warunków zamówienia (siwz) za nast.€pujce wynagrodzenie ryczałtowe:</w:t>
      </w:r>
    </w:p>
    <w:p>
      <w:pPr>
        <w:pStyle w:val="TextBody"/>
        <w:spacing w:before="120" w:after="6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7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</w:p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/>
        <w:t>Ponadto oferujemy wykonanie zamówienia na następujących zasadach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 xml:space="preserve">Okres gwarancji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miesięcy od daty ostatecznego odbioru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kres rękojmi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miesięcy od daty ostatecznego odbioru przedmiotu zamówienia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20"/>
              </w:rPr>
              <w:t>Ostateczny termin zakończenia prac -  licząc od dnia zawarcia umowy (zgodnie z SIWZ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ni kalendarzowych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2 ust. 1 pkt 1)÷3)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1,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4 ust. 1 i ust. 2 Ustawy - </w:t>
      </w:r>
      <w:r>
        <w:rPr>
          <w:rFonts w:cs="Arial" w:ascii="Verdana" w:hAnsi="Verdana"/>
          <w:u w:val="single"/>
        </w:rPr>
        <w:t xml:space="preserve">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u w:val="single"/>
        </w:rPr>
        <w:t>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before="0" w:after="120"/>
        <w:ind w:left="0" w:hanging="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Składany dla ................ pakietu przedmiotu zamówienia</w:t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6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4:00Z</dcterms:created>
  <dc:creator>Ewa Wtorkowska</dc:creator>
  <dc:description/>
  <dc:language>en-US</dc:language>
  <cp:lastModifiedBy>ewaw</cp:lastModifiedBy>
  <cp:lastPrinted>2007-03-21T15:33:00Z</cp:lastPrinted>
  <dcterms:modified xsi:type="dcterms:W3CDTF">2007-03-21T14:33:00Z</dcterms:modified>
  <cp:revision>16</cp:revision>
  <dc:subject/>
  <dc:title>OFERTA</dc:title>
</cp:coreProperties>
</file>