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2"/>
        <w:gridCol w:w="2503"/>
        <w:gridCol w:w="3164"/>
      </w:tblGrid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6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GŁOSZENIE O ZAWARCIU UMOWY NUMER OZU/2007/04/06-2080808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dmiotem zamówienia jest świadczenie usług transportu publicznego dla mieszkańców miasta i gminy Murowana Goślina na regularnych liniach autobusowych na trasie: a) Poznań Śródka - Czerwonak - Owińska - Os. Zielone Wzgórza - Murowana Goślina - Przebędowo, b) Poznań PST - Biedrusko - Os. Zielone Wzgórza - Murowana Goślina - Przebędowo w okresie od dnia 2 kwietnia 2007 roku do dnia 30 czerwca 2007 roku. 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) Prawa zamówień publicznych. Wykonawca spełnił warunki udziału w postępowaniu. Zamawiający posiada wystarczającą ilość środków na sfinansowanie zamówienia.  </w:t>
            </w:r>
          </w:p>
        </w:tc>
      </w:tr>
      <w:tr>
        <w:trPr/>
        <w:tc>
          <w:tcPr>
            <w:tcW w:w="1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81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781"/>
        <w:gridCol w:w="1011"/>
        <w:gridCol w:w="5289"/>
        <w:gridCol w:w="1001"/>
      </w:tblGrid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WYKONAWCY NUMER 1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: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iejskie Przedsiebiorstwo Komunikacyjne w Poznaniu Spółka z o.o.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Głogowska 131/133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oznań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0-244</w:t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69 93 61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66 37 0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1:00Z</dcterms:created>
  <dc:creator>kamilam</dc:creator>
  <dc:description/>
  <dc:language>en-US</dc:language>
  <cp:lastModifiedBy>kamilam</cp:lastModifiedBy>
  <dcterms:modified xsi:type="dcterms:W3CDTF">2007-04-06T13:18:00Z</dcterms:modified>
  <cp:revision>3</cp:revision>
  <dc:subject/>
  <dc:title/>
</cp:coreProperties>
</file>