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5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4"/>
        <w:gridCol w:w="2560"/>
        <w:gridCol w:w="3221"/>
      </w:tblGrid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left="-240" w:firstLine="24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203440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34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-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rFonts w:ascii="Verdana" w:hAnsi="Verdana" w:eastAsia="Arial Unicode MS" w:cs="Times New Roman"/>
                <w:bCs/>
                <w:szCs w:val="24"/>
              </w:rPr>
            </w:pPr>
            <w:r>
              <w:rPr>
                <w:rFonts w:cs="Times New Roman" w:ascii="Verdana" w:hAnsi="Verdana"/>
                <w:bCs/>
                <w:szCs w:val="24"/>
              </w:rPr>
              <w:t>OGŁOSZENIE O ZAWARCIU UMOWY NUMER OZU/2007/04/10-1655482</w:t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Heading3"/>
              <w:rPr>
                <w:rFonts w:ascii="Verdana" w:hAnsi="Verdana" w:eastAsia="Arial Unicode MS" w:cs="Times New Roman"/>
                <w:bCs/>
                <w:szCs w:val="24"/>
              </w:rPr>
            </w:pPr>
            <w:r>
              <w:rPr>
                <w:rFonts w:cs="Times New Roman" w:ascii="Verdana" w:hAnsi="Verdana"/>
                <w:bCs/>
                <w:szCs w:val="24"/>
              </w:rPr>
              <w:t>Nazwa i adres Zamawiającego</w:t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upoważniona do kontaktów:</w:t>
            </w:r>
          </w:p>
        </w:tc>
        <w:tc>
          <w:tcPr>
            <w:tcW w:w="578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/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78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578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/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578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</w:t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left="357" w:hanging="357"/>
              <w:rPr>
                <w:rFonts w:ascii="Verdana" w:hAnsi="Verdana" w:cs="Verdana"/>
                <w:b/>
                <w:b/>
                <w:color w:val="0093DD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93DD"/>
                <w:sz w:val="20"/>
                <w:szCs w:val="22"/>
              </w:rPr>
              <w:t xml:space="preserve">Przedmiotem zamówienia jest: </w:t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hd w:fill="BFBFBF" w:val="clear"/>
              <w:rPr>
                <w:rFonts w:ascii="Verdana" w:hAnsi="Verdana" w:cs="Verdana"/>
                <w:b w:val="false"/>
                <w:b w:val="false"/>
                <w:bCs/>
                <w:smallCaps/>
                <w:shadow/>
                <w:sz w:val="26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hadow/>
                <w:sz w:val="26"/>
                <w:szCs w:val="28"/>
              </w:rPr>
              <w:t xml:space="preserve">Pełnienie kompleksowego nadzoru inwestorskiego nad niżej wymienionymi zadaniami inwestycyjnymi: </w:t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hd w:fill="BFBFBF" w:val="clear"/>
              <w:rPr>
                <w:rFonts w:ascii="Verdana" w:hAnsi="Verdana" w:cs="Verdana"/>
                <w:b w:val="false"/>
                <w:b w:val="false"/>
                <w:bCs/>
                <w:smallCaps/>
                <w:shadow/>
                <w:sz w:val="26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hadow/>
                <w:sz w:val="26"/>
                <w:szCs w:val="28"/>
              </w:rPr>
              <w:t xml:space="preserve">1. Budowa oświetlenia drogowego na terenie miasta i gminy Murowana Goślina, </w:t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hd w:fill="BFBFBF" w:val="clear"/>
              <w:rPr>
                <w:rFonts w:ascii="Verdana" w:hAnsi="Verdana" w:cs="Verdana"/>
                <w:b w:val="false"/>
                <w:b w:val="false"/>
                <w:bCs/>
                <w:smallCaps/>
                <w:shadow/>
                <w:sz w:val="26"/>
                <w:szCs w:val="28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hadow/>
                <w:sz w:val="26"/>
                <w:szCs w:val="28"/>
              </w:rPr>
              <w:t xml:space="preserve">2. Budowa ulicy Bukowej oraz budowa chodników przy ulicy Świerkowej </w:t>
              <w:br/>
              <w:t xml:space="preserve">i Cisowej w Murowanej Goślinie, </w:t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hd w:fill="BFBFBF" w:val="clear"/>
              <w:rPr>
                <w:rFonts w:ascii="Verdana" w:hAnsi="Verdana" w:cs="Verdana"/>
                <w:b w:val="false"/>
                <w:b w:val="false"/>
                <w:bCs/>
                <w:sz w:val="26"/>
              </w:rPr>
            </w:pPr>
            <w:r>
              <w:rPr>
                <w:rFonts w:cs="Verdana" w:ascii="Verdana" w:hAnsi="Verdana"/>
                <w:b w:val="false"/>
                <w:bCs/>
                <w:sz w:val="26"/>
              </w:rPr>
              <w:t xml:space="preserve">3. </w:t>
            </w:r>
            <w:r>
              <w:rPr>
                <w:rFonts w:cs="Verdana" w:ascii="Verdana" w:hAnsi="Verdana"/>
                <w:b w:val="false"/>
                <w:bCs/>
                <w:smallCaps/>
                <w:shadow/>
                <w:sz w:val="26"/>
                <w:szCs w:val="28"/>
              </w:rPr>
              <w:t>Budowa ulicy Cichej w Murowanej Goślinie – roboty ziemne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0"/>
              <w:ind w:left="357" w:hanging="357"/>
              <w:rPr>
                <w:rFonts w:ascii="Verdana" w:hAnsi="Verdana" w:cs="Verdana"/>
                <w:b/>
                <w:b/>
                <w:color w:val="0093DD"/>
                <w:sz w:val="21"/>
                <w:szCs w:val="22"/>
              </w:rPr>
            </w:pPr>
            <w:r>
              <w:rPr>
                <w:rFonts w:cs="Verdana" w:ascii="Verdana" w:hAnsi="Verdana"/>
                <w:b/>
                <w:color w:val="0093DD"/>
                <w:sz w:val="21"/>
                <w:szCs w:val="22"/>
              </w:rPr>
              <w:t>Określenie przedmiotu zamówienia</w:t>
            </w:r>
          </w:p>
          <w:p>
            <w:pPr>
              <w:pStyle w:val="TextBody"/>
              <w:spacing w:before="120" w:after="120"/>
              <w:ind w:left="36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Opis przedmiotu zamówienia według Wspólnego Słownika Zamówień (CPV): Przedmiot został zakwalifikowany do poniższego CPV: </w:t>
            </w:r>
          </w:p>
          <w:p>
            <w:pPr>
              <w:pStyle w:val="TextBody"/>
              <w:spacing w:before="120" w:after="120"/>
              <w:ind w:left="36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tbl>
            <w:tblPr>
              <w:tblW w:w="893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26"/>
              <w:gridCol w:w="4609"/>
              <w:gridCol w:w="1800"/>
            </w:tblGrid>
            <w:tr>
              <w:trPr>
                <w:trHeight w:val="340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OPI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KOD CP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gloszenie"/>
                    <w:spacing w:before="60" w:after="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  <w:t>Główny przedmiot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Verdana" w:hAnsi="Verdana" w:cs="Arial"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</w:rPr>
                    <w:t>Usługi nadzoru budowlaneg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cs="Arial"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</w:rPr>
                    <w:t>74.231540-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gloszenie"/>
                    <w:snapToGrid w:val="false"/>
                    <w:spacing w:before="60" w:after="0"/>
                    <w:rPr>
                      <w:rFonts w:ascii="Verdana" w:hAnsi="Verdana" w:cs="Arial"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Verdana" w:hAnsi="Verdana" w:cs="Arial"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</w:rPr>
                    <w:t>Usługi nadzoru budowlaneg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cs="Arial"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</w:rPr>
                    <w:t>74.262000-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Verdana" w:hAnsi="Verdana" w:cs="Arial"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</w:rPr>
                    <w:t>Dodatkowe przedmioty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cs="Arial" w:ascii="Verdana" w:hAnsi="Verdana"/>
                      <w:bCs/>
                      <w:sz w:val="20"/>
                    </w:rPr>
                    <w:t>Usługi badania, przeprowadzania inspekcji, analizy, nadzoru i kontrol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Verdana" w:hAnsi="Verdana" w:cs="Arial"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cs="Arial"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</w:rPr>
                    <w:t>74.300000-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Verdana" w:hAnsi="Verdana" w:cs="Arial"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Verdana" w:hAnsi="Verdana" w:cs="Arial"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</w:rPr>
                    <w:t>Usługi kontroli i nadzoru techniczneg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Verdana" w:hAnsi="Verdana" w:cs="Arial"/>
                      <w:bCs/>
                      <w:sz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</w:rPr>
                    <w:t>74.313000-6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0"/>
              <w:ind w:left="357" w:hanging="357"/>
              <w:rPr>
                <w:rFonts w:ascii="Verdana" w:hAnsi="Verdana" w:cs="Verdana"/>
                <w:b/>
                <w:b/>
                <w:color w:val="0093DD"/>
                <w:sz w:val="21"/>
                <w:szCs w:val="22"/>
              </w:rPr>
            </w:pPr>
            <w:r>
              <w:rPr>
                <w:rFonts w:cs="Verdana" w:ascii="Verdana" w:hAnsi="Verdana"/>
                <w:b/>
                <w:color w:val="0093DD"/>
                <w:sz w:val="21"/>
                <w:szCs w:val="22"/>
              </w:rPr>
              <w:t xml:space="preserve">Zakres i wielkość przedmiotu zamówienia, możliwość składania ofert częściowych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120" w:after="0"/>
              <w:ind w:left="360" w:hanging="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Przedmiot zamówienia został podzielony na trzy wyodrębnione pakiety, z których każdy obejmuje pełnienie kompleksowego nadzoru inwestorskiego nad innym zadaniem inwestycyjnym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  <w:tab w:val="left" w:pos="1800" w:leader="none"/>
              </w:tabs>
              <w:spacing w:before="120" w:after="0"/>
              <w:ind w:left="900" w:hanging="540"/>
              <w:jc w:val="both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b/>
                <w:bCs/>
                <w:kern w:val="2"/>
                <w:sz w:val="22"/>
              </w:rPr>
              <w:t xml:space="preserve">Pakiet I </w:t>
            </w:r>
            <w:r>
              <w:rPr>
                <w:rFonts w:cs="Arial" w:ascii="Verdana" w:hAnsi="Verdana"/>
                <w:kern w:val="2"/>
                <w:sz w:val="22"/>
              </w:rPr>
              <w:t>przedmiotu</w:t>
            </w:r>
            <w:r>
              <w:rPr>
                <w:rFonts w:cs="Verdana" w:ascii="Verdana" w:hAnsi="Verdana"/>
                <w:sz w:val="22"/>
              </w:rPr>
              <w:t xml:space="preserve"> zamówienia obejmuje pełnienie kompleksowego nadzoru inwestorskiego nad zadaniem inwestycyjnym pn. „Budowa oświetlenia drogowego na terenie miasta i gminy Murowana Goślina”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firstLine="540"/>
              <w:jc w:val="both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.1. Zakres I pakietu przedmiotu zamówienia obejmuje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20" w:leader="none"/>
              </w:tabs>
              <w:spacing w:before="120" w:after="0"/>
              <w:ind w:left="1020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rawowanie kontroli zgodności realizacji inwestycji z projektem i pozwoleniem na budowę, przepisami i obowiązującymi normami oraz zasadami wiedzy technicznej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20" w:leader="none"/>
              </w:tabs>
              <w:spacing w:before="60" w:after="0"/>
              <w:ind w:left="1020" w:hanging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prawdzanie jakości wykonanych robót i wbudowanych wyrobów budowlanych, </w:t>
              <w:br/>
              <w:t xml:space="preserve">a w szczególności zapobieganie zastosowaniu wyrobów budowlanych wadliwych </w:t>
              <w:br/>
              <w:t>i niedopuszczonych do stosowania w budownictwie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20" w:leader="none"/>
              </w:tabs>
              <w:spacing w:before="120" w:after="0"/>
              <w:ind w:left="1020" w:hanging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prawdzanie i odbieranie robót budowlanych ulegających zakryciu, uczestniczenie </w:t>
              <w:br/>
              <w:t>w próbach i odbiorach technicznych instalacji, urządzeń technicznych oraz przygotowanie</w:t>
              <w:br/>
              <w:t>i udział w czynnościach odbioru gotowych obiektów budowlanych i przekazywanie ich do użytkowania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20" w:leader="none"/>
              </w:tabs>
              <w:spacing w:before="60" w:after="0"/>
              <w:ind w:left="1020" w:hanging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twierdzanie faktycznie wykonanych robót oraz usunięcia wad, a także, na żądanie Zamawiającego, kontrolowanie rozliczeń budowy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40" w:leader="none"/>
                <w:tab w:val="left" w:pos="1020" w:leader="none"/>
              </w:tabs>
              <w:spacing w:before="60" w:after="0"/>
              <w:ind w:left="1020" w:hanging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wiadamianie Zamawiającego o konieczności wykonania nieprzewidzianych w dokumentacji robót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1260" w:hanging="720"/>
              <w:jc w:val="both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3.1.2. W ramach realizacji zadania inwestycyjnego, którego dotyczy I pakiet przedmiotu zamówienia przewiduje się następujące prac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260" w:leader="none"/>
              </w:tabs>
              <w:spacing w:before="120" w:after="0"/>
              <w:jc w:val="both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 xml:space="preserve">oświetlenie ciągu pieszo-rowerowego wzdłuż ul. Poznańskiej na odcinku od ul. Długiej do </w:t>
              <w:br/>
              <w:t xml:space="preserve">ul. Chabrowej w Murowanej Goślinie (w zakres zadania wchodzą: montaż szafki oświetleniowej na nowoprojektowanym słupie na ul. Śliwkowej, wykonanie przepustu pod </w:t>
              <w:br/>
              <w:t xml:space="preserve">ul. Poznańską, montaż 16 stalowych słupów oświetleniowych typu SO6/EKO/1 oc </w:t>
              <w:br/>
              <w:t xml:space="preserve">z wysięgnikiem 1,5 m wraz z oprawami typu SGS101/70, ułożenie 416 m kabla </w:t>
              <w:br/>
              <w:t>w gruncie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260" w:leader="none"/>
              </w:tabs>
              <w:spacing w:before="60" w:after="0"/>
              <w:jc w:val="both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 xml:space="preserve">oświetlenie chodnika wzdłuż ul. Rogozińskiej w Przebędowie na odcinku od ul. Okrężnej do </w:t>
              <w:br/>
              <w:t xml:space="preserve">ul. Szklarskiej - część I (w zakres zadania wchodzą: montaż szafki oświetleniowej, montaż 16 stalowych słupów oświetleniowych typu SO8/N EKODUO/B oc z wysięgnikiem 1,5 m wraz </w:t>
              <w:br/>
              <w:t>z oprawami typu SGS102/150, ułożenie 478 m kabla w gruncie, z wyłączeniem montażu opraw na wysokości 4,5 m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260" w:leader="none"/>
              </w:tabs>
              <w:spacing w:before="60" w:after="0"/>
              <w:jc w:val="both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oświetlenie ul. Kupieckiej w Przebędowie (w zakres zadania wchodzą: montaż 4 stalowych słupów oświetleniowych typu SO7EKO/oc z wysięgnikiem 1,5 m wraz z oprawami typu SGS101/100, ułożenie 139 m kabla w gruncie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260" w:leader="none"/>
              </w:tabs>
              <w:spacing w:before="60" w:after="0"/>
              <w:jc w:val="both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oświetlenie ul. Obornickiej w Przebędowie (w zakres zadania wchodzą: montaż 2 stalowych słupów oświetleniowych typu SO7EKO/oc z wysięgnikiem 1,5 m wraz z oprawami typu SGS101/100, ułożenie 19 m kabla w gruncie i wykonanie 2 przepustów o łącznej długości 29 m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260" w:leader="none"/>
              </w:tabs>
              <w:spacing w:before="60" w:after="0"/>
              <w:jc w:val="both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 xml:space="preserve">oświetlenie ciągu pieszego na odcinku od ul. Łąkowej do wysokości ul. Dolina - droga  żużlowa (w zakres zadania wchodzą: montaż 12 stalowych słupów oświetleniowych typu SO6EKO/oc z wysięgnikiem 1,5 m wraz z oprawami typu SGS101/70, ułożenie 320 m kabla </w:t>
              <w:br/>
              <w:t>w gruncie i wykonanie 3 przepustów o łącznej długości 15 m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260" w:leader="none"/>
              </w:tabs>
              <w:spacing w:before="60" w:after="0"/>
              <w:jc w:val="both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oświetlenie drogowe ul. Grobla i ul. Widok (w zakres zadania wchodzą: montaż 5 stalowych słupów oświetleniowych typu SO6EKO/oc z wysięgnikiem 1,5 m wraz z oprawami typu SGS101/70, ułożenie 148 m kabla w gruncie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200" w:leader="none"/>
                <w:tab w:val="left" w:pos="1800" w:leader="none"/>
              </w:tabs>
              <w:spacing w:before="120" w:after="0"/>
              <w:ind w:left="1200" w:hanging="84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</w:rPr>
              <w:t>Szczegółowy zakres obejmujący realizację zadania inwestycyjnego pn. „B</w:t>
            </w:r>
            <w:r>
              <w:rPr>
                <w:rFonts w:cs="Verdana" w:ascii="Verdana" w:hAnsi="Verdana"/>
                <w:sz w:val="22"/>
              </w:rPr>
              <w:t>udowa oświetlenia drogowego na terenie miasta i gminy Murowana Goślina”</w:t>
            </w:r>
            <w:r>
              <w:rPr>
                <w:rFonts w:cs="Arial" w:ascii="Verdana" w:hAnsi="Verdana"/>
                <w:color w:val="000000"/>
                <w:sz w:val="22"/>
              </w:rPr>
              <w:t xml:space="preserve"> został określony w: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720" w:leader="none"/>
                <w:tab w:val="left" w:pos="1620" w:leader="none"/>
              </w:tabs>
              <w:spacing w:before="60" w:after="0"/>
              <w:jc w:val="both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dokumentacji projektowo-kosztorysowej,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620" w:leader="none"/>
              </w:tabs>
              <w:jc w:val="both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specyfikacji technicznej wykonania i odbioru robót,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620" w:leader="none"/>
              </w:tabs>
              <w:jc w:val="both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przedmiarach robót.</w:t>
            </w:r>
          </w:p>
          <w:p>
            <w:pPr>
              <w:pStyle w:val="Normal"/>
              <w:spacing w:before="60" w:after="0"/>
              <w:ind w:left="120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Powyższe dokumentacje dostępne są w Urzędzie Miasta i Gminy Murowana Goślina przy </w:t>
              <w:br/>
              <w:t xml:space="preserve">ul. Poznańskiej 16, pok. nr 36. Celem dokonania wglądu Wykonawca zobowiązany jest </w:t>
              <w:br/>
              <w:t xml:space="preserve">do wcześniejszego kontaktu telefonicznego z panem Zenonem Tomaszewskim, </w:t>
              <w:br/>
              <w:t xml:space="preserve">tel. nr 061 8122-055 w. 213 </w:t>
            </w:r>
            <w:r>
              <w:rPr>
                <w:rFonts w:cs="Arial" w:ascii="Verdana" w:hAnsi="Verdana"/>
                <w:kern w:val="2"/>
                <w:sz w:val="22"/>
              </w:rPr>
              <w:t>w godzinach 9</w:t>
            </w:r>
            <w:r>
              <w:rPr>
                <w:rFonts w:cs="Arial" w:ascii="Verdana" w:hAnsi="Verdana"/>
                <w:kern w:val="2"/>
                <w:sz w:val="22"/>
                <w:vertAlign w:val="superscript"/>
              </w:rPr>
              <w:t>00</w:t>
            </w:r>
            <w:r>
              <w:rPr>
                <w:rFonts w:cs="Arial" w:ascii="Verdana" w:hAnsi="Verdana"/>
                <w:kern w:val="2"/>
                <w:sz w:val="22"/>
              </w:rPr>
              <w:t>÷14</w:t>
            </w:r>
            <w:r>
              <w:rPr>
                <w:rFonts w:cs="Arial" w:ascii="Verdana" w:hAnsi="Verdana"/>
                <w:kern w:val="2"/>
                <w:sz w:val="22"/>
                <w:vertAlign w:val="superscript"/>
              </w:rPr>
              <w:t>00</w:t>
            </w:r>
            <w:r>
              <w:rPr>
                <w:rFonts w:cs="Arial" w:ascii="Verdana" w:hAnsi="Verdana"/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  <w:tab w:val="left" w:pos="1800" w:leader="none"/>
              </w:tabs>
              <w:spacing w:before="120" w:after="0"/>
              <w:ind w:left="900" w:hanging="540"/>
              <w:jc w:val="both"/>
              <w:rPr/>
            </w:pPr>
            <w:r>
              <w:rPr>
                <w:rFonts w:cs="Arial" w:ascii="Verdana" w:hAnsi="Verdana"/>
                <w:b/>
                <w:bCs/>
                <w:kern w:val="2"/>
                <w:sz w:val="22"/>
              </w:rPr>
              <w:t>Pakiet II</w:t>
            </w:r>
            <w:r>
              <w:rPr>
                <w:rFonts w:cs="Arial" w:ascii="Verdana" w:hAnsi="Verdana"/>
                <w:kern w:val="2"/>
                <w:sz w:val="22"/>
              </w:rPr>
              <w:t xml:space="preserve"> przedmiotu zamówienia obejmuje pełnienie kompleksowego nadzoru inwestorskiego nad zadaniem inwestycyjnym pn. „Budowa ulicy Bukowej oraz budowa chodników przy ulicy Świerkowej i Cisowej w Murowanej Goślinie.</w:t>
            </w:r>
            <w:r>
              <w:rPr>
                <w:rFonts w:cs="Verdana" w:ascii="Verdana" w:hAnsi="Verdana"/>
                <w:sz w:val="22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120" w:after="0"/>
              <w:ind w:firstLine="54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3.2.1. Zakres</w:t>
            </w:r>
            <w:r>
              <w:rPr>
                <w:rFonts w:cs="Verdana" w:ascii="Verdana" w:hAnsi="Verdana"/>
                <w:sz w:val="22"/>
              </w:rPr>
              <w:t xml:space="preserve"> II pakietu przedmiotu zamówienia obejmuje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1260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kern w:val="2"/>
                <w:sz w:val="22"/>
              </w:rPr>
              <w:t xml:space="preserve">pełen zakres czynności wraz z kontrolą rozliczenia inwestycji zgodnie z przepisami art. 25 i 26 ustawy z dnia 7 lipca 1994 roku Prawo budowlane (t.j. DzU Nr 156, poz. 1118 </w:t>
              <w:br/>
              <w:t>z 17.08.2006 r. ze zmianami) w zakresie robót drogowych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1260" w:leader="none"/>
              </w:tabs>
              <w:spacing w:before="60" w:after="0"/>
              <w:rPr>
                <w:rFonts w:ascii="Verdana" w:hAnsi="Verdana" w:cs="Verdana"/>
                <w:kern w:val="2"/>
                <w:sz w:val="22"/>
              </w:rPr>
            </w:pPr>
            <w:r>
              <w:rPr>
                <w:rFonts w:cs="Verdana" w:ascii="Verdana" w:hAnsi="Verdana"/>
                <w:kern w:val="2"/>
                <w:sz w:val="22"/>
              </w:rPr>
              <w:t>analizę rzeczowo-finansową i koordynację realizacji całości zadania inwestycyjnego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1260" w:leader="none"/>
              </w:tabs>
              <w:spacing w:before="60" w:after="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Verdana" w:ascii="Verdana" w:hAnsi="Verdana"/>
                <w:kern w:val="2"/>
                <w:sz w:val="22"/>
              </w:rPr>
              <w:t>przekazywanie Zamawiającemu miesięcznych raportów rzeczowo-finansowych z realizacji zadania inwestycyjnego w terminie drugiego dnia miesiąca następującego po miesiącu, którego raport dotyczy, podczas trwania całego procesu inwestycyjnego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126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kern w:val="2"/>
                <w:sz w:val="22"/>
              </w:rPr>
              <w:t>udział w naradach koordynacyjnych budowy oraz w spotkaniach informacyjnych dotyczących budowy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1260" w:leader="none"/>
              </w:tabs>
              <w:spacing w:before="60" w:after="0"/>
              <w:rPr>
                <w:rFonts w:ascii="Verdana" w:hAnsi="Verdana" w:cs="Verdana"/>
                <w:kern w:val="2"/>
                <w:sz w:val="22"/>
              </w:rPr>
            </w:pPr>
            <w:r>
              <w:rPr>
                <w:rFonts w:cs="Verdana" w:ascii="Verdana" w:hAnsi="Verdana"/>
                <w:kern w:val="2"/>
                <w:sz w:val="22"/>
              </w:rPr>
              <w:t>przekazywanie Zamawiającemu raz na dwa tygodnie bieżących informacji na temat postępu robót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1260" w:leader="none"/>
              </w:tabs>
              <w:spacing w:before="60" w:after="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Verdana" w:ascii="Verdana" w:hAnsi="Verdana"/>
                <w:kern w:val="2"/>
                <w:sz w:val="22"/>
              </w:rPr>
              <w:t>bieżące, niezależne od wezwania przez kierownictwo budowy lub Zamawiającego, uczestnictwo w procesie realizacji zadania oraz kontrolę wszystkich realizowanych robót - elementów odkrytych i zakrytych wraz ze sprawdzeniem wbudowywanych materiałów zgodnie z obowiązującymi przepisami Prawa budowlanego.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  <w:tab w:val="left" w:pos="1200" w:leader="none"/>
              </w:tabs>
              <w:spacing w:before="120" w:after="0"/>
              <w:ind w:left="1200" w:hanging="72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W ramach realizacji zadania inwestycyjnego, którego dotyczy II pakiet przedmiotu zamówienia, przewiduje się następujące prace: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  <w:tab w:val="left" w:pos="840" w:leader="none"/>
                <w:tab w:val="left" w:pos="1260" w:leader="none"/>
              </w:tabs>
              <w:spacing w:before="120" w:after="0"/>
              <w:ind w:left="840" w:hanging="36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 xml:space="preserve">budowę ulicy Bukowej w Murowanej Goślinie o długości 58,5 m z obustronnymi chodnikami </w:t>
              <w:br/>
              <w:t xml:space="preserve">o szerokości 2,0 m do 2,5 m, 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  <w:tab w:val="left" w:pos="840" w:leader="none"/>
                <w:tab w:val="left" w:pos="1260" w:leader="none"/>
              </w:tabs>
              <w:spacing w:before="60" w:after="0"/>
              <w:ind w:left="1800" w:hanging="132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budowę chodników o szerokości od 2,0 m do 2,5 m przy ulicy Świerkowej i Cisowej,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540" w:leader="none"/>
                <w:tab w:val="left" w:pos="840" w:leader="none"/>
                <w:tab w:val="left" w:pos="1260" w:leader="none"/>
              </w:tabs>
              <w:spacing w:before="60" w:after="0"/>
              <w:ind w:left="1800" w:hanging="132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wykonanie poszerzenia ulicy Świerkowej do szerokości 5,0 m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60" w:after="0"/>
              <w:ind w:left="840" w:hanging="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Nawierzchnia ulicy Bukowej wykonana będzie z kostki brukowej grubości 8 cm na podbudowie z betonu cementowego B-10 grubości 15 cm, natomiast chodniki - z kostki brukowej grubości 6 cm na podsypce cementowo-piaskowej grubości 5 cm.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08"/>
                <w:tab w:val="left" w:pos="540" w:leader="none"/>
                <w:tab w:val="left" w:pos="1200" w:leader="none"/>
              </w:tabs>
              <w:spacing w:before="120" w:after="0"/>
              <w:ind w:left="1200" w:hanging="72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 xml:space="preserve">Wykonawca ma możliwość dokonania wizji lokalnej pasa drogowego ulic będących przedmiotem zadania inwestycyjnego pn.: „Budowa ulicy Bukowej oraz budowa chodników przy ulicy Świerkowej i Cisowej w Murowanej Goślinie” oraz możliwość zapoznania się </w:t>
              <w:br/>
              <w:t xml:space="preserve">z dokumentacją techniczną dotyczącą ww. zadania, która dostępna jest w Urzędzie Miasta </w:t>
              <w:br/>
              <w:t>i Gminy Murowana Goślina przy ul. Poznańskiej 16, pok. nr 36. Celem dokonania wglądu Wykonawca zobowiązany jest do wcześniejszego kontaktu telefonicznego z panią Wiolettą Wojciechowską, tel. nr 061 8122-363 w. 205 w godzinach 9:00÷14:00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  <w:tab w:val="left" w:pos="1800" w:leader="none"/>
              </w:tabs>
              <w:spacing w:before="120" w:after="0"/>
              <w:ind w:left="900" w:hanging="540"/>
              <w:jc w:val="both"/>
              <w:rPr/>
            </w:pPr>
            <w:r>
              <w:rPr>
                <w:rFonts w:cs="Arial" w:ascii="Verdana" w:hAnsi="Verdana"/>
                <w:b/>
                <w:bCs/>
                <w:kern w:val="2"/>
                <w:sz w:val="22"/>
              </w:rPr>
              <w:t>Pakiet III</w:t>
            </w:r>
            <w:r>
              <w:rPr>
                <w:rFonts w:cs="Arial" w:ascii="Verdana" w:hAnsi="Verdana"/>
                <w:kern w:val="2"/>
                <w:sz w:val="22"/>
              </w:rPr>
              <w:t xml:space="preserve"> przedmiotu zamówienia obejmuje pełnienie kompleksowego nadzoru inwestorskiego nad zadaniem inwestycyjnym pn. „Budowa ulicy Cichej w Murowanej Goślinie – roboty ziemne”. 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  <w:tab w:val="left" w:pos="1200" w:leader="none"/>
              </w:tabs>
              <w:spacing w:before="120" w:after="0"/>
              <w:ind w:left="1224" w:hanging="744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Zakres</w:t>
            </w:r>
            <w:r>
              <w:rPr>
                <w:rFonts w:cs="Verdana" w:ascii="Verdana" w:hAnsi="Verdana"/>
                <w:sz w:val="22"/>
              </w:rPr>
              <w:t xml:space="preserve"> III pakietu przedmiotu zamówienia obejmuj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0"/>
              <w:rPr>
                <w:rFonts w:ascii="Verdana" w:hAnsi="Verdana" w:cs="Verdana"/>
                <w:kern w:val="2"/>
                <w:sz w:val="22"/>
              </w:rPr>
            </w:pPr>
            <w:r>
              <w:rPr>
                <w:rFonts w:cs="Verdana" w:ascii="Verdana" w:hAnsi="Verdana"/>
                <w:kern w:val="2"/>
                <w:sz w:val="22"/>
              </w:rPr>
              <w:t xml:space="preserve">pełen zakres czynności wraz z kontrolą rozliczenia inwestycji zgodnie z przepisami art. 25 i 26 ustawy z dnia 7 lipca 1994 roku Prawo budowlane (t.j. DzU Nr 156, poz. 1118 </w:t>
              <w:br/>
              <w:t>z 17.08.2006r. ze zmianami) w zakresie robót drogowych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0"/>
              <w:rPr>
                <w:rFonts w:ascii="Verdana" w:hAnsi="Verdana" w:cs="Verdana"/>
                <w:kern w:val="2"/>
                <w:sz w:val="22"/>
              </w:rPr>
            </w:pPr>
            <w:r>
              <w:rPr>
                <w:rFonts w:cs="Verdana" w:ascii="Verdana" w:hAnsi="Verdana"/>
                <w:kern w:val="2"/>
                <w:sz w:val="22"/>
              </w:rPr>
              <w:t>analizę rzeczowo-finansową i koordynację realizacji całości zadania inwestycyjnego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Verdana" w:ascii="Verdana" w:hAnsi="Verdana"/>
                <w:kern w:val="2"/>
                <w:sz w:val="22"/>
              </w:rPr>
              <w:t>przekazywanie Zamawiającemu miesięcznych raportów rzeczowo-finansowych z realizacji zadania inwestycyjnego w terminie drugiego dnia miesiąca następującego po miesiącu, którego raport dotyczy, podczas trwania całego procesu inwestycyjnego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0"/>
              <w:rPr>
                <w:rFonts w:ascii="Verdana" w:hAnsi="Verdana" w:cs="Verdana"/>
                <w:kern w:val="2"/>
                <w:sz w:val="22"/>
              </w:rPr>
            </w:pPr>
            <w:r>
              <w:rPr>
                <w:rFonts w:cs="Verdana" w:ascii="Verdana" w:hAnsi="Verdana"/>
                <w:kern w:val="2"/>
                <w:sz w:val="22"/>
              </w:rPr>
              <w:t>udział w naradach koordynacyjnych budowy oraz w spotkaniach informacyjnych dotyczących budow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0"/>
              <w:rPr>
                <w:rFonts w:ascii="Verdana" w:hAnsi="Verdana" w:cs="Verdana"/>
                <w:kern w:val="2"/>
                <w:sz w:val="22"/>
              </w:rPr>
            </w:pPr>
            <w:r>
              <w:rPr>
                <w:rFonts w:cs="Verdana" w:ascii="Verdana" w:hAnsi="Verdana"/>
                <w:kern w:val="2"/>
                <w:sz w:val="22"/>
              </w:rPr>
              <w:t>przekazywanie Zamawiającemu raz na dwa tygodnie bieżących informacji na temat postępu robót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60" w:after="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Verdana" w:ascii="Verdana" w:hAnsi="Verdana"/>
                <w:kern w:val="2"/>
                <w:sz w:val="22"/>
              </w:rPr>
              <w:t>bieżące, niezależne od wezwania przez kierownictwo budowy lub Zamawiającego, uczestnictwo w procesie realizacji zadania oraz kontrolę wszystkich realizowanych robót - elementów odkrytych i zakrytych wraz ze sprawdzeniem wbudowywanych materiałów zgodnie z obowiązującymi przepisami Prawa budowlanego.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spacing w:before="120" w:after="0"/>
              <w:ind w:left="1200" w:hanging="72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W ramach realizacji zadania inwestycyjnego, którego dotyczy III pakiet przedmiotu zamówienia - wykonania nasypu ulicy Cichej w Murowanej Goślinie na długości 95 m, przewiduje się następujące prace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>
                <w:rFonts w:cs="Arial" w:ascii="Verdana" w:hAnsi="Verdana"/>
                <w:kern w:val="2"/>
                <w:sz w:val="22"/>
              </w:rPr>
              <w:t>roboty pomiarowe przy liniowych robotach ziemnych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ręczne ścinanie i karczowanie krzewów i podszycia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formowanie i zagęszczanie nasypu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>plantowanie powierzchni skarpy i korony nasypu.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540" w:leader="none"/>
              </w:tabs>
              <w:spacing w:before="120" w:after="0"/>
              <w:ind w:left="1200" w:hanging="720"/>
              <w:rPr>
                <w:rFonts w:ascii="Verdana" w:hAnsi="Verdana" w:cs="Arial"/>
                <w:kern w:val="2"/>
                <w:sz w:val="22"/>
              </w:rPr>
            </w:pPr>
            <w:r>
              <w:rPr>
                <w:rFonts w:cs="Arial" w:ascii="Verdana" w:hAnsi="Verdana"/>
                <w:kern w:val="2"/>
                <w:sz w:val="22"/>
              </w:rPr>
              <w:t xml:space="preserve">Wykonawca ma możliwość dokonania wizji lokalnej pasa drogowego ulicy Cichej będącej przedmiotem zadania inwestycyjnego pn.: „Budowa ulicy Cichej w Murowanej Goślinie – roboty ziemne” oraz możliwość zapoznania się z dokumentacją techniczną dotyczącą ww. zadania, która dostępna jest w Urzędzie Miasta i Gminy Murowana Goślina przy </w:t>
              <w:br/>
              <w:t xml:space="preserve">ul. Poznańskiej 16, pok. nr 36. Celem dokonania wglądu Wykonawca zobowiązany jest do wcześniejszego kontaktu telefonicznego z panią Wiolettą Wojciechowską, tel. nr </w:t>
              <w:br/>
              <w:t>061 8122-363 w. 205 w godzinach 9:00÷14:00.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1020" w:leader="none"/>
              </w:tabs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mawiający dopuszcza możliwość składania ofert częściowych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1200" w:leader="none"/>
              </w:tabs>
              <w:spacing w:before="120" w:after="0"/>
              <w:ind w:left="1224" w:hanging="744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Zamówienie zostało podzielone na III odrębne pakiety. Każdy Wykonawca ma prawo złożyć tylko jedną ofertę, tj.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620" w:leader="none"/>
              </w:tabs>
              <w:ind w:left="1068" w:firstLine="192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ofertę częściową – na wybrany pakiet (pakiety) przedmiotu zamówienia </w:t>
            </w:r>
          </w:p>
          <w:p>
            <w:pPr>
              <w:pStyle w:val="TextBody"/>
              <w:ind w:left="1068" w:firstLine="192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ub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ind w:left="1068" w:firstLine="192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ofertę na całość przedmiotu zamówienia (na trzy pakiety). </w:t>
            </w:r>
          </w:p>
          <w:p>
            <w:pPr>
              <w:pStyle w:val="TextBody"/>
              <w:numPr>
                <w:ilvl w:val="2"/>
                <w:numId w:val="6"/>
              </w:numPr>
              <w:tabs>
                <w:tab w:val="clear" w:pos="708"/>
                <w:tab w:val="left" w:pos="1200" w:leader="none"/>
              </w:tabs>
              <w:ind w:left="1200" w:hanging="72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Arial" w:ascii="Verdana" w:hAnsi="Verdana"/>
                <w:sz w:val="22"/>
              </w:rPr>
              <w:t>Wybór najkorzystniejszej oferty lub unieważnienie postępowania zostanie dokonane odrębnie dla każdego pakietu (zadania).</w:t>
            </w:r>
          </w:p>
        </w:tc>
      </w:tr>
      <w:tr>
        <w:trPr/>
        <w:tc>
          <w:tcPr>
            <w:tcW w:w="1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tbl>
            <w:tblPr>
              <w:tblW w:w="113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29"/>
            </w:tblGrid>
            <w:tr>
              <w:trPr/>
              <w:tc>
                <w:tcPr>
                  <w:tcW w:w="113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Uzasadnienie wyboru wykonawcy(ów):</w:t>
                  </w:r>
                </w:p>
              </w:tc>
            </w:tr>
            <w:tr>
              <w:trPr/>
              <w:tc>
                <w:tcPr>
                  <w:tcW w:w="113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eastAsia="Arial Unicode MS" w:cs="Arial Unicode MS"/>
                      <w:sz w:val="22"/>
                    </w:rPr>
                  </w:pPr>
                  <w:r>
                    <w:rPr>
                      <w:rFonts w:cs="Verdana" w:ascii="Verdana" w:hAnsi="Verdana"/>
                      <w:vanish/>
                      <w:sz w:val="22"/>
                    </w:rPr>
                  </w:r>
                  <w:r>
                    <w:rPr>
                      <w:rFonts w:cs="Verdana" w:ascii="Verdana" w:hAnsi="Verdana"/>
                      <w:sz w:val="22"/>
                    </w:rPr>
                    <w:t xml:space="preserve">Wykonawca spełnił warunki udziału w postępowaniu w zakresie I pakietu przedmiotu zamówienia. Wyboru dokonano na podstawie kryterium oceny ofert zawartego w specyfikacji istotnych warunków zamówienia. Wybrany wykonawca otrzymał najwyższą liczbę punktów w kryterium "najniższa cena brutto" w zakresie I pakietu przedmiotu zamówienia. 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9"/>
              <w:gridCol w:w="3363"/>
              <w:gridCol w:w="4790"/>
            </w:tblGrid>
            <w:tr>
              <w:trPr/>
              <w:tc>
                <w:tcPr>
                  <w:tcW w:w="112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1272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rPr>
                      <w:rFonts w:ascii="Verdana" w:hAnsi="Verdana" w:eastAsia="Arial Unicode MS" w:cs="Times New Roman"/>
                      <w:bCs/>
                      <w:szCs w:val="24"/>
                    </w:rPr>
                  </w:pPr>
                  <w:r>
                    <w:rPr>
                      <w:rFonts w:cs="Times New Roman" w:ascii="Verdana" w:hAnsi="Verdana"/>
                      <w:bCs/>
                      <w:szCs w:val="24"/>
                    </w:rPr>
                    <w:t>NAZWA I ADRES WYKONAWCY NUMER 1</w:t>
                  </w:r>
                </w:p>
              </w:tc>
            </w:tr>
            <w:tr>
              <w:trPr/>
              <w:tc>
                <w:tcPr>
                  <w:tcW w:w="112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Verdana" w:hAnsi="Verdan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azwa:    </w:t>
                  </w:r>
                </w:p>
              </w:tc>
            </w:tr>
            <w:tr>
              <w:trPr/>
              <w:tc>
                <w:tcPr>
                  <w:tcW w:w="112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vanish/>
                    </w:rPr>
                  </w:r>
                  <w:r>
                    <w:rPr>
                      <w:rFonts w:cs="Verdana" w:ascii="Verdana" w:hAnsi="Verdana"/>
                    </w:rPr>
                    <w:t xml:space="preserve">"KUR-SAN" Bohdan Kuroczycki-Saniutycz </w:t>
                  </w:r>
                </w:p>
              </w:tc>
            </w:tr>
            <w:tr>
              <w:trPr/>
              <w:tc>
                <w:tcPr>
                  <w:tcW w:w="112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dres pocztowy:    </w:t>
                  </w:r>
                </w:p>
              </w:tc>
            </w:tr>
            <w:tr>
              <w:trPr/>
              <w:tc>
                <w:tcPr>
                  <w:tcW w:w="112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Ulica:</w:t>
                  </w:r>
                </w:p>
              </w:tc>
            </w:tr>
            <w:tr>
              <w:trPr/>
              <w:tc>
                <w:tcPr>
                  <w:tcW w:w="112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vanish/>
                    </w:rPr>
                  </w:r>
                  <w:r>
                    <w:rPr>
                      <w:rFonts w:cs="Verdana" w:ascii="Verdana" w:hAnsi="Verdana"/>
                    </w:rPr>
                    <w:t xml:space="preserve">Św. Michała 21/3 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iejscowość:    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Kod pocztowy:     </w:t>
                  </w:r>
                </w:p>
              </w:tc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Województwo:     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vanish/>
                    </w:rPr>
                  </w:r>
                  <w:r>
                    <w:rPr>
                      <w:rFonts w:cs="Verdana" w:ascii="Verdana" w:hAnsi="Verdana"/>
                    </w:rPr>
                    <w:t xml:space="preserve">Gniezno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vanish/>
                    </w:rPr>
                  </w:r>
                  <w:r>
                    <w:rPr>
                      <w:rFonts w:cs="Verdana" w:ascii="Verdana" w:hAnsi="Verdana"/>
                    </w:rPr>
                    <w:t xml:space="preserve">62-200 </w:t>
                  </w:r>
                </w:p>
              </w:tc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vanish/>
                    </w:rPr>
                  </w:r>
                  <w:r>
                    <w:rPr>
                      <w:rFonts w:cs="Verdana" w:ascii="Verdana" w:hAnsi="Verdana"/>
                    </w:rPr>
                    <w:t xml:space="preserve">wielkopolskie </w:t>
                  </w:r>
                </w:p>
              </w:tc>
            </w:tr>
            <w:tr>
              <w:trPr/>
              <w:tc>
                <w:tcPr>
                  <w:tcW w:w="64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elefon:</w:t>
                  </w:r>
                </w:p>
              </w:tc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de-DE"/>
                    </w:rPr>
                    <w:t>Fax:</w:t>
                  </w:r>
                </w:p>
              </w:tc>
            </w:tr>
            <w:tr>
              <w:trPr/>
              <w:tc>
                <w:tcPr>
                  <w:tcW w:w="64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</w:rPr>
                  </w:r>
                  <w:r>
                    <w:rPr>
                      <w:rFonts w:cs="Verdana" w:ascii="Verdana" w:hAnsi="Verdana"/>
                      <w:lang w:val="de-DE"/>
                    </w:rPr>
                    <w:t xml:space="preserve">061 426 16 42 </w:t>
                  </w:r>
                </w:p>
              </w:tc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lang w:val="de-DE"/>
                    </w:rPr>
                  </w:pPr>
                  <w:r>
                    <w:rPr>
                      <w:rFonts w:cs="Verdana" w:ascii="Verdana" w:hAnsi="Verdana"/>
                      <w:vanish/>
                    </w:rPr>
                  </w:r>
                  <w:r>
                    <w:rPr>
                      <w:rFonts w:cs="Verdana" w:ascii="Verdana" w:hAnsi="Verdana"/>
                      <w:lang w:val="de-DE"/>
                    </w:rPr>
                    <w:t xml:space="preserve">061 426 16 42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120" w:after="120"/>
              <w:rPr>
                <w:rFonts w:ascii="Verdana" w:hAnsi="Verdana" w:cs="Verdana"/>
                <w:b/>
                <w:b/>
                <w:color w:val="0093DD"/>
                <w:sz w:val="20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color w:val="0093DD"/>
                <w:sz w:val="20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62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150"/>
        </w:tabs>
        <w:ind w:left="31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0"/>
        </w:tabs>
        <w:ind w:left="40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1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e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Arial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1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9:00Z</dcterms:created>
  <dc:creator>kamilam</dc:creator>
  <dc:description/>
  <dc:language>en-US</dc:language>
  <cp:lastModifiedBy>kamilam</cp:lastModifiedBy>
  <dcterms:modified xsi:type="dcterms:W3CDTF">2007-04-10T08:03:00Z</dcterms:modified>
  <cp:revision>6</cp:revision>
  <dc:subject/>
  <dc:title/>
</cp:coreProperties>
</file>