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, którego przedmiotem jest: </w:t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pełnienie kompleksowego nadzoru inwestorskiego nad zadaniem inwestycyjnym pn.: „Modernizacja i rozbudowa budynku zabytkowego Ratusza w Murowanej Goślinie na potrzeby działalności biblioteki publicznej”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.€pujce wynagrodzenie ryczałtowe: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7" w:hanging="697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sposób ciągły, od momentu przekazania placu budowy Wykonawcy robót, do momentu przekazania obiektu do użytkowa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2 ust. 1 pkt 1)÷3)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4 ust. 1 i ust. 2 Ustawy - </w:t>
      </w:r>
      <w:r>
        <w:rPr>
          <w:rFonts w:cs="Arial" w:ascii="Verdana" w:hAnsi="Verdana"/>
          <w:u w:val="single"/>
        </w:rPr>
        <w:t xml:space="preserve"> Załącznik nr 2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usług nadzoru inwestorskiego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 NADZORU INWESTORSKI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 okresie ostatnich trzech lat, a jeżeli okres prowadzenia działalności jest krótszy </w:t>
        <w:br/>
        <w:t>- w tym okresie, zgodny z zapisem punktu 9.1)b)(1)SIWZ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14"/>
        <w:gridCol w:w="7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zamówienia (branża, powierzchnia objęta nadzorem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leży podać daty)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jsce wykonania usług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czątek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z należytą starannością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before="0" w:after="120"/>
        <w:ind w:left="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Składany dla ................ pakietu przedmiotu zamówienia</w:t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yn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5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23825</wp:posOffset>
              </wp:positionV>
              <wp:extent cx="6359525" cy="701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700920"/>
                        <a:chOff x="0" y="0"/>
                        <a:chExt cx="6359400" cy="7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7400" y="114480"/>
                          <a:ext cx="88200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05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7400" y="114480"/>
                          <a:ext cx="37663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 „Modernizacja i rozbudowa budynku zabytkowego ratusza w Murowanej Goślinie na potrzeby działalności bibliotek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finansowany jest ze środków Unii Europejskiej z Europejskiego Funduszu Rozwoju Regionalnego i z budżetu pań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amach Zintegrowanego Programu Operacyjnego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5pt;margin-top:9.75pt;width:500.75pt;height:55.25pt" coordorigin="-153,195" coordsize="10015,11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73;top:375;width:1388;height:8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3;top:195;width:2299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95;top:375;width:5930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 „Modernizacja i rozbudowa budynku zabytkowego ratusza w Murowanej Goślinie na potrzeby działalności biblioteki publicznej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finansowany jest ze środków Unii Europejskiej z Europejskiego Funduszu Rozwoju Regionalnego i z budżetu pańs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ramach Zintegrowanego Programu Operacyjnego Rozwoju Region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Normal"/>
      <w:tabs>
        <w:tab w:val="clear" w:pos="708"/>
        <w:tab w:val="left" w:pos="675" w:leader="none"/>
      </w:tabs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Head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Ewa Wtorkowska</dc:creator>
  <dc:description/>
  <dc:language>en-US</dc:language>
  <cp:lastModifiedBy>ewaw</cp:lastModifiedBy>
  <cp:lastPrinted>2007-02-19T15:54:00Z</cp:lastPrinted>
  <dcterms:modified xsi:type="dcterms:W3CDTF">2007-02-21T16:46:00Z</dcterms:modified>
  <cp:revision>8</cp:revision>
  <dc:subject/>
  <dc:title>OFERTA</dc:title>
</cp:coreProperties>
</file>