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drawing>
          <wp:inline distT="0" distB="0" distL="0" distR="0">
            <wp:extent cx="704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1620"/>
        <w:gridCol w:w="735"/>
        <w:gridCol w:w="4305"/>
      </w:tblGrid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OGŁOSZENIE O ZAWARCIU UMOWY NUMER OZU/2007/02/09-943733</w:t>
            </w:r>
          </w:p>
        </w:tc>
      </w:tr>
      <w:tr>
        <w:trPr>
          <w:trHeight w:val="257" w:hRule="atLeast"/>
        </w:trPr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rzedmiotem zamówienia jest świadczenie usług komunalnych polegających na utrzymaniu czystości i zimowym utrzymaniu dróg na terenie Miasta i Gminy Murowana Goślina w terminie od dnia 2 lutego 2007 roku do dnia wyłonienia </w:t>
              <w:br/>
              <w:t xml:space="preserve">w trybie przetargowym Wykonawcy przedmiotowych usług, jednak nie dłużej niż do dnia 30 kwietnia 2007 roku.   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3) Prawa zamówień publicznych. Wykonawca spełnił warunki udziału w postępowaniu. Zamawiający posiada wystarczającą ilość środków na sfinansowanie zamówienia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457"/>
        <w:gridCol w:w="5478"/>
      </w:tblGrid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i adres wybranego Wykonawcy</w:t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siębiorstwo Usługowe - Stefan Wysocki</w:t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ul. Malinowa 29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urowana Goślin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: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:</w:t>
            </w:r>
          </w:p>
        </w:tc>
      </w:tr>
      <w:tr>
        <w:trPr/>
        <w:tc>
          <w:tcPr>
            <w:tcW w:w="5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12 27 39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3:00Z</dcterms:created>
  <dc:creator>kamilam</dc:creator>
  <dc:description/>
  <dc:language>en-US</dc:language>
  <cp:lastModifiedBy>kamilam</cp:lastModifiedBy>
  <dcterms:modified xsi:type="dcterms:W3CDTF">2007-02-09T11:21:00Z</dcterms:modified>
  <cp:revision>4</cp:revision>
  <dc:subject/>
  <dc:title/>
</cp:coreProperties>
</file>