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fo_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_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980"/>
        <w:gridCol w:w="1440"/>
        <w:gridCol w:w="4500"/>
      </w:tblGrid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GŁOSZENIE O ZAWARCIU UMOWY NUMER OZU/2007/02/07-1091224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miotem zamówienia jest świadczenie usług transportowych w zakresie dowożenia dzieci niepełnosprawnych zamieszkałych na terenie gminy Murowana Goślina do specjalistycznych placówek oświatowych na trasie dom-szkoła-dom wraz z zapewnieniem opieki w czasie dowozu w okresie od dnia 18 grudnia 2006 roku do dnia wyłonienia w trybie przetargowym Wykonawcy przedmiotowych usług, jednak nie dłużej niż do dnia 10 stycznia 2007 r. według II pakietów przedmiotu zamówienia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 pakiet (zadanie)</w:t>
            </w:r>
            <w:r>
              <w:rPr>
                <w:rFonts w:cs="Verdana" w:ascii="Verdana" w:hAnsi="Verdana"/>
              </w:rPr>
              <w:t xml:space="preserve"> obejmuje dowóz wraz z opieką do Zespołu Szkół Specjalnych </w:t>
              <w:br/>
              <w:t xml:space="preserve">w Kowanówku: 2 dzieci z Murowanej Gośliny, 1 dziecka z Kątów i 1 dziecka </w:t>
              <w:br/>
              <w:t>z Białężyna. Łączna długość trasy dowozu wynosi 56 km dziennie. 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I pakiet (zadanie)</w:t>
            </w:r>
            <w:r>
              <w:rPr>
                <w:rFonts w:cs="Verdana" w:ascii="Verdana" w:hAnsi="Verdana"/>
              </w:rPr>
              <w:t xml:space="preserve"> obejmuje dowóz wraz z opieką do Ośrodka Szkolno-Wychowawczego w Owińskach: 4 dzieci z Murowanej Gośliny, 1 dziecka z Uchorowa, 1 dziecka z Mściszewa i 1 dziecka z Rakowni. Łączna długość trasy dowozu wynosi 76 km dziennie.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ażdym z wyżej wymienionych pakietów przedmiotu zamówienia Wykonawca zapewnia najwyższy poziom usług, sprawność techniczną pojazdu, a także odpowiednie kwalifikacje kierowcy i opiekuna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 Prawa zamówień publicznych. Wykonawca spełnił warunki udziału </w:t>
              <w:br/>
              <w:t xml:space="preserve">w postępowaniu. Zamawiający posiada wystarczającą ilość środków na sfinansowanie zamówienia. 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3424"/>
        <w:gridCol w:w="3129"/>
      </w:tblGrid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WYKONAWCY NUMER 1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siębiorstwo Usług Leśnych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Rakownia 11/B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1 81 3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1 81 32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6:00Z</dcterms:created>
  <dc:creator>kamilam</dc:creator>
  <dc:description/>
  <dc:language>en-US</dc:language>
  <cp:lastModifiedBy>kamilam</cp:lastModifiedBy>
  <dcterms:modified xsi:type="dcterms:W3CDTF">2007-02-07T11:31:00Z</dcterms:modified>
  <cp:revision>6</cp:revision>
  <dc:subject/>
  <dc:title/>
</cp:coreProperties>
</file>