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firstLine="180"/>
        <w:rPr>
          <w:sz w:val="16"/>
          <w:szCs w:val="16"/>
        </w:rPr>
      </w:pPr>
      <w:r>
        <w:rPr/>
        <w:drawing>
          <wp:inline distT="0" distB="0" distL="0" distR="0">
            <wp:extent cx="74993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5"/>
        <w:gridCol w:w="2725"/>
        <w:gridCol w:w="1652"/>
        <w:gridCol w:w="3928"/>
      </w:tblGrid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Heading1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OGŁOSZENIE O ZAWARCIU UMOWY NUMER OZU/2007/02/06-1972703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Verdana" w:hAnsi="Verdana"/>
                <w:sz w:val="2"/>
                <w:szCs w:val="20"/>
              </w:rPr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Heading1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Nazwa i adres Zamawiającego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Gmina Murowana Goślina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ul. Poznańska 18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4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Murowana Goślina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4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62-095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upoważniona do kontaktów: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ind w:left="262" w:hanging="0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:</w:t>
            </w:r>
          </w:p>
        </w:tc>
      </w:tr>
      <w:tr>
        <w:trPr/>
        <w:tc>
          <w:tcPr>
            <w:tcW w:w="54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amila Matuszak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13 085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5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: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:</w:t>
            </w:r>
          </w:p>
        </w:tc>
      </w:tr>
      <w:tr>
        <w:trPr/>
        <w:tc>
          <w:tcPr>
            <w:tcW w:w="54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.matuszak@murowana-goslina.pl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22 140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Przedmiotem zamówienia jest świadczenie usług transportowych w zakresie dowożenia dzieci niepełnosprawnych zamieszkałych na terenie gminy Murowana Goślina </w:t>
              <w:br/>
              <w:t xml:space="preserve">do specjalistycznych placówek oświatowych na trasie dom-szkoła-dom wraz </w:t>
              <w:br/>
              <w:t>z zapewnieniem opieki w czasie dowozu w okresie od dnia 2 listopada 2006 roku do dnia 15 grudnia 2006 roku według IV pakietów przedmiotu zamówienia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I pakiet (zadanie)</w:t>
            </w:r>
            <w:r>
              <w:rPr>
                <w:rFonts w:cs="Verdana" w:ascii="Verdana" w:hAnsi="Verdana"/>
              </w:rPr>
              <w:t xml:space="preserve"> obejmuje dowóz wraz z opieką do Zespołu Szkół Specjalnych </w:t>
              <w:br/>
              <w:t xml:space="preserve">w Kowanówku (ul. Miłowody 2): 2 dzieci z Murowanej Gośliny, 1 dziecka z Kątów, </w:t>
              <w:br/>
              <w:t>1 dziecka z Białężyna. Łączna długość trasy dowozu wynosi 56 km dziennie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II pakiet (zadanie)</w:t>
            </w:r>
            <w:r>
              <w:rPr>
                <w:rFonts w:cs="Verdana" w:ascii="Verdana" w:hAnsi="Verdana"/>
              </w:rPr>
              <w:t xml:space="preserve"> obejmuje dowóz wraz z opieką do Ośrodka Szkolno-Wychowawczego w Owińskach: 4 dzieci z Murowanej Gośliny, 1 dziecka z Uchorowa, </w:t>
              <w:br/>
              <w:t>1 dziecka z Mściszewa, 1 dziecka z Rakowni. Łączna długość trasy dowozu wynosi 76 km dziennie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III pakiet (zadanie)</w:t>
            </w:r>
            <w:r>
              <w:rPr>
                <w:rFonts w:cs="Verdana" w:ascii="Verdana" w:hAnsi="Verdana"/>
              </w:rPr>
              <w:t xml:space="preserve"> obejmuje dowóz wraz z opieką: 1 dziecka z Wojnowa do Przedszkola "Bartek" na Osiedlu Piastowskim w Poznaniu, 1 dziecka z Rakowni i 2 dzieci </w:t>
              <w:br/>
              <w:t>z Murowanej Gośliny do Zespołu Szkół Specjalnych nr 105 w Poznaniu (ul. Bydgoska 4). Łączna długość trasy dowozu wynosi 76 km dziennie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IV pakiet (zadanie)</w:t>
            </w:r>
            <w:r>
              <w:rPr>
                <w:rFonts w:cs="Verdana" w:ascii="Verdana" w:hAnsi="Verdana"/>
              </w:rPr>
              <w:t xml:space="preserve"> obejmuje dowóz wraz z opieką: 1 dziecka z Rakowni do Gimnazjum nr 112 w Poznaniu (ul. Obornicka), 1 dziecka z Murowanej Gośliny i 1 dziecka ze Złotoryjska do Zespołu Szkół Specjalnych nr 103 w Poznaniu (ul. Rycerska 43), 1 dziecka z Raduszyna do Przedszkola nr 116 w Poznaniu (Os. Pod Lipami 107). Łączna długość trasy dowozu wynosi 128 km dziennie.</w:t>
            </w:r>
          </w:p>
          <w:p>
            <w:pPr>
              <w:pStyle w:val="NormalnyWeb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każdym z wyżej wymienionych pakietów przedmiotu zamówienia Wykonawca zapewnia najwyższy poziom usług, sprawność techniczną pojazdu, a także odpowiednie kwalifikacje kierowcy i opiekuna.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Postępowanie zostało przeprowadzone w trybie z wolnej ręki na podstawie art. 67 ust. 1 pkt 3 Prawa zamówień publicznych. Wykonawcy spełnili warunki udziału w postępowaniu. Zamawiający posiada wystarczającą ilość środków na sfinansowanie zamówienia. 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0"/>
        <w:gridCol w:w="3289"/>
        <w:gridCol w:w="4041"/>
      </w:tblGrid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Heading1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NAZWA I ADRES WYKONAWCY NUMER 1</w:t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Przedsiębiorstwo Usług Leśnych</w:t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Rakownia 11/B</w:t>
            </w:r>
          </w:p>
        </w:tc>
      </w:tr>
      <w:tr>
        <w:trPr/>
        <w:tc>
          <w:tcPr>
            <w:tcW w:w="37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37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Murowana Goślina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62-095</w:t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Telefon:</w:t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Fax:</w:t>
            </w:r>
          </w:p>
        </w:tc>
      </w:tr>
      <w:tr>
        <w:trPr/>
        <w:tc>
          <w:tcPr>
            <w:tcW w:w="6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de-DE"/>
              </w:rPr>
              <w:t>061 811 81 32</w:t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de-DE"/>
              </w:rPr>
              <w:t>061 811 81 32</w:t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  <w:lang w:val="de-DE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de-DE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110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3824"/>
        <w:gridCol w:w="5317"/>
      </w:tblGrid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Heading2"/>
              <w:jc w:val="center"/>
              <w:rPr>
                <w:rFonts w:eastAsia="Arial Unicode MS" w:cs="Arial Unicode MS"/>
              </w:rPr>
            </w:pPr>
            <w:r>
              <w:rPr/>
              <w:t>NAZWA I ADRES WYKONAWCY NUMER 2</w:t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P.P.H.U. SOBIS BUS s.c. Marek Biskup i Paweł Sobczak</w:t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Kicin, ul. Rolna 16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Czerwonak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62-004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Telefon: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Fax:</w:t>
            </w:r>
          </w:p>
        </w:tc>
      </w:tr>
      <w:tr>
        <w:trPr/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de-DE"/>
              </w:rPr>
              <w:t>608 081 428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de-DE"/>
              </w:rPr>
              <w:t>653 39 80</w:t>
            </w:r>
          </w:p>
        </w:tc>
      </w:tr>
      <w:tr>
        <w:trPr/>
        <w:tc>
          <w:tcPr>
            <w:tcW w:w="11040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2220"/>
        <w:gridCol w:w="660"/>
        <w:gridCol w:w="4860"/>
      </w:tblGrid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Heading1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NAZWA I ADRES WYKONAWCY NUMER 3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Agencja Detektywistyczna i Ochrony "JOKER" Sp. z o.o.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Al. Wielkopolska 36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465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Poznań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60-60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: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Fax: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061 852 80 32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de-DE"/>
              </w:rPr>
              <w:t>061 852 80 32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e-mail: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de-DE"/>
              </w:rPr>
              <w:t>joker@joker-security.pl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36:00Z</dcterms:created>
  <dc:creator>kamilam</dc:creator>
  <dc:description/>
  <dc:language>en-US</dc:language>
  <cp:lastModifiedBy>kamilam</cp:lastModifiedBy>
  <dcterms:modified xsi:type="dcterms:W3CDTF">2007-02-06T14:00:00Z</dcterms:modified>
  <cp:revision>4</cp:revision>
  <dc:subject/>
  <dc:title/>
</cp:coreProperties>
</file>