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sz w:val="16"/>
          <w:szCs w:val="16"/>
        </w:rPr>
      </w:pPr>
      <w:r>
        <w:rPr/>
        <w:drawing>
          <wp:inline distT="0" distB="0" distL="0" distR="0">
            <wp:extent cx="74993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1924"/>
        <w:gridCol w:w="1496"/>
        <w:gridCol w:w="2880"/>
      </w:tblGrid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GŁOSZENIE O ZAWARCIU UMOWY NUMER OZU/2007/02/06-2160246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4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4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rzedmiotem zamówienia jest wykonywanie kompleksowej obsługi prawnej Miasta </w:t>
              <w:br/>
              <w:t xml:space="preserve">i Gminy Murowana Goślina w okresie od dnia 2 stycznia 2007 roku do dnia 31 grudnia 2007 roku. 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1) lit a) w związku z art. 5 ust. 1 pkt 6) Prawa zamówień publicznych. Wykonawca spełnił warunki udziału w postępowaniu. Zamawiający posiada wystarczającą ilość środków na sfinansowanie zamówienia. 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2151"/>
        <w:gridCol w:w="1524"/>
        <w:gridCol w:w="3394"/>
      </w:tblGrid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NAZWA I ADRES WYKONAWCY NUMER 1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Celichowski, Szyndler, Więckowska i Partnerzy Kancelaria Adwokatów i Radców Prawnych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Szkolna 5/15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oznań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1-83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Telefon: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x:</w:t>
            </w:r>
          </w:p>
        </w:tc>
      </w:tr>
      <w:tr>
        <w:trPr/>
        <w:tc>
          <w:tcPr>
            <w:tcW w:w="5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52 32 61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061 852 32 62</w:t>
            </w:r>
          </w:p>
        </w:tc>
      </w:tr>
      <w:tr>
        <w:trPr/>
        <w:tc>
          <w:tcPr>
            <w:tcW w:w="5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e-mail: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lang w:val="de-DE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  <w:lang w:val="de-DE"/>
              </w:rPr>
              <w:t>kancelaria@kancelaria-csw.pl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  <w:szCs w:val="20"/>
                <w:lang w:val="de-DE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7:00Z</dcterms:created>
  <dc:creator>kamilam</dc:creator>
  <dc:description/>
  <dc:language>en-US</dc:language>
  <cp:lastModifiedBy>kamilam</cp:lastModifiedBy>
  <dcterms:modified xsi:type="dcterms:W3CDTF">2007-02-06T12:10:00Z</dcterms:modified>
  <cp:revision>3</cp:revision>
  <dc:subject/>
  <dc:title/>
</cp:coreProperties>
</file>