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720"/>
        <w:rPr>
          <w:sz w:val="16"/>
          <w:szCs w:val="16"/>
        </w:rPr>
      </w:pPr>
      <w:r>
        <w:rPr/>
        <w:drawing>
          <wp:inline distT="0" distB="0" distL="0" distR="0">
            <wp:extent cx="7047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2350"/>
        <w:gridCol w:w="1753"/>
        <w:gridCol w:w="2917"/>
      </w:tblGrid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OGŁOSZENIE O ZAWARCIU UMOWY NUMER OZU/2007/01/16-712511</w:t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Verdana" w:hAnsi="Verdana"/>
                <w:sz w:val="2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Heading1"/>
              <w:jc w:val="center"/>
              <w:rPr>
                <w:rFonts w:eastAsia="Arial Unicode MS" w:cs="Arial Unicode MS"/>
              </w:rPr>
            </w:pPr>
            <w:r>
              <w:rPr/>
              <w:t>Nazwa i adres Zamawiającego</w:t>
            </w:r>
          </w:p>
        </w:tc>
      </w:tr>
      <w:tr>
        <w:trPr>
          <w:trHeight w:val="237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"/>
                <w:szCs w:val="20"/>
              </w:rPr>
            </w:pPr>
            <w:r>
              <w:rPr>
                <w:rFonts w:eastAsia="Arial Unicode MS" w:cs="Verdana" w:ascii="Verdana" w:hAnsi="Verdana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"/>
              </w:rPr>
            </w:pPr>
            <w:r>
              <w:rPr>
                <w:rFonts w:cs="Verdana" w:ascii="Verdana" w:hAnsi="Verdana"/>
                <w:sz w:val="2"/>
              </w:rPr>
              <w:br/>
            </w:r>
            <w:r>
              <w:rPr>
                <w:rFonts w:cs="Verdana" w:ascii="Verdana" w:hAnsi="Verdana"/>
                <w:vanish/>
                <w:sz w:val="2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Gmina Murowana Goślina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ul. Poznańska 18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Murowana Goślina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62-095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5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upoważniona do kontaktów:</w:t>
            </w:r>
          </w:p>
        </w:tc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>
          <w:trHeight w:val="199" w:hRule="atLeast"/>
        </w:trPr>
        <w:tc>
          <w:tcPr>
            <w:tcW w:w="5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amila Matuszak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13 085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5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</w:tr>
      <w:tr>
        <w:trPr/>
        <w:tc>
          <w:tcPr>
            <w:tcW w:w="57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k.matuszak@murowana-goslina.pl </w:t>
            </w:r>
            <w:r>
              <w:rPr>
                <w:rFonts w:cs="Verdana" w:ascii="Verdana" w:hAnsi="Verdana"/>
                <w:vanish/>
              </w:rPr>
            </w:r>
          </w:p>
        </w:tc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</w:rPr>
              <w:t xml:space="preserve">061 8122 140 </w:t>
            </w:r>
            <w:r>
              <w:rPr>
                <w:rFonts w:cs="Verdana" w:ascii="Verdana" w:hAnsi="Verdana"/>
                <w:vanish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rzedmiotem zamówienia jest świadczenie usług komunalnych polegających na utrzymaniu czystości na terenie Miasta i Gminy Murowana Goślina w okresie od </w:t>
              <w:br/>
              <w:t>1 sierpnia 2006 roku do 30 września 2006 roku.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Uzasadnienie wyboru wykonawcy: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 xml:space="preserve">Postępowanie zostało przeprowadzone w trybie z wolnej ręki na podstawie art. 67 ust. 1 pkt 3) Prawa zamówień publicznych. Wykonawca spełnił warunki udziału </w:t>
              <w:br/>
              <w:t>w postępowaniu. Zamawiający posiada wystarczającą ilość środków na sfinansowanie zamówienia.</w:t>
            </w:r>
          </w:p>
        </w:tc>
      </w:tr>
      <w:tr>
        <w:trPr/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4"/>
        <w:gridCol w:w="2924"/>
        <w:gridCol w:w="4172"/>
      </w:tblGrid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NAZWA I ADRES WYKONAWCY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: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Przedsiębiorstwo Usługowe - Stefan Wysocki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Adres pocztowy: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ica: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Malinowa 29</w:t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owość: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d pocztowy: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jewództwo:</w:t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Murowana Goślina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62-095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wielkopolskie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:</w:t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  <w:r>
              <w:rPr>
                <w:rFonts w:cs="Verdana" w:ascii="Verdana" w:hAnsi="Verdana"/>
              </w:rPr>
              <w:t>061 812 27 39</w:t>
            </w:r>
          </w:p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01:00Z</dcterms:created>
  <dc:creator>kamilam</dc:creator>
  <dc:description/>
  <dc:language>en-US</dc:language>
  <cp:lastModifiedBy>kamilam</cp:lastModifiedBy>
  <dcterms:modified xsi:type="dcterms:W3CDTF">2007-01-16T10:50:00Z</dcterms:modified>
  <cp:revision>4</cp:revision>
  <dc:subject/>
  <dc:title>OGŁOSZENIE O ZAWARCIU UMOWY NUMER OZU/2007/01/16-712511</dc:title>
</cp:coreProperties>
</file>