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264"/>
        <w:gridCol w:w="1784"/>
        <w:gridCol w:w="2812"/>
      </w:tblGrid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Heading1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OGŁOSZENIE O ZAWARCIU UMOWY NUMER OZU/2007/01/16-2019877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1380"/>
              </w:tabs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 i adres Zamawiającego</w:t>
            </w:r>
          </w:p>
        </w:tc>
      </w:tr>
      <w:tr>
        <w:trPr>
          <w:trHeight w:val="237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</w:rPr>
            </w:pPr>
            <w:r>
              <w:rPr>
                <w:rFonts w:eastAsia="Arial Unicode MS" w:cs="Arial Unicode MS" w:ascii="Verdana" w:hAnsi="Verdana"/>
                <w:sz w:val="16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miotem zamówienia jest świadczenie usług komunalnych polegających na utrzymaniu czystości i zimowym utrzymaniu dróg na terenie Miasta i Gminy Murowana Goślina w okresie od dnia 1 listopada 2006 roku do dnia 30 listopada 2006 roku.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) Prawa zamówień publicznych. Wykonawca spełnił warunki udziału </w:t>
              <w:br/>
              <w:t xml:space="preserve">w postępowaniu. Zamawiający posiada wystarczającą ilość środków na sfinansowanie zamówienia. </w:t>
            </w:r>
          </w:p>
        </w:tc>
      </w:tr>
      <w:tr>
        <w:trPr>
          <w:trHeight w:val="134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600"/>
        <w:gridCol w:w="3600"/>
      </w:tblGrid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1380"/>
              </w:tabs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ZWA I ADRES WYKONAWCY NUMER 1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siębiorstwo Usługowe - Stefan Wysocki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alinowa 29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061 812 27 39</w:t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5:00Z</dcterms:created>
  <dc:creator>kamilam</dc:creator>
  <dc:description/>
  <dc:language>en-US</dc:language>
  <cp:lastModifiedBy>kamilam</cp:lastModifiedBy>
  <dcterms:modified xsi:type="dcterms:W3CDTF">2007-01-16T08:56:00Z</dcterms:modified>
  <cp:revision>3</cp:revision>
  <dc:subject/>
  <dc:title>OGŁOSZENIE O ZAWARCIU UMOWY NUMER OZU/2007/01/16-2019877</dc:title>
</cp:coreProperties>
</file>