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/>
        <w:drawing>
          <wp:inline distT="0" distB="0" distL="0" distR="0">
            <wp:extent cx="7047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gicieodgryformularza"/>
        <w:rPr/>
      </w:pPr>
      <w:r>
        <w:rPr/>
        <w:t>Top of Form 1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74"/>
        <w:gridCol w:w="766"/>
        <w:gridCol w:w="1776"/>
        <w:gridCol w:w="3804"/>
      </w:tblGrid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ŁOSZENIE O WSZCZĘCIU POSTĘPOWA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UMER OWP/2006/12/15-2254835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Nazwa i adres Zamawiającego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</w:rPr>
              <w:object w:dxaOrig="3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8pt" filled="f" o:ole="">
                  <v:imagedata r:id="rId4" o:title=""/>
                </v:shape>
                <o:OLEObject Type="Embed" ProgID="" ShapeID="ole_rId3" DrawAspect="Content" ObjectID="_1306022843" r:id="rId3"/>
              </w:objec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</w:rPr>
              <w:object w:dxaOrig="3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8pt" filled="f" o:ole="">
                  <v:imagedata r:id="rId6" o:title=""/>
                </v:shape>
                <o:OLEObject Type="Embed" ProgID="" ShapeID="ole_rId5" DrawAspect="Content" ObjectID="_470019748" r:id="rId5"/>
              </w:objec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2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</w:rPr>
              <w:object w:dxaOrig="3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8pt" filled="f" o:ole="">
                  <v:imagedata r:id="rId8" o:title=""/>
                </v:shape>
                <o:OLEObject Type="Embed" ProgID="" ShapeID="ole_rId7" DrawAspect="Content" ObjectID="_938157787" r:id="rId7"/>
              </w:object>
            </w:r>
          </w:p>
        </w:tc>
        <w:tc>
          <w:tcPr>
            <w:tcW w:w="32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</w:rPr>
              <w:object w:dxaOrig="3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8pt" filled="f" o:ole="">
                  <v:imagedata r:id="rId10" o:title=""/>
                </v:shape>
                <o:OLEObject Type="Embed" ProgID="" ShapeID="ole_rId9" DrawAspect="Content" ObjectID="_1440160136" r:id="rId9"/>
              </w:objec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object w:dxaOrig="3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8pt" filled="f" o:ole="">
                  <v:imagedata r:id="rId12" o:title=""/>
                </v:shape>
                <o:OLEObject Type="Embed" ProgID="" ShapeID="ole_rId11" DrawAspect="Content" ObjectID="_217454711" r:id="rId11"/>
              </w:object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>
          <w:trHeight w:val="246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br/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</w:rPr>
              <w:object w:dxaOrig="3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8pt" filled="f" o:ole="">
                  <v:imagedata r:id="rId14" o:title=""/>
                </v:shape>
                <o:OLEObject Type="Embed" ProgID="" ShapeID="ole_rId13" DrawAspect="Content" ObjectID="_1606422383" r:id="rId13"/>
              </w:objec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</w:rPr>
              <w:object w:dxaOrig="3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8pt" filled="f" o:ole="">
                  <v:imagedata r:id="rId16" o:title=""/>
                </v:shape>
                <o:OLEObject Type="Embed" ProgID="" ShapeID="ole_rId15" DrawAspect="Content" ObjectID="_1908064927" r:id="rId15"/>
              </w:object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</w:rPr>
              <w:object w:dxaOrig="3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8pt" filled="f" o:ole="">
                  <v:imagedata r:id="rId18" o:title=""/>
                </v:shape>
                <o:OLEObject Type="Embed" ProgID="" ShapeID="ole_rId17" DrawAspect="Content" ObjectID="_539058603" r:id="rId17"/>
              </w:objec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</w:rPr>
              <w:object w:dxaOrig="3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8pt" filled="f" o:ole="">
                  <v:imagedata r:id="rId20" o:title=""/>
                </v:shape>
                <o:OLEObject Type="Embed" ProgID="" ShapeID="ole_rId19" DrawAspect="Content" ObjectID="_868010768" r:id="rId19"/>
              </w:objec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Adres strony internetowej, na której dostępna jest specyfikacja istotnych warunków zamówienia: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ttp:// www.bip2.murowana-goslina.pl </w:t>
            </w:r>
            <w:r>
              <w:rPr>
                <w:rFonts w:cs="Verdana" w:ascii="Verdana" w:hAnsi="Verdana"/>
              </w:rPr>
              <w:object w:dxaOrig="3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8pt" filled="f" o:ole="">
                  <v:imagedata r:id="rId22" o:title=""/>
                </v:shape>
                <o:OLEObject Type="Embed" ProgID="" ShapeID="ole_rId21" DrawAspect="Content" ObjectID="_402447526" r:id="rId21"/>
              </w:object>
            </w:r>
          </w:p>
        </w:tc>
      </w:tr>
      <w:tr>
        <w:trPr>
          <w:trHeight w:val="266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odzaj zamówienia: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object w:dxaOrig="3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8pt" filled="f" o:ole="">
                  <v:imagedata r:id="rId24" o:title=""/>
                </v:shape>
                <o:OLEObject Type="Embed" ProgID="" ShapeID="ole_rId23" DrawAspect="Content" ObjectID="_663290419" r:id="rId23"/>
              </w:object>
            </w:r>
            <w:r>
              <w:rPr>
                <w:rFonts w:cs="Verdana" w:ascii="Verdana" w:hAnsi="Verdana"/>
              </w:rPr>
              <w:t>Usługi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ryb postępowania: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object w:dxaOrig="3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8pt" filled="f" o:ole="">
                  <v:imagedata r:id="rId26" o:title=""/>
                </v:shape>
                <o:OLEObject Type="Embed" ProgID="" ShapeID="ole_rId25" DrawAspect="Content" ObjectID="_1248214632" r:id="rId25"/>
              </w:object>
            </w:r>
            <w:r>
              <w:rPr>
                <w:rFonts w:cs="Verdana" w:ascii="Verdana" w:hAnsi="Verdana"/>
              </w:rPr>
              <w:t>Przetarg nieograniczony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</w:tbl>
    <w:p>
      <w:pPr>
        <w:pStyle w:val="Normal"/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rzedmiotem zamówienia jest: </w:t>
      </w:r>
    </w:p>
    <w:p>
      <w:pPr>
        <w:pStyle w:val="H3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Świadczenie usług transportowych w zakresie dowozu dzieci niepełnosprawnych zamieszkałych na terenie gminy Murowana Goślina do specjalistycznych placówek oświatowych (na trasie dom-szkoła-dom) wraz z zapewnieniem opieki w czasie dowozu w okresie od dnia zawarcia umowy do dnia 22 czerwca 2007 roku według II pakietów przedmiotu zamówienia.”</w:t>
      </w:r>
    </w:p>
    <w:p>
      <w:pPr>
        <w:pStyle w:val="Normal"/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Określenie przedmiotu zamówienia</w:t>
      </w:r>
    </w:p>
    <w:p>
      <w:pPr>
        <w:pStyle w:val="Tekstpodstawowywcity2"/>
        <w:rPr/>
      </w:pPr>
      <w:r>
        <w:rPr/>
        <w:t>Opis przedmiotu zamówienia według kodu CPV (Wspólny Słownik Zamówień): Przedmiot został zakwalifikowany do poniższego CPV: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980"/>
      </w:tblGrid>
      <w:tr>
        <w:trPr/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 osób niepełnosprawnych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13400-7</w:t>
            </w:r>
          </w:p>
        </w:tc>
      </w:tr>
      <w:tr>
        <w:trPr/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dzieci: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002-7</w:t>
            </w:r>
          </w:p>
        </w:tc>
      </w:tr>
      <w:tr>
        <w:trPr/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szkół: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018-2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120"/>
        <w:ind w:left="357" w:hanging="357"/>
        <w:rPr/>
      </w:pPr>
      <w:r>
        <w:rPr/>
        <w:t>3. Zakres i wielkość przedmiotu zamówienia, możliwość składania ofert częściowych</w:t>
      </w:r>
    </w:p>
    <w:p>
      <w:pPr>
        <w:pStyle w:val="Normal"/>
        <w:autoSpaceDE w:val="false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dmiotem zamówienia jest świadczenie usług transportowych w zakresie zapewnienia niepełnosprawnym dzieciom przedszkolnym oraz uczniom niepełnosprawnym zamieszkałym na terenie gminy Murowana Goślina bezpłatnego transportu i opieki w czasie przewozu tam </w:t>
        <w:br/>
        <w:t>i z powrotem do przedszkola, szkoły podstawowej i gimnazjum lub innej placówki wymienionej w art. 2 pkt 5 ustawy z dnia 7 września 1991 r. o systemie oświaty (DzU z 2004 r. Nr 256, poz. 2572 ze zm.), w okresie od dnia zawarcia umowy do dnia 22 czerwca 2007 r.</w:t>
      </w:r>
    </w:p>
    <w:p>
      <w:pPr>
        <w:pStyle w:val="Normal"/>
        <w:autoSpaceDE w:val="false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wożeniem objęte będą dzieci niepełnosprawne, posiadające orzeczenia o niepełnosprawności: dzieci sześcioletnie do przedszkoli, uczniowie do szkół podstawowych </w:t>
        <w:br/>
        <w:t>i gimnazjów oraz do szkół specjalnych i ośrodków szkolno – wychowawczych.</w:t>
      </w:r>
    </w:p>
    <w:p>
      <w:pPr>
        <w:pStyle w:val="Normal"/>
        <w:autoSpaceDE w:val="false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rzedmiot zamówienia został podzielony na II wyodrębnione zadania (pakiety). Przy zadaniach wymieniono trasę oraz ulicę, przy której mieści się szkoła lub placówka oświatowa: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danie I: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wóz do Ośrodka Szkolno-Wychowawczego w Owińskach (Plac Przemysława 9) wraz z opieką 7 dzieci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1 dziecka z Uchorowa,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1 dziecka z Rakowni,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5 dzieci z Murowanej Gośliny</w:t>
      </w:r>
    </w:p>
    <w:p>
      <w:pPr>
        <w:pStyle w:val="Normalny"/>
        <w:spacing w:before="0" w:after="0"/>
        <w:ind w:left="540" w:hanging="0"/>
        <w:jc w:val="both"/>
        <w:rPr/>
      </w:pPr>
      <w:r>
        <w:rPr>
          <w:rFonts w:cs="Verdana" w:ascii="Verdana" w:hAnsi="Verdana"/>
          <w:szCs w:val="20"/>
        </w:rPr>
        <w:t>Zamawiający wymaga, aby ww. dzieci dowożone były do szkoły jednocześnie (tym samym samochodem, zabierane kolejno)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Długość trasy dowozu</w:t>
      </w:r>
      <w:r>
        <w:rPr>
          <w:rFonts w:cs="Verdana" w:ascii="Verdana" w:hAnsi="Verdana"/>
          <w:sz w:val="20"/>
          <w:szCs w:val="20"/>
        </w:rPr>
        <w:t xml:space="preserve"> ww. dzieci (odbiór sprzed poszczególnych domów, dowóz do szkoły, odbiór ze szkoły i dowóz do poszczególnych domów) obliczono na 76 km dziennie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Czas opieki</w:t>
      </w:r>
      <w:r>
        <w:rPr>
          <w:rFonts w:cs="Verdana" w:ascii="Verdana" w:hAnsi="Verdana"/>
          <w:sz w:val="20"/>
          <w:szCs w:val="20"/>
        </w:rPr>
        <w:t xml:space="preserve"> przyjmuje się szacunkowo jako 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godziny dziennie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danie II: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wóz do Zespołu Szkół Specjalnych w Kowanówku (ul. Miłowody 2) wraz</w:t>
        <w:br/>
        <w:t>z opieką 4 dzieci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1 dziecka z Kątów,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1 dziecka z Białężyna,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2 dzieci z Murowanej Gośliny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Zamawiający wymaga, aby ww. dzieci dowożone były do szkoły jednocześnie (tym samym samochodem, zabierane kolejno)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Długość trasy dowozu</w:t>
      </w:r>
      <w:r>
        <w:rPr>
          <w:rFonts w:cs="Verdana" w:ascii="Verdana" w:hAnsi="Verdana"/>
          <w:sz w:val="20"/>
          <w:szCs w:val="20"/>
        </w:rPr>
        <w:t xml:space="preserve"> ww. dzieci (odbiór sprzed poszczególnych domów, dowóz do szkoły, odbiór ze szkoły, dowóz do poszczególnych domów) obliczono na 56 km dziennie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Verdana" w:ascii="Verdana" w:hAnsi="Verdana"/>
          <w:sz w:val="20"/>
          <w:u w:val="single"/>
        </w:rPr>
        <w:t>Czas opieki</w:t>
      </w:r>
      <w:r>
        <w:rPr>
          <w:rFonts w:cs="Verdana" w:ascii="Verdana" w:hAnsi="Verdana"/>
          <w:sz w:val="20"/>
        </w:rPr>
        <w:t xml:space="preserve"> przyjmuje się szacunkowo jako </w:t>
      </w:r>
      <w:r>
        <w:rPr>
          <w:rFonts w:cs="Verdana" w:ascii="Verdana" w:hAnsi="Verdana"/>
          <w:b/>
          <w:bCs/>
          <w:sz w:val="20"/>
        </w:rPr>
        <w:t>1,5</w:t>
      </w:r>
      <w:r>
        <w:rPr>
          <w:rFonts w:cs="Verdana" w:ascii="Verdana" w:hAnsi="Verdana"/>
          <w:sz w:val="20"/>
        </w:rPr>
        <w:t xml:space="preserve"> godziny dziennie.</w:t>
      </w:r>
    </w:p>
    <w:p>
      <w:pPr>
        <w:pStyle w:val="Normal"/>
        <w:autoSpaceDE w:val="false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Szczegółowe warunki realizacji przedmiotu zamówienia: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Dzieci niepełnosprawne będą dowożone do szkół i z powrotem zgodnie z kalendarzem roku szkolnego w terminie od dnia zawarcia umowy do dnia 22 czerwca 2007 roku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 zakresie realizacji przedmiotu zamówienia należy przyjąć takie rozwiązania, które będą optymalne z punktu widzenia przewożonych dzieci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e wszystkich zadaniach liczba dowożonych dzieci w okresie objętym zamówieniem może ulegać zmianie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 przypadku zmiany przez ucznia placówki oświatowej w trakcie realizacji zamówienia Wykonawca (wykonawcy) zobowiązuje (-ją) się do dowozu tego ucznia do nowej placówki na tej samej trasie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rzed przystąpieniem do realizacji usługi Wykonawca ustali z Zamawiającym oraz w porozumieniu z opiekunem dziecka optymalny rozkład jazdy dla poszczególnych kursów mając na uwadze jak najkrótszy czas przebywania dziecka w podróży i z uwzględnieniem następujących założeń: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ykonawca ma obowiązek ustalić szczegółowe godziny kursów z dyrektorami poszczególnych szkół i przedszkoli oraz z rodzicami (opiekunami) uczniów,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dziecko powinno być dowiezione do szkoły w takim czasie, aby możliwe było rozpoczęcie przez nie o czasie zajęć lekcyjnych i zabierane po ich zakończeniu, bez zbędnego oczekiwania,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na podstawie tygodniowego planu lekcji w poszczególnych szkołach i placówkach oświatowych Wykonawca ustali szczegółowe godziny kursów w porozumieniu z rodzicami/opiekunami prawnymi uczniów oraz dyrektorami szkół i placówek oświatowych,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rozkład jazdy wraz z wszystkimi uzgodnieniami dotyczącymi poszczególnych kursów Wykonawca przekaże pracownikowi ds. oświaty w Urzędzie Miasta i Gminy Murowana Goślina, ul. Poznańska 18, pokój nr 14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racownicy sprawujący opiekę powinni być wyposażeni w imienne identyfikatory oraz w środek łączności (np. telefon komórkowy),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prócz kierowcy, zgodnie z art. 17 ustawy o systemie oświaty, z uczniami musi jechać przygotowany do tej pracy opiekun, sprawujący opiekę nad dziećmi w czasie transportu, który zapewni pomoc w przemieszczaniu się z domu lub szkoły, a także – w razie potrzeby – udzieli pierwszej pomocy przedmedycznej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soby sprawujące opiekę nad przewożonymi dziećmi niepełnosprawnymi muszą być przeszkolone w zakresie udzielania pierwszej pomocy, pierwszej pomocy medycznej lub pierwszej pomocy przedmedycznej lub posiadać co najmniej 6 miesięczny okres doświadczenia w opiece nad osobą niepełnosprawną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piekunowie zachowają szczególną dbałość o dobro dziecka w czasie jazdy oraz przy wsiadaniu do samochodu i wysiadaniu. Pracownicy są odpowiedzialni za zachowanie zasad bezpieczeństwa podczas przewozu oraz podczas przekazania dzieci rodzicom/opiekunom prawnym oraz pracownikom szkoły lub placówki oświatowej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ojazdy samochodowe, które będą użyte do realizacji zamówienia muszą posiadać aktualne badania techniczne dopuszczające pojazd do ruchu oraz być przystosowane do przewozu osób niepełnosprawnych, wyposażone w specjalistyczny sprzęt (foteliki dostosowane do wieku i wzrostu dziecka) oraz specjalistyczne oznakowanie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ykonawca musi realizować niniejszy przedmiot zamówienia zgodnie z przepisami prawa, a w szczególności w zgodzie z ustawą z dnia 6 września 2001 r. o transporcie drogowym (tekst jedn. DzU z dnia 1 września 2004 r. nr 204 poz. 2088 ze zm.) oraz ustawą z dnia 20 czerwca 1997 r. Prawo o ruchu drogowym (tekst jedn. DzU z dnia 2 czerwca 2005 r. Nr 108, poz. 908 ze zm.)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ykonawca gwarantuje bezpieczeństwo uczniów podczas wykonania usług przewozu. Zamawiający nie ponosi żadnej odpowiedzialności za wypadki i zdarzenia jakiegokolwiek typu,w wyniku których nastąpi uszkodzenie ciała, śmierć czy szkoda materialna, spowodowana działalnością Wykonawcy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1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 związku z podziałem przewozów na dwie trasy Zamawiający dopuszcza udział w wykonaniu usługi wymienionej w powyższym opisie jednego lub dwóch Wykonawców, zgodnie z wynikami zamówienia publicznego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4.1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ykonawca podejmie środki zabezpieczające zbiór danych, o których mowa w art. 36-39 ustawy z dnia 29 sierpnia 1997 r. o ochronie danych osobowych (DzU z 2002 r. Nr 101 poz. 926 ze zm.) oraz spełnia wymagania określone w przepisach wykonawczych wydanych na podstawie art. 39a ww. Ustawy. Wykonawca zobowiązuje się do przetwarzania danych osobowych, otrzymanych od Zamawiającego celem wykonywania ww. usług w zakresie transportu dzieci, wyłącznie w zakresie i celu przewidzianym w niniejszej umowie.</w:t>
      </w:r>
    </w:p>
    <w:p>
      <w:pPr>
        <w:pStyle w:val="Normal"/>
        <w:autoSpaceDE w:val="false"/>
        <w:ind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5. Przy określaniu ww. warunków przyjęto następujące założenia: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5.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Długość trasy dziennej dla poszczególnych zadań (pakietów) obliczono biorąc pod uwagę trasę począwszy od wyruszenia sprzed domu danego dziecka, uwzględniając dojazd do domów innych dzieci w celu zabrania ich w drodze do szkoły, następnie - dojazd do danej szkoły oraz trasę powrotną - począwszy od wyruszenia sprzed szkoły do rozwiezienia dzieci do domów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5.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W związku z powyższym ilość kilometrów określona dla każdego zadania (pakietu) lub dwóch zadań (w zależności od wyboru jednego Wykonawcy dla całości zamówienia lub dwóch Wykonawców dla poszczególnych zadań) może ulec skróceniu, podobnie - czas dziennej opieki. W takiej sytuacji Wykonawca obliczał będzie należność za wykonanie zamówienia według ceny jednostkowej za 1 km podanej w ofercie, biorąc pod uwagę faktycznie przejechane kilometry.</w:t>
      </w:r>
    </w:p>
    <w:p>
      <w:pPr>
        <w:pStyle w:val="Normal"/>
        <w:autoSpaceDE w:val="false"/>
        <w:ind w:left="5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5.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Fakt dowozu uczniów w danym miesiącu musi zostać potwierdzony przez rodziców dzieci dowożonych oraz zaakceptowany przez pracownika ds. oświaty Urzędu Miasta i Gminy Murowana Goślin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6. Zamawiający dopuszcza możliwość składania ofert częściowych</w:t>
      </w:r>
    </w:p>
    <w:p>
      <w:pPr>
        <w:pStyle w:val="Tekstpodstawowy2"/>
        <w:ind w:left="540" w:hanging="720"/>
        <w:rPr/>
      </w:pPr>
      <w:r>
        <w:rPr/>
        <w:t>3.6.1. Zamówienie zostało podzielone na II odrębne pakiety (zadania). Każdy Wykonawca ma prawo złożyć tylko jedną ofertę, tj.: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ofertę częściową – na wybrany pakiet/pakiety przedmiotu zamówienia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fertę na całość przedmiotu zamówienia.</w:t>
      </w:r>
    </w:p>
    <w:p>
      <w:pPr>
        <w:pStyle w:val="TextBody"/>
        <w:ind w:left="540" w:hanging="720"/>
        <w:rPr>
          <w:sz w:val="20"/>
        </w:rPr>
      </w:pPr>
      <w:r>
        <w:rPr>
          <w:sz w:val="20"/>
        </w:rPr>
        <w:t>3.6.2. Wybór najkorzystniejszej oferty lub unieważnienie postępowania zostanie dokonane odrębnie dla każdego pakietu (zadania).</w:t>
      </w:r>
    </w:p>
    <w:p>
      <w:pPr>
        <w:pStyle w:val="Tekstpodstawowy3"/>
        <w:rPr>
          <w:rStyle w:val="StrongEmphasis"/>
          <w:b w:val="false"/>
          <w:b w:val="false"/>
          <w:bCs w:val="false"/>
        </w:rPr>
      </w:pPr>
      <w:r>
        <w:rPr/>
        <w:br/>
        <w:t>Kryteria oceny ofert</w:t>
      </w:r>
    </w:p>
    <w:p>
      <w:pPr>
        <w:pStyle w:val="Normal"/>
        <w:autoSpaceDE w:val="false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ryterium oceny ofert stanowi najniższa cena oferty brutto (koszt) </w:t>
      </w:r>
      <w:r>
        <w:rPr>
          <w:rStyle w:val="StrongEmphasis"/>
          <w:rFonts w:cs="Verdana" w:ascii="Verdana" w:hAnsi="Verdana"/>
          <w:sz w:val="20"/>
        </w:rPr>
        <w:t xml:space="preserve">– stawka dzienna przewozu wszystkich dzieci w jednym zadaniu - 100%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, który zaproponuje najniższą cenę brutto otrzyma 100 pkt., natomiast pozostali Wykonawcy odpowiednio mniej punktów według wzoru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C = 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/ C</w:t>
      </w:r>
      <w:r>
        <w:rPr>
          <w:rFonts w:cs="Verdana" w:ascii="Verdana" w:hAnsi="Verdana"/>
          <w:sz w:val="20"/>
          <w:vertAlign w:val="subscript"/>
        </w:rPr>
        <w:t>x</w:t>
      </w:r>
      <w:r>
        <w:rPr>
          <w:rFonts w:cs="Verdana" w:ascii="Verdana" w:hAnsi="Verdana"/>
          <w:sz w:val="20"/>
        </w:rPr>
        <w:t xml:space="preserve"> x 100 pkt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= liczba punktów za kryterium „cena brutto”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 xml:space="preserve"> min</w:t>
      </w:r>
      <w:r>
        <w:rPr>
          <w:rFonts w:cs="Verdana" w:ascii="Verdana" w:hAnsi="Verdana"/>
          <w:sz w:val="20"/>
        </w:rPr>
        <w:t xml:space="preserve"> = najniższa cena za 1 dzień świadczenia usług transportu i opieki wynikająca ze złożonych ofer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x</w:t>
      </w:r>
      <w:r>
        <w:rPr>
          <w:rFonts w:cs="Verdana" w:ascii="Verdana" w:hAnsi="Verdana"/>
          <w:sz w:val="20"/>
        </w:rPr>
        <w:t xml:space="preserve"> = cena oferty badanej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najkorzystniejszą ofertę uznana zostanie oferta z najniższą ceną brutto za wykonywanie przedmiotu zamówienia w zakresie danego zadania.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sz w:val="6"/>
        </w:rPr>
      </w:pPr>
      <w:r>
        <w:rPr/>
        <w:br/>
      </w:r>
      <w:r>
        <w:rPr>
          <w:rFonts w:cs="Verdana" w:ascii="Verdana" w:hAnsi="Verdana"/>
          <w:b/>
          <w:bCs/>
        </w:rPr>
        <w:t>Terminy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bCs/>
        </w:rPr>
        <w:t>Termin składania ofert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(jeżeli dotyczy)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lang w:val="en-US"/>
        </w:rPr>
        <w:t>Data: 27/12/2006</w:t>
      </w:r>
      <w:r>
        <w:rPr>
          <w:rFonts w:cs="Verdana" w:ascii="Verdana" w:hAnsi="Verdana"/>
          <w:i/>
          <w:iCs/>
          <w:lang w:val="en-US"/>
        </w:rPr>
        <w:t xml:space="preserve"> (dd/mm/rrrr)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Tekstpodstawowy3"/>
        <w:spacing w:before="120" w:after="0"/>
        <w:rPr/>
      </w:pPr>
      <w:r>
        <w:rPr/>
        <w:t>Miejsce składania ofert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fertę należy dostarczyć</w:t>
      </w:r>
      <w:r>
        <w:rPr>
          <w:rFonts w:cs="Verdana" w:ascii="Verdana" w:hAnsi="Verdana"/>
        </w:rPr>
        <w:t xml:space="preserve"> do siedziby Zamawiającego - </w:t>
      </w:r>
      <w:r>
        <w:rPr>
          <w:rStyle w:val="StrongEmphasis"/>
          <w:rFonts w:cs="Verdana" w:ascii="Verdana" w:hAnsi="Verdana"/>
        </w:rPr>
        <w:t>Urząd Miasta i Gminy Murowana Goślina,</w:t>
      </w:r>
      <w:r>
        <w:rPr>
          <w:rFonts w:cs="Verdana" w:ascii="Verdana" w:hAnsi="Verdana"/>
        </w:rPr>
        <w:t xml:space="preserve"> ul. </w:t>
      </w:r>
      <w:r>
        <w:rPr>
          <w:rStyle w:val="StrongEmphasis"/>
          <w:rFonts w:cs="Verdana" w:ascii="Verdana" w:hAnsi="Verdana"/>
        </w:rPr>
        <w:t>Poznańska 18</w:t>
      </w:r>
      <w:r>
        <w:rPr>
          <w:rFonts w:cs="Verdana" w:ascii="Verdana" w:hAnsi="Verdana"/>
        </w:rPr>
        <w:t xml:space="preserve">, pokój nr </w:t>
      </w:r>
      <w:r>
        <w:rPr>
          <w:rStyle w:val="StrongEmphasis"/>
          <w:rFonts w:cs="Verdana" w:ascii="Verdana" w:hAnsi="Verdana"/>
        </w:rPr>
        <w:t>1 (kancelaria), w terminie do dnia 27 grudnia 2006 r.</w:t>
      </w:r>
      <w:r>
        <w:rPr>
          <w:rFonts w:cs="Verdana" w:ascii="Verdana" w:hAnsi="Verdana"/>
        </w:rPr>
        <w:t xml:space="preserve">, do godz. </w:t>
      </w:r>
      <w:r>
        <w:rPr>
          <w:rStyle w:val="StrongEmphasis"/>
          <w:rFonts w:cs="Verdana" w:ascii="Verdana" w:hAnsi="Verdana"/>
        </w:rPr>
        <w:t>8</w:t>
      </w:r>
      <w:r>
        <w:rPr>
          <w:rStyle w:val="StrongEmphasis"/>
          <w:rFonts w:cs="Verdana" w:ascii="Verdana" w:hAnsi="Verdana"/>
          <w:vertAlign w:val="superscript"/>
        </w:rPr>
        <w:t>00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twarcie ofert nastąpi</w:t>
      </w:r>
      <w:r>
        <w:rPr>
          <w:rFonts w:cs="Verdana" w:ascii="Verdana" w:hAnsi="Verdana"/>
        </w:rPr>
        <w:t xml:space="preserve"> w siedzibie Zamawiającego: Urząd Miasta i Gminy, 62-095 Murowana Goślina, ul. Poznańska 16, pok. nr 35 (I piętro), w dniu </w:t>
      </w:r>
      <w:r>
        <w:rPr>
          <w:rStyle w:val="StrongEmphasis"/>
          <w:rFonts w:cs="Verdana" w:ascii="Verdana" w:hAnsi="Verdana"/>
        </w:rPr>
        <w:t>27 grudnia 2006 r. o godzinie 8</w:t>
      </w:r>
      <w:r>
        <w:rPr>
          <w:rStyle w:val="StrongEmphasis"/>
          <w:rFonts w:cs="Verdana" w:ascii="Verdana" w:hAnsi="Verdana"/>
          <w:vertAlign w:val="superscript"/>
        </w:rPr>
        <w:t>30</w:t>
      </w:r>
      <w:r>
        <w:rPr>
          <w:rStyle w:val="StrongEmphasis"/>
          <w:rFonts w:cs="Verdana" w:ascii="Verdana" w:hAnsi="Verdana"/>
        </w:rPr>
        <w:t>.</w:t>
      </w:r>
    </w:p>
    <w:p>
      <w:pPr>
        <w:pStyle w:val="Zagicieoddouformularza"/>
        <w:rPr>
          <w:rFonts w:ascii="Verdana" w:hAnsi="Verdana" w:cs="Verdana"/>
        </w:rPr>
      </w:pPr>
      <w:r>
        <w:rPr>
          <w:rFonts w:cs="Verdana" w:ascii="Verdana" w:hAnsi="Verdana"/>
        </w:rPr>
        <w:t>Bottom of Form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40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Normalny">
    <w:name w:val="Normalny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bCs/>
      <w:sz w:val="28"/>
      <w:szCs w:val="28"/>
    </w:rPr>
  </w:style>
  <w:style w:type="paragraph" w:styleId="Zagicieoddouformularza">
    <w:name w:val="Zagięcie od dołu formularza"/>
    <w:basedOn w:val="Normal"/>
    <w:next w:val="Normalny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7:00Z</dcterms:created>
  <dc:creator>kamilam</dc:creator>
  <dc:description/>
  <dc:language>en-US</dc:language>
  <cp:lastModifiedBy>kamilam</cp:lastModifiedBy>
  <dcterms:modified xsi:type="dcterms:W3CDTF">2006-12-15T11:47:00Z</dcterms:modified>
  <cp:revision>4</cp:revision>
  <dc:subject/>
  <dc:title/>
</cp:coreProperties>
</file>