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(miejscowość, data)</w:t>
      </w:r>
    </w:p>
    <w:p>
      <w:pPr>
        <w:pStyle w:val="Normal"/>
        <w:rPr>
          <w:i/>
          <w:i/>
        </w:rPr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imię i nazwisko lub nazwa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adres c. 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</w:t>
      </w:r>
      <w:r>
        <w:rPr>
          <w:i/>
        </w:rPr>
        <w:t>(tel. kontaktowy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Rzgów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nińska 8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586 Rzgów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Wniosek o wydzierżawienie grun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>Zwracam się z prośba o wydzierżawienie nieruchomości gruntowej położonej w miejscowości………………………., działka nr ewidencyjnym …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o powierzchni ………………stanowiącej własność Gminy Rzgów. Wydzierżawioną działkę chcę przeznaczyć na: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</w:rPr>
        <w:t xml:space="preserve">         (podpis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Normaltextrun"/>
          <w:rFonts w:ascii="Calibri" w:hAnsi="Calibri" w:cs="Calibri"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7:00Z</dcterms:created>
  <dc:creator>GROS</dc:creator>
  <dc:description/>
  <cp:keywords/>
  <dc:language>en-US</dc:language>
  <cp:lastModifiedBy>Przemysław Zieliński</cp:lastModifiedBy>
  <cp:lastPrinted>2020-06-12T08:08:00Z</cp:lastPrinted>
  <dcterms:modified xsi:type="dcterms:W3CDTF">2020-10-14T06:07:00Z</dcterms:modified>
  <cp:revision>2</cp:revision>
  <dc:subject/>
  <dc:title>…………………………………………</dc:title>
</cp:coreProperties>
</file>