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świadczenie o wyrażeniu zg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zetwarzanie danych osobowych dla celów rekrutac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wyrażam zgodę na przetwarzanie moich danych osobowych do celów rekrutacji prowadzonej przez Urząd Gminy w Rz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3:00Z</dcterms:created>
  <dc:creator/>
  <dc:description/>
  <cp:keywords/>
  <dc:language>en-US</dc:language>
  <cp:lastModifiedBy>Informatyk</cp:lastModifiedBy>
  <dcterms:modified xsi:type="dcterms:W3CDTF">2020-02-12T13:19:00Z</dcterms:modified>
  <cp:revision>45</cp:revision>
  <dc:subject/>
  <dc:title/>
</cp:coreProperties>
</file>