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 1 do uchwały nr 253/1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ady Gminy Rzgów </w:t>
        <w:br/>
        <w:t xml:space="preserve">    z dnia 20 lutego 2014 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  <w:t xml:space="preserve">..................................................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" w:hAnsi="TimesNewRomanPS-BoldMT" w:cs="TimesNewRomanPS-BoldMT"/>
          <w:b/>
          <w:b/>
          <w:bCs/>
          <w:sz w:val="26"/>
          <w:szCs w:val="28"/>
        </w:rPr>
      </w:pPr>
      <w:r>
        <w:rPr>
          <w:rFonts w:cs="TimesNewRomanPS-BoldMT" w:ascii="TimesNewRomanPS-BoldMT" w:hAnsi="TimesNewRomanPS-BoldMT"/>
          <w:b/>
          <w:bCs/>
          <w:sz w:val="26"/>
          <w:szCs w:val="28"/>
        </w:rPr>
        <w:t>Wójt Gminy Rzgów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" w:hAnsi="TimesNewRomanPS-BoldMT" w:cs="TimesNewRomanPS-BoldMT"/>
          <w:b/>
          <w:b/>
          <w:bCs/>
          <w:sz w:val="26"/>
          <w:szCs w:val="28"/>
        </w:rPr>
      </w:pPr>
      <w:r>
        <w:rPr>
          <w:rFonts w:cs="TimesNewRomanPS-BoldMT" w:ascii="TimesNewRomanPS-BoldMT" w:hAnsi="TimesNewRomanPS-BoldMT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-BoldMT" w:hAnsi="TimesNewRomanPS-BoldMT" w:cs="TimesNewRomanPS-BoldMT"/>
          <w:b/>
          <w:b/>
          <w:bCs/>
          <w:sz w:val="24"/>
          <w:szCs w:val="28"/>
        </w:rPr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8"/>
        </w:rPr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6"/>
          <w:szCs w:val="30"/>
        </w:rPr>
        <w:t>o przydział lokalu mieszkalnego / lokalu socja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30"/>
        </w:rPr>
      </w:pPr>
      <w:r>
        <w:rPr>
          <w:rFonts w:cs="TimesNewRomanPS-BoldMT" w:ascii="TimesNewRomanPS-BoldMT" w:hAnsi="TimesNewRomanPS-BoldMT"/>
          <w:b/>
          <w:bCs/>
          <w:sz w:val="26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1. Imię i nazwisko wnioskodawcy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2. Adres zameldowania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3. Adres zamieszkania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4. Adres do korespondencji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5. Telefon kontaktowy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  <w:t>6. Osoby przewidziane do wspólnego zamieszkania: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6"/>
        <w:gridCol w:w="2080"/>
        <w:gridCol w:w="1979"/>
        <w:gridCol w:w="17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Imię i nazwisk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Stopi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pokrewieńst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zameld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na pobyt stał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28"/>
              </w:rPr>
              <w:t>Rok urodzenia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6"/>
              </w:rPr>
              <w:t>Wnioskodaw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7. Średni dochód miesięczny brutto z ostatnich dwunastu miesięc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Dochody brutto osób wymienionych w tabeli wynoszą łącznie ........................z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(słownie zł.: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Przeciętny dochód miesięczny brutto na jednego członka mojej rodziny wynos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 (słownie zł.............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Źródło dochodu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(w przypadku wątpliwości organ rozpatrujący może wezwać do przedłożenia zaświadczenia </w:t>
        <w:br/>
        <w:t>o zarobkach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8. Określenie rodzaju lokalu, o którego najem ubiega się wnioskodawc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lokal o czynszu socjalnym wynajmowany na czas oznaczo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lokal mieszkalny 1 pokojowy wynajmowany na czas nieoznaczo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lokal mieszkalny większy niż 1 pokojowy wynajmowany na czas nieoznaczony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(wnioskodawca powinien zaznaczyć rodzaj lokalu o najem, którego się ubiega stawiając znak X w odpowiedniej kratce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9. Data i miejsce urodzenia wnioskodawcy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10. Stan cywilny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nazwisko panieńskie wnioskodawcy/współmałżonka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11. Dowód osobisty</w:t>
      </w:r>
      <w:r>
        <w:rPr>
          <w:rFonts w:cs="TimesNewRomanPS-BoldMT" w:ascii="TimesNewRomanPS-BoldMT" w:hAnsi="TimesNewRomanPS-BoldMT"/>
          <w:b/>
          <w:bCs/>
          <w:sz w:val="24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seria..........................Nr......................wydany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w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12. Obecnie zajmowany lokal*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- wynajmowa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- u rodzicó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- u teśció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- u innych podmiotów :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a) Najemcą – właścicielem* lokalu jest ( podać nazwisko, imię oraz stopień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pokrewieństwa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b) Jest to lokal: komunalny/zakładowy/własnościowy/prywatny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c) Położony: w budynku: wielorodzinnym/domu jednorodzinnym*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d) Jest to budynek: drewniany/murowany*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Lokal składa się z kuchni, łazienki, wc, przedpokoju*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oraz pokoi …………..(podać ilość) w ty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1 pokój………………….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, </w:t>
        <w:tab/>
        <w:t>4 pokój…………………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2 pokój………………….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, </w:t>
        <w:tab/>
        <w:t>5 pokój…………………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3 pokój………………….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, </w:t>
        <w:tab/>
        <w:t>6 pokój…………………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Powierzchnia użytkowa mieszkania …………………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W tym powierzchnia mieszkalna (pokoi) …………………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Powierzchnia mieszkalna (pokoi) przypadająca na osobę zamieszkałą w lokalu wynosi ………………….m</w:t>
      </w:r>
      <w:r>
        <w:rPr>
          <w:rFonts w:cs="TimesNewRomanPSMT;Times New Roman" w:ascii="TimesNewRomanPSMT;Times New Roman" w:hAnsi="TimesNewRomanPSMT;Times New Roman"/>
          <w:sz w:val="24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Wyposażenie: energia elektryczna, CO, woda*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13. Osoby aktualnie zamieszkujące z wnioskodawcą posiadające stały meldunek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6"/>
        <w:gridCol w:w="1911"/>
        <w:gridCol w:w="2126"/>
        <w:gridCol w:w="15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Imię i nazwisk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Stopi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pokrewi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zameld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 xml:space="preserve">na pobyt stały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28"/>
              </w:rPr>
              <w:t>Rok urodzenia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6"/>
              </w:rPr>
              <w:t>Wniosko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6"/>
          <w:szCs w:val="28"/>
        </w:rPr>
      </w:pPr>
      <w:r>
        <w:rPr>
          <w:rFonts w:cs="TimesNewRomanPSMT;Times New Roman" w:ascii="TimesNewRomanPSMT;Times New Roman" w:hAnsi="TimesNewRomanPSMT;Times New Roman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..................................,dnia...............20…...r. </w:t>
        <w:tab/>
        <w:tab/>
        <w:tab/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7"/>
          <w:szCs w:val="21"/>
        </w:rPr>
      </w:pPr>
      <w:r>
        <w:rPr>
          <w:rFonts w:cs="TimesNewRomanPS-ItalicMT" w:ascii="TimesNewRomanPS-ItalicMT" w:hAnsi="TimesNewRomanPS-ItalicMT"/>
          <w:i/>
          <w:iCs/>
          <w:sz w:val="24"/>
          <w:szCs w:val="28"/>
        </w:rPr>
        <w:t>(</w:t>
      </w:r>
      <w:r>
        <w:rPr>
          <w:rFonts w:cs="TimesNewRomanPS-ItalicMT" w:ascii="TimesNewRomanPS-ItalicMT" w:hAnsi="TimesNewRomanPS-ItalicMT"/>
          <w:i/>
          <w:iCs/>
          <w:sz w:val="17"/>
          <w:szCs w:val="21"/>
        </w:rPr>
        <w:t>potwierdzone przez właściwą administrację)</w:t>
        <w:tab/>
        <w:tab/>
        <w:tab/>
        <w:tab/>
        <w:tab/>
        <w:t xml:space="preserve">        (pieczęć i podpis)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7"/>
          <w:szCs w:val="21"/>
        </w:rPr>
      </w:pPr>
      <w:r>
        <w:rPr>
          <w:rFonts w:cs="TimesNewRomanPS-ItalicMT" w:ascii="TimesNewRomanPS-ItalicMT" w:hAnsi="TimesNewRomanPS-ItalicMT"/>
          <w:i/>
          <w:iCs/>
          <w:sz w:val="17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 xml:space="preserve">14.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Posiadanie przez wnioskodawcę tytułu prawnego do lokalu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 (tylko w przypadku wniosku o przyznanie lokalu socjalnego):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tak/nie*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15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Wnioskodawca jest osobą bezdomną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tak/nie*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Jeśli tak to wymagane jest pisemne poświadczenie bezdomności przez Gminny Ośrodek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16.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Wnioskodawca lub członkowie jego gospodarstwa domowego są osobami niepełnosprawnymi w stopniu znacznym lub umiarkowanym: tak/nie*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(Jeśli tak to wymagane jest dostarczenie orzeczenia potwierdzającego niepełnosprawność wydanego przez Powiatowy lub Wojewódzki Zespół ds. Orzekania o Niepełnosprawności albo orzeczenia lekarza orzecznika ZUS o całkowitej niezdolności do pracy lub orzeczenia o całkowitej niezdolności do pracy i niezdolności do samodzielnej egzystencji. W przypadku dziecka niepełnosprawnego wymagane jest orzeczenie o niepełnosprawności z jednoczesną koniecznością stałej lub długotrwałej opieki lub pomocy innej osoby w związku ze znacznie ograniczoną możliwością samodzielnej egzystencji a w przypadku osoby w wieku pow. 16 roku życia orzeczenie o zaliczeniu do znacznego stopnia niepełnosprawności – wydane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Powiatowy lub Wojewódzki Zespół ds. Orzekania o Niepełnosprawnośc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17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Wnioskodawca utracił tytuł prawny do zajmowanego lokalu mieszkalnego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  <w:t>tak/nie*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4"/>
        </w:rPr>
        <w:t>*właściwe podkreślić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18. Uzasadnienie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  <w:t>(wypełnia wnioskod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  <w:t>Opis sytuacji np.: bezdomność, spowodowana utratą mieszkania wskutek klęski żywiołowej, katastrofy, pożaru lub innego zdarzenia losowego; zajmowanie lokalu mieszkalnego w budynku przeznaczonym do rozbiórki w związku ze stwierdzeniem przez organ nadzoru budowlanego stanu zagrożenia życia lub mienia; zamieszkiwanie w lokalach gminnych, w których zachodzi konieczność wykonania naprawy wymagającej opróżnienie lokalu i przeniesienie najemcy do lokalu zamiennego; zmiana lokalu ze względów zdrowotnych uzasadniających konieczność poprawy dotychczasowych warunków mieszkaniowych z ważnych powodów rodzinnych lub społecznych; utrata tytułu prawnego do lokalu mieszk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19. Oś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Oświadczam, że nie posiadam tytułu prawnego ani prawa własności do lokalu mieszkalnego ani też innego lokalu służącego zaspokojeniu potrzeb mieszkaniowych oraz, że w przeszłości nie zbyłem i nie przekazałem innej osobie lokalu lub budynku mieszkalnego, a także nie dokonałem dobrowolnej zamiany lokalu mieszkalnego na lokal mieszkalny o mniejszej powierzchni, ponadto oświadczam, że wobec mnie nie było prowadzone postępowanie zakończone prawomocnym wyrokiem orzekającym eksmisję z powodów ekonomicznych (zaległości w płatnościach) lub nie przestrzegania regulaminu porządkoweg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Rzgów, dnia .................................. </w:t>
        <w:tab/>
        <w:tab/>
        <w:tab/>
        <w:tab/>
        <w:tab/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14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Wyrażam zgodę na gromadzenie, przetwarzanie i publikowanie danych osobowych, zgodnie z ustawą z dnia 29 sierpnia 1997 r. o ochronie danych osobowych (Dz. U. z 2002 r. Nr 101, poz. 926 ze zm.). Jednocześnie wyrażam zgodę na umieszczenie moich danych osobowych na opublikowanej liście osób starających się o przyznanie prawa do najmu lokalu mieszkalnego lub socj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Rzgów, dnia .................................. </w:t>
        <w:tab/>
        <w:tab/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sz w:val="20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Wingdings-Regular;Arial Unicode MS" w:hAnsi="Wingdings-Regular;Arial Unicode MS" w:eastAsia="Wingdings-Regular;Arial Unicode MS" w:cs="Wingdings-Regular;Arial Unicode MS"/>
          <w:i/>
          <w:i/>
          <w:iCs/>
          <w:sz w:val="14"/>
          <w:szCs w:val="18"/>
        </w:rPr>
      </w:pPr>
      <w:r>
        <w:rPr>
          <w:rFonts w:eastAsia="Wingdings-Regular;Arial Unicode MS" w:cs="Wingdings-Regular;Arial Unicode MS" w:ascii="Wingdings-Regular;Arial Unicode MS" w:hAnsi="Wingdings-Regular;Arial Unicode MS"/>
          <w:i/>
          <w:iCs/>
          <w:sz w:val="1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Uprzedzony o odpowiedzialności karnej wynikającej z art. 233 § 1 Kodeksu Karnego przewidującego karę pozbawienia wolności do lat 3 za składanie fałszywych zeznań oświadczam, że wszystkie podane przeze mnie we wniosku informacje są zgodne z prawdą. Ponadto przyjmuję do wiadomości, że podanie nieprawdziwych danych bądź pominięcie danych wymaganych w niniejszym wniosku skutkować będzie pozostawieniem wniosku bez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Rzgów, dnia .................................. </w:t>
        <w:tab/>
        <w:tab/>
        <w:tab/>
        <w:tab/>
        <w:tab/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  <w:t>(podpis wnioskod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20. Opinia Komisji Mieszkaniowej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Komisja opiniuje powyższy wniosek pozytywnie – negatywnie*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21. Podpisy Komisji Mieszkaniowej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1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2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3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4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5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6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ab/>
        <w:tab/>
        <w:tab/>
        <w:tab/>
        <w:tab/>
        <w:tab/>
        <w:tab/>
        <w:tab/>
        <w:t>……..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Cs w:val="28"/>
        </w:rPr>
        <w:t>22. Prawa i obowiązki wnioskodawcy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Wnioskodawca ma praw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1. Osobie umieszczonej na liście mieszkaniowej, która nie otrzymała lokalu mieszkalnego </w:t>
        <w:br/>
        <w:t xml:space="preserve">do końca roku obowiązywania list przysługuje pierwszeństwo umieszczenia na listach </w:t>
        <w:br/>
        <w:t>w następnym roku pod warunkiem uaktualnienia danych we wnios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2. Wnioskodawca może zgłaszać uwagi i zastrzeżenia do projektów list mieszkaniowych </w:t>
        <w:br/>
        <w:t>w terminie do 14 dni od daty wywieszenia projektów list na tablicy ogłoszeń w siedzibie Urzędu Gminy Rzgów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Wnioskodawca ma obowiąz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1. Umożliwić Komisji Mieszkaniowej sprawdzenie warunków mieszka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2. Do 31 maja każdego roku wnioskodawca aktualizuje dane umieszczone na wniosku. </w:t>
        <w:br/>
        <w:t>W przypadku braku aktualizacji danych wnioskodawca zostaje usunięty z list mieszkaniowych, a tym samym wniosek pozostaje bez rozpatrzenia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-ItalicMT">
    <w:charset w:val="ee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3:00Z</dcterms:created>
  <dc:creator/>
  <dc:description/>
  <cp:keywords/>
  <dc:language>en-US</dc:language>
  <cp:lastModifiedBy>Informatyk</cp:lastModifiedBy>
  <cp:lastPrinted>2014-02-24T08:39:00Z</cp:lastPrinted>
  <dcterms:modified xsi:type="dcterms:W3CDTF">2017-10-23T10:43:00Z</dcterms:modified>
  <cp:revision>3</cp:revision>
  <dc:subject/>
  <dc:title/>
</cp:coreProperties>
</file>