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shd w:fill="FFFFFF" w:val="clear"/>
        <w:spacing w:lineRule="exact" w:line="310" w:before="94" w:after="160"/>
        <w:ind w:left="2534" w:hanging="211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Lokalny Program Rewitalizacji Gminy Rzgów na lata 2017-20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7"/>
        <w:gridCol w:w="2922"/>
        <w:gridCol w:w="2924"/>
        <w:gridCol w:w="2925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si się uwaga  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1233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652"/>
        <w:gridCol w:w="5569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zgłaszającego, Nazwa (jeśli dotyczy) organizacji, w której imieniu zgłoszono uwagi 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w Urzędzie Gminy Rzgów, ul. Konińska 8 – wrzucić do urny wystawionej w holu Urzędu, lub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ć w formie elektronicznej na adres e-mail: promocja@gminarzgow.pl w temacie należy wpisać: Gmina Rzgów </w:t>
      </w:r>
      <w:r>
        <w:rPr>
          <w:rFonts w:cs="Times New Roman" w:ascii="Times New Roman" w:hAnsi="Times New Roman"/>
          <w:iCs/>
          <w:color w:val="000000"/>
        </w:rPr>
        <w:t>„Konsultacje społeczne – Lokalny Program Rewitalizacji "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Termin zgłaszania uwag mija 20 czerwca 2017 roku o godz. 15:00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539750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9:00Z</dcterms:created>
  <dc:creator/>
  <dc:description/>
  <cp:keywords/>
  <dc:language>en-US</dc:language>
  <cp:lastModifiedBy>Informatyk</cp:lastModifiedBy>
  <dcterms:modified xsi:type="dcterms:W3CDTF">2017-06-06T09:29:00Z</dcterms:modified>
  <cp:revision>2</cp:revision>
  <dc:subject/>
  <dc:title/>
</cp:coreProperties>
</file>